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  <w:t>REGULAMENTAÇÃO DA ARGÜIÇÃO DO MEMORIAL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 argüição do Memorial será pública e nela os membros da Banca Examinadora interpelarão o candidato a respeito de sua experiência profissional, da metodologia empregada em seus trabalhos, das dificuldades e problemas encontrados e superados e da importância de que se revestem os resultados obtidos, para o cumprimento dos objetivos da Universidad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648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 duração da argüição não excederá a dez minutos por examinador, cabendo ao examinando igual prazo para resposta. Havendo acordo prévio entre a Banca Examinadora  e o examinando poderá ser admitido o diálogo, que não poderá exceder a 20 (vinte) minutos com cada examinador. Neste caso, cabe ao Presidente da Banca Examinadora cuidar para que haja um equilíbrio no tempo utilizado entre as part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648" w:leader="none"/>
        </w:tabs>
        <w:spacing w:lineRule="auto" w:line="360"/>
        <w:ind w:left="0" w:hanging="0"/>
        <w:jc w:val="left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Terminada a prova (argüição), cada examinador lançará a nota correspondente na escala de 1(um) a 10 (dez), sendo que esta terá peso 1(um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648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No caso de mais de um candidato, a argüição do memorial será feita de acordo com a ordem cronológica de inscrição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 cálculo da nota final será a média das notas atribuídas pelos examinadores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648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Imediatamente após o término das provas (argüições), será lavrada uma ata circunstanciada contendo a planilha com as notas atribuídas pelos examinadores para a prova (argüição) de cada candidato, bem como a média obtida individualmente pelos candidatos e a classificação final dos aprovados. Essa ata deverá ser assinada por todos os membros da Banca Examinador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576" w:leader="none"/>
        </w:tabs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Após a apresentação da ata pela Banca Examinadora, caberá ao Órgão de Pessoal encaminhar o resultado para homologação do CTA ou Equivalente, e após divulgar o resultado da argüição.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Times New Roman" w:hAnsi="Times New Roman" w:cs="Times New Roman"/>
      <w:b/>
      <w:bCs/>
      <w:sz w:val="60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6:00Z</dcterms:created>
  <dc:creator>William Eid Jr</dc:creator>
  <dc:description/>
  <dc:language>en-US</dc:language>
  <cp:lastModifiedBy>Denise</cp:lastModifiedBy>
  <cp:lastPrinted>2005-06-08T15:27:00Z</cp:lastPrinted>
  <dcterms:modified xsi:type="dcterms:W3CDTF">2005-06-24T13:16:00Z</dcterms:modified>
  <cp:revision>2</cp:revision>
  <dc:subject/>
  <dc:title>REGULAMENTAÇÃO DO MEMORIAL</dc:title>
</cp:coreProperties>
</file>