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10651024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de mai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de ma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Nº 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bCs w:val="false"/>
                          <w:sz w:val="30"/>
                        </w:rPr>
                      </w:pPr>
                      <w:r>
                        <w:rPr>
                          <w:bCs w:val="false"/>
                          <w:sz w:val="30"/>
                        </w:rPr>
                        <w:t>Nº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1937829616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CRUESP n° 04/2004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20"/>
        <w:ind w:left="547" w:right="37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reunião com os representantes do Fórum das Seis realizada em 28 de Maio de 2004, o Cruesp aguardava, conforme foi acordado na reunião de 20 de Maio, que o Fórum apresentasse uma proposição que nos ajudasse a construir uma política salarial. O Fórum reapresentou a reivindicação de reajuste imediato de 16% e elencou algumas possibilidades sobre política salarial, sem entretanto detalhá-las, tanto do ponto de vista da operação como das conseqüências sobre o funcionamento das Universidades. </w:t>
      </w:r>
    </w:p>
    <w:p>
      <w:pPr>
        <w:pStyle w:val="Normal"/>
        <w:spacing w:lineRule="auto" w:line="360" w:before="0" w:after="120"/>
        <w:ind w:left="547" w:right="37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níveis de comprometimento de orçamento com folha de pagamento existentes - 95,29% na Unicamp, 93,40% na Unesp e 86,96% na USP - não permitem ao Cruesp realizar qualquer reajuste salarial neste momento.</w:t>
      </w:r>
    </w:p>
    <w:p>
      <w:pPr>
        <w:pStyle w:val="Normal"/>
        <w:spacing w:lineRule="auto" w:line="360" w:before="0" w:after="120"/>
        <w:ind w:left="547" w:right="37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uesp manteve sua proposição de discussão de uma política salarial, agendando o assunto para reunião no dia 7 de Junho, precedida por uma reunião técnica no dia 4. Essa discussão deve levar em conta o objetivo de recuperação do poder aquisitivo dos salários, a capacidade financeira de cada uma das três Universidades e o comportamento da arrecadação de ICMS. Inclui também, como o Cruesp já havia proposto, reuniões periódicas de acompanhamento da arrecadação de ICMS, nos termos dos comunicados anteriores. </w:t>
      </w:r>
    </w:p>
    <w:p>
      <w:pPr>
        <w:pStyle w:val="Normal"/>
        <w:spacing w:lineRule="auto" w:line="360" w:before="0" w:after="120"/>
        <w:ind w:left="547" w:right="37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uesp continua trabalhando junto ao Poderes Executivo e Legislativo para que a contribuição de 5% para o custeio da aposentadoria dos servidores autárquicos, determinada pela Lei Complementar 954/2003, seja mantida nas Universidades. </w:t>
      </w:r>
    </w:p>
    <w:p>
      <w:pPr>
        <w:pStyle w:val="Normal"/>
        <w:spacing w:lineRule="auto" w:line="360"/>
        <w:ind w:left="547" w:right="37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7" w:right="3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s, 28 de Maio de 2004</w:t>
      </w:r>
    </w:p>
    <w:p>
      <w:pPr>
        <w:pStyle w:val="Normal"/>
        <w:spacing w:lineRule="auto" w:line="360"/>
        <w:ind w:left="547" w:right="3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keepNext w:val="false"/>
        <w:autoSpaceDE w:val="true"/>
        <w:ind w:left="547" w:right="374" w:hanging="0"/>
        <w:rPr>
          <w:rFonts w:ascii="TimesNewRoman,Bold" w:hAnsi="TimesNewRoman,Bold" w:cs="TimesNewRoman,Bold"/>
        </w:rPr>
      </w:pPr>
      <w:r>
        <w:rPr/>
        <w:t>CRUESP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1" w:right="1296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2:48:00Z</dcterms:created>
  <dc:creator>ROGÉRIO/GEBARA/JBT/VANE</dc:creator>
  <dc:description/>
  <dc:language>en-US</dc:language>
  <cp:lastModifiedBy>RECAD</cp:lastModifiedBy>
  <cp:lastPrinted>2004-05-28T19:47:00Z</cp:lastPrinted>
  <dcterms:modified xsi:type="dcterms:W3CDTF">2004-05-28T22:48:00Z</dcterms:modified>
  <cp:revision>2</cp:revision>
  <dc:subject>EXPLICAÇÃO À COMUNICADE</dc:subject>
  <dc:title>COMUNICADO CRUESP - GREVE</dc:title>
</cp:coreProperties>
</file>