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object w:dxaOrig="6180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15pt;height:116.15pt" filled="f" o:ole="">
            <v:imagedata r:id="rId3" o:title=""/>
          </v:shape>
          <o:OLEObject Type="Embed" ProgID="" ShapeID="ole_rId2" DrawAspect="Content" ObjectID="_5696330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17145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de maio de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9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 de maio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4859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27" w:right="227" w:hanging="47"/>
                              <w:jc w:val="left"/>
                              <w:rPr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bCs w:val="false"/>
                                <w:sz w:val="30"/>
                              </w:rPr>
                              <w:t>Nº 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27" w:right="227" w:hanging="47"/>
                        <w:jc w:val="left"/>
                        <w:rPr>
                          <w:bCs w:val="false"/>
                          <w:sz w:val="30"/>
                        </w:rPr>
                      </w:pPr>
                      <w:r>
                        <w:rPr>
                          <w:bCs w:val="false"/>
                          <w:sz w:val="30"/>
                        </w:rPr>
                        <w:t>Nº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>C R U E S P</w:t>
      </w:r>
      <w:r>
        <w:rPr>
          <w:sz w:val="48"/>
        </w:rPr>
        <w:t xml:space="preserve"> </w:t>
      </w:r>
      <w:r>
        <w:rPr>
          <w:sz w:val="48"/>
        </w:rPr>
        <w:object w:dxaOrig="1485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5pt;height:79.5pt" filled="f" o:ole="">
            <v:imagedata r:id="rId5" o:title=""/>
          </v:shape>
          <o:OLEObject Type="Embed" ProgID="" ShapeID="ole_rId4" DrawAspect="Content" ObjectID="_1490643275" r:id="rId4"/>
        </w:objec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nselho de Reitores das Universidades Estaduais Paulista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DO CRUESP n° 03/2004</w:t>
      </w:r>
    </w:p>
    <w:p>
      <w:pPr>
        <w:pStyle w:val="TextBodyIndent"/>
        <w:ind w:left="360" w:hanging="0"/>
        <w:rPr>
          <w:rFonts w:ascii="Arial Narrow" w:hAnsi="Arial Narrow" w:cs="Arial"/>
          <w:b/>
          <w:b/>
          <w:bCs/>
          <w:sz w:val="24"/>
          <w:szCs w:val="28"/>
        </w:rPr>
      </w:pPr>
      <w:r>
        <w:rPr>
          <w:rFonts w:cs="Arial" w:ascii="Arial Narrow" w:hAnsi="Arial Narrow"/>
          <w:b/>
          <w:bCs/>
          <w:sz w:val="24"/>
          <w:szCs w:val="28"/>
        </w:rPr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união com os representantes do Fórum das Seis realizada em 20 de Maio de 2004, o Cruesp se viu obrigado a manter a posição anteriormente assumida, por se encontrarem as três Universidades sem margem de recursos para promover um reajuste salarial nesta data. No momento, o comprometimento do orçamento com a folha de pagamento é de 95,29% na Unicamp, 93,40% na Unesp e 86,96% na USP. O Cruesp manteve também a proposição de reuniões periódicas de acompanhamento da arrecadação de ICMS, nos termos do comunicado anterior.</w:t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uesp acolheu sugestão do Fórum no sentido de agendar uma outra reunião para o dia 28 de Maio, para discutir eventual proposta de política salarial para o ano de 2004.</w:t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iu-se ainda na citada reunião a questão do Auxílio-alimentação. Cada uma das Universidades pautará discussão interna específica sobre o tema, com o objetivo de buscar uma progressiva convergência no tratamento dessa questão. Ficou acordado que as primeiras reuniões serão agendadas, em cada Universidade, para os próximos 30 dias.</w:t>
      </w:r>
    </w:p>
    <w:p>
      <w:pPr>
        <w:pStyle w:val="Normal"/>
        <w:spacing w:lineRule="auto" w:line="360"/>
        <w:ind w:left="36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ruesp continua trabalhando junto ao Poderes Executivo e Legislativo para que a contribuição de 5% para o custeio da aposentadoria dos servidores autárquicos, determinada pela Lei Complementar 954/2003, seja mantida nas Universidades. Nesse sentido, no último dia 19, o Presidente do Cruesp defendeu essa proposição perante os Deputados da Comissão de Cultura, Ciência e Tecnologia da Assembléia Legislativa do Estado de São Paulo. Estes parlamentares mostraram receptividade e interesse pelo assunto, dispondo-se a apoiar gestões para reparar essa situaçã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nas, 20 de Maio de 2004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360" w:hanging="0"/>
        <w:rPr/>
      </w:pPr>
      <w:r>
        <w:rPr/>
        <w:t>CRUES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27" w:right="227" w:firstLine="709"/>
      <w:jc w:val="center"/>
      <w:outlineLvl w:val="0"/>
    </w:pPr>
    <w:rPr>
      <w:rFonts w:ascii="Bookman Old Style" w:hAnsi="Bookman Old Style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227" w:hanging="0"/>
      <w:outlineLvl w:val="1"/>
    </w:pPr>
    <w:rPr>
      <w:rFonts w:ascii="Helvetica" w:hAnsi="Helvetic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both"/>
      <w:outlineLvl w:val="2"/>
    </w:pPr>
    <w:rPr>
      <w:rFonts w:ascii="Arial" w:hAnsi="Arial"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hanging="0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227" w:right="227" w:firstLine="709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autoSpaceDE w:val="false"/>
      <w:ind w:firstLine="706"/>
      <w:jc w:val="both"/>
    </w:pPr>
    <w:rPr>
      <w:rFonts w:ascii="Arial Narrow" w:hAnsi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01:00Z</dcterms:created>
  <dc:creator>ROGÉRIO/GEBARA/JBT/VANE</dc:creator>
  <dc:description/>
  <dc:language>en-US</dc:language>
  <cp:lastModifiedBy>Denise</cp:lastModifiedBy>
  <cp:lastPrinted>2004-06-19T13:02:00Z</cp:lastPrinted>
  <dcterms:modified xsi:type="dcterms:W3CDTF">2004-06-21T13:04:00Z</dcterms:modified>
  <cp:revision>3</cp:revision>
  <dc:subject>EXPLICAÇÃO À COMUNICADE</dc:subject>
  <dc:title>COMUNICADO CRUESP - GREVE</dc:title>
</cp:coreProperties>
</file>