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6180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5pt;height:116.15pt" filled="f" o:ole="">
            <v:imagedata r:id="rId3" o:title=""/>
          </v:shape>
          <o:OLEObject Type="Embed" ProgID="" ShapeID="ole_rId2" DrawAspect="Content" ObjectID="_72176268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7145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 de maio d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9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7 de mai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27" w:right="227" w:hanging="47"/>
                              <w:jc w:val="left"/>
                              <w:rPr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Cs w:val="false"/>
                                <w:sz w:val="30"/>
                              </w:rPr>
                              <w:t>Nº 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27" w:right="227" w:hanging="47"/>
                        <w:jc w:val="left"/>
                        <w:rPr>
                          <w:bCs w:val="false"/>
                          <w:sz w:val="30"/>
                        </w:rPr>
                      </w:pPr>
                      <w:r>
                        <w:rPr>
                          <w:bCs w:val="false"/>
                          <w:sz w:val="30"/>
                        </w:rPr>
                        <w:t>Nº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C R U E S P</w:t>
      </w:r>
      <w:r>
        <w:rPr>
          <w:sz w:val="48"/>
        </w:rPr>
        <w:t xml:space="preserve"> </w:t>
      </w:r>
      <w:r>
        <w:rPr>
          <w:sz w:val="48"/>
        </w:rPr>
        <w:object w:dxaOrig="1485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79.5pt" filled="f" o:ole="">
            <v:imagedata r:id="rId5" o:title=""/>
          </v:shape>
          <o:OLEObject Type="Embed" ProgID="" ShapeID="ole_rId4" DrawAspect="Content" ObjectID="_384169974" r:id="rId4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selho de Reitores das Universidades Estaduais Paulista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CRUESP n° 02/200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Nos últimos dois anos, o CRUESP ofereceu reajustes de 8% (em 2002) e 14,45% (em 2003) aos servidores e docentes das três universidades estaduais paulistas, quando os índices IPC-FIPE respectivos foram 6,43% e 14,45%. No momento, considerando o alto índice de comprometimento do orçamento das universidades com a folha de pagamento  - Unicamp: 95,29%, Unesp: 93,40% e USP: 86,96% -, nos vemos, infelizmente, sem qualquer margem de recursos para reajustar os salários em maio de 2004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UESP assume o compromisso de agendar reuniões bimensais de sua Comissão Técnica com representantes do Fórum das Seis, para acompanhar o comportamento da arrecadação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isso, ficou agendada nova reunião com o Fórum das Seis para o dia 20 de Maio. Agendou-se também uma segunda reunião para o mês de Junho para discutir outros itens da Pauta apresentada pelo Fórum: Assistência Estudantil, Reforma Universitária e Expansão de Vagas no Ensino Superior Paulist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ciente da necessidade de preservar o poder aquisitivo dos servidores, o CRUESP reavaliará a questão salarial no mês de novembro deste an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clarecemos que temos envidado grandes esforços junto ao Senhor Governador, Senhor Vice-Governador, senhores Secretários da Fazenda e da Ciência e Tecnologia, e junto ao Poder Legislativo para que a contribuição de 5% para o custeio da aposentadoria dos servidores autárquicos seja mantida nas Universidades. O repasse desses recursos ao IPESP tornou-se obrigatório pela Lei Complementar 954/2003 de 31 de Dezembro de 2003. Não obstante, os reitores continuarão a fazer gestões junto ao Governo do Estado para rever essa situação injus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s, 07 de Maio de 2004</w:t>
      </w:r>
    </w:p>
    <w:p>
      <w:pPr>
        <w:pStyle w:val="Heading3"/>
        <w:spacing w:before="0" w:after="120"/>
        <w:jc w:val="center"/>
        <w:rPr>
          <w:sz w:val="24"/>
        </w:rPr>
      </w:pPr>
      <w:r>
        <w:rPr>
          <w:sz w:val="24"/>
        </w:rPr>
        <w:t>CRUESP</w:t>
      </w:r>
    </w:p>
    <w:sectPr>
      <w:type w:val="nextPage"/>
      <w:pgSz w:w="11906" w:h="16838"/>
      <w:pgMar w:left="1411" w:right="1296" w:gutter="0" w:header="0" w:top="5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7" w:right="227" w:firstLine="709"/>
      <w:jc w:val="center"/>
      <w:outlineLvl w:val="0"/>
    </w:pPr>
    <w:rPr>
      <w:rFonts w:ascii="Bookman Old Style" w:hAnsi="Bookman Old Style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227" w:hanging="0"/>
      <w:outlineLvl w:val="1"/>
    </w:pPr>
    <w:rPr>
      <w:rFonts w:ascii="Helvetica;Arial" w:hAnsi="Helvetica;Arial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both"/>
      <w:outlineLvl w:val="2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27" w:right="227"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21:45:00Z</dcterms:created>
  <dc:creator>ROGÉRIO/GEBARA/JBT/VANE</dc:creator>
  <dc:description/>
  <dc:language>en-US</dc:language>
  <cp:lastModifiedBy>RECAD</cp:lastModifiedBy>
  <cp:lastPrinted>2004-05-07T20:08:00Z</cp:lastPrinted>
  <dcterms:modified xsi:type="dcterms:W3CDTF">2004-05-07T23:09:00Z</dcterms:modified>
  <cp:revision>9</cp:revision>
  <dc:subject>EXPLICAÇÃO À COMUNICADE</dc:subject>
  <dc:title>COMUNICADO CRUESP - GREVE</dc:title>
</cp:coreProperties>
</file>