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pedido do Prof. Dr. Antonio Carlos Roque da Silva Filho, Presidente da Comissão de Cultura e Extensão, divulgamo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"Sebo Literário e Algo Mais", que será realizado na semana que vem no Espaço Cultural Capela. Quem tiver livros, discos, CDs, fitas de vídeo, DVDs, etc e quiser vendê-los ou trocá-los poderá ir à Capela no horário indicado para fazer a transação. Paralelamente ao Sebo, haverá no Espaço Cultural diferentes atividades culturais. Elas estão listadas abaixo ou podem ser conhecidas no site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http://www.pcarp.usp.br/cultura/ACeventos.htm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a maiores informações, favor entrar em contato com Lelo Guazelli pelo telefone 3602-3586 ou e-mail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lo@usp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990000"/>
          <w:sz w:val="24"/>
          <w:szCs w:val="24"/>
          <w:lang w:eastAsia="pt-BR"/>
        </w:rPr>
        <w:t>75 ANOS DA USP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990000"/>
          <w:sz w:val="24"/>
          <w:szCs w:val="24"/>
          <w:lang w:eastAsia="pt-BR"/>
        </w:rPr>
        <w:t>SEBO LITERÁRIO E ALGO MAIS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de 18 a 21 de maio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das 11h às 20h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no saguão do Espaço Cultural Capela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>venha trocar, comprar e vender livros, discos, CDs, VHS e DVDs usado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99"/>
          <w:sz w:val="24"/>
          <w:szCs w:val="24"/>
          <w:lang w:eastAsia="pt-BR"/>
        </w:rPr>
        <w:t>PROGRAMAÇÃO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 xml:space="preserve">no Espaço Cultural Capela - Campus da USP Ribeirão Preto 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entrada franc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99"/>
          <w:sz w:val="20"/>
          <w:lang w:eastAsia="pt-BR"/>
        </w:rPr>
        <w:t>WORKSHOP DE POÉTICA MUSICAL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color w:val="000099"/>
          <w:sz w:val="20"/>
          <w:szCs w:val="20"/>
          <w:lang w:eastAsia="pt-BR"/>
        </w:rPr>
        <w:t>com Magno Mello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inscrições gratuitas na Seção de Atividades Culturais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>rua Pedreira de Freitas, casa 4</w:t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30 vagas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990000"/>
          <w:sz w:val="20"/>
          <w:lang w:eastAsia="pt-BR"/>
        </w:rPr>
        <w:t>Dia 18 (2ª feira)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das 8h às 12h e das 14h às 18h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 xml:space="preserve">O workshop põe em discussão a queda de qualidade perceptível em todo o setor cultural do país e que atinge as letras de música. Analisa conceitos e elementos de uma boa letra. E sugere a personalização do trabalho artístico como referência autoral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990000"/>
          <w:sz w:val="20"/>
          <w:lang w:eastAsia="pt-BR"/>
        </w:rPr>
        <w:t>Dia 19 (3ª feira)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às 20h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99"/>
          <w:sz w:val="20"/>
          <w:lang w:eastAsia="pt-BR"/>
        </w:rPr>
        <w:t>A SORTE, O GATO E AS BOTAS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>Tendo como cenário um palco de cabaré, Madame Sorte narra juntamente com seus auxiliares, músicos e atores, a breve história de um rapaz que, ajudado por ela, foi resgatado da morte quando criança e entregue aos cuidados do Rei dos Gato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990000"/>
          <w:sz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m a Cia. Cornucópia de Teatro. Texto: Amir Abdala. Concepção e direção: Dino Bernardi. Assistente de direção: Gustavo Andrade. Direção Musical: Márcio Ba. Cenografia: Dino Bernardi e Elisa Gonzáles. Figurino: Dino Bernardi. Bonecos: Gustavo Andrade. Elenco: Fernando Aveiro, Fausto Lima, Karina Giannechinni, Manoel Ramalho El Rassi e Murilo Inforsato.</w:t>
        <w:br/>
        <w:t>Duração: 60 min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990000"/>
          <w:sz w:val="20"/>
          <w:lang w:eastAsia="pt-BR"/>
        </w:rPr>
        <w:t>Dia 20</w:t>
      </w:r>
      <w:r>
        <w:rPr>
          <w:rFonts w:eastAsia="Times New Roman" w:cs="Verdana" w:ascii="Verdana" w:hAnsi="Verdana"/>
          <w:b/>
          <w:bCs/>
          <w:sz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990000"/>
          <w:sz w:val="20"/>
          <w:lang w:eastAsia="pt-BR"/>
        </w:rPr>
        <w:t>(4ª feira)</w:t>
      </w:r>
      <w:r>
        <w:rPr>
          <w:rFonts w:eastAsia="Times New Roman" w:cs="Verdana" w:ascii="Verdana" w:hAnsi="Verdana"/>
          <w:b/>
          <w:bCs/>
          <w:sz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às 10h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99"/>
          <w:sz w:val="20"/>
          <w:lang w:eastAsia="pt-BR"/>
        </w:rPr>
        <w:t>VAI HISTÓRIA AÍ?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>A atriz Tina Oliveira, ao contar histórias, cria um ambiente de divertimento e interação com o público infantil propício para a vivência da magia e do encantamento contidos nas história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990000"/>
          <w:sz w:val="20"/>
          <w:lang w:eastAsia="pt-BR"/>
        </w:rPr>
        <w:t>Dia 20</w:t>
      </w:r>
      <w:r>
        <w:rPr>
          <w:rFonts w:eastAsia="Times New Roman" w:cs="Verdana" w:ascii="Verdana" w:hAnsi="Verdana"/>
          <w:b/>
          <w:bCs/>
          <w:sz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990000"/>
          <w:sz w:val="20"/>
          <w:lang w:eastAsia="pt-BR"/>
        </w:rPr>
        <w:t>(4ª feira)</w:t>
      </w:r>
      <w:r>
        <w:rPr>
          <w:rFonts w:eastAsia="Times New Roman" w:cs="Verdana" w:ascii="Verdana" w:hAnsi="Verdana"/>
          <w:b/>
          <w:bCs/>
          <w:sz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às 20h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99"/>
          <w:sz w:val="20"/>
          <w:lang w:eastAsia="pt-BR"/>
        </w:rPr>
        <w:t>O QUE É QUE A CARMEM TEM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>O show conta a trajetória de Carmen Miranda por meio de suas 16 músicas mais conhecidas, desde a era do rádio até a sua mor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m Renata Martelli e o Sexteto Colibri (Clélia Coimbra - violão sete cordas, Therezinha de Biaggi - acordeon, Nelinha Paterno - teclado, Sebastião Góes - cavaco, João Carlos Tampa - percussão e Giba Gomide – pandeiro)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990000"/>
          <w:sz w:val="20"/>
          <w:lang w:eastAsia="pt-BR"/>
        </w:rPr>
        <w:t>Dia 21</w:t>
      </w:r>
      <w:r>
        <w:rPr>
          <w:rFonts w:eastAsia="Times New Roman" w:cs="Verdana" w:ascii="Verdana" w:hAnsi="Verdana"/>
          <w:b/>
          <w:bCs/>
          <w:sz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990000"/>
          <w:sz w:val="20"/>
          <w:lang w:eastAsia="pt-BR"/>
        </w:rPr>
        <w:t>(5ª feira)</w:t>
      </w:r>
      <w:r>
        <w:rPr>
          <w:rFonts w:eastAsia="Times New Roman" w:cs="Verdana" w:ascii="Verdana" w:hAnsi="Verdana"/>
          <w:b/>
          <w:bCs/>
          <w:sz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lang w:eastAsia="pt-BR"/>
        </w:rPr>
        <w:t>às 20h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99"/>
          <w:sz w:val="20"/>
          <w:lang w:eastAsia="pt-BR"/>
        </w:rPr>
        <w:t>SARAU DA ODONTO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>Evento que ocorre semestralmente no Campus da USP de Ribeirão Preto, com a participação de alunos, professores e funcionários da Faculdade de Odontologia de Ribeirão Preto – USP. O programa no geral é bastante eclético, contanto com apresentações de música erudita, do folclore brasileiro até os mais modernos gêneros musicais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Realização: Grupo Coordenador das Atividades de Cultura e Extensão Universitária / USP Ribeirão Preto, Seção de Atividades Culturais e Pró-Reitoria de Cultura e Extensão Universitária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pediente da Diretoria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 xml:space="preserve">Fones: (16) 3602-3644 / 3602-3670 / 3602-4681 - VOIP (16) 3602-0646 - Fone/fax: (16) 3633-2660  </w:t>
        <w:br/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dm-diretoria@ffclrp.usp.b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/ 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ffclrp@usp.br</w:t>
        </w:r>
      </w:hyperlink>
      <w:r>
        <w:rPr>
          <w:rFonts w:eastAsia="Times New Roman" w:cs="Times New Roman" w:ascii="Times New Roman" w:hAnsi="Times New Roman"/>
          <w:color w:val="00404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Homepage: </w:t>
      </w:r>
      <w:hyperlink r:id="rId6">
        <w:r>
          <w:rPr>
            <w:rStyle w:val="InternetLink"/>
            <w:rFonts w:eastAsia="Times New Roman" w:cs="Arial" w:ascii="Arial" w:hAnsi="Arial"/>
            <w:color w:val="810081"/>
            <w:sz w:val="20"/>
            <w:u w:val="single"/>
            <w:lang w:eastAsia="pt-BR"/>
          </w:rPr>
          <w:t>http://www.ffclrp.usp.b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  -  Portal: </w:t>
      </w:r>
      <w:hyperlink r:id="rId7">
        <w:r>
          <w:rPr>
            <w:rStyle w:val="InternetLink"/>
            <w:rFonts w:eastAsia="Times New Roman" w:cs="Arial" w:ascii="Arial" w:hAnsi="Arial"/>
            <w:color w:val="810081"/>
            <w:sz w:val="20"/>
            <w:u w:val="single"/>
            <w:lang w:eastAsia="pt-BR"/>
          </w:rPr>
          <w:t>http://portal.ffclrp.usp.br</w:t>
        </w:r>
      </w:hyperlink>
      <w:r>
        <w:rPr>
          <w:rFonts w:eastAsia="Times New Roman" w:cs="Times New Roman" w:ascii="Times New Roman" w:hAnsi="Times New Roman"/>
          <w:color w:val="00404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~~~~~~~~~~~~~~~~~~~~~~~~~~~~~~~~~~~~~~~~~~~~~~~~~~~~~~~~~~~~~~~~~~~~~</w:t>
      </w:r>
    </w:p>
    <w:p>
      <w:pPr>
        <w:pStyle w:val="Normal"/>
        <w:rPr>
          <w:rFonts w:ascii="Verdana" w:hAnsi="Verdana" w:eastAsia="Times New Roman" w:cs="Verdana"/>
          <w:color w:val="008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8000"/>
          <w:sz w:val="20"/>
          <w:szCs w:val="20"/>
          <w:lang w:eastAsia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p.usp.br/cultura/ACeventos.htm" TargetMode="External"/><Relationship Id="rId3" Type="http://schemas.openxmlformats.org/officeDocument/2006/relationships/hyperlink" Target="mailto:lelo@usp.br" TargetMode="External"/><Relationship Id="rId4" Type="http://schemas.openxmlformats.org/officeDocument/2006/relationships/hyperlink" Target="wlmailhtml:{615FE527-50D3-48F1-A3CF-4DEB2C1701A4}mid://00000807/!x-usc:mailto:adm-diretoria@ffclrp.usp.br" TargetMode="External"/><Relationship Id="rId5" Type="http://schemas.openxmlformats.org/officeDocument/2006/relationships/hyperlink" Target="wlmailhtml:{615FE527-50D3-48F1-A3CF-4DEB2C1701A4}mid://00000807/!x-usc:mailto:ffclrp@usp.br" TargetMode="External"/><Relationship Id="rId6" Type="http://schemas.openxmlformats.org/officeDocument/2006/relationships/hyperlink" Target="wlmailhtml:{615FE527-50D3-48F1-A3CF-4DEB2C1701A4}mid://00000807/!x-usc:http://www.ffclrp.usp.br/" TargetMode="External"/><Relationship Id="rId7" Type="http://schemas.openxmlformats.org/officeDocument/2006/relationships/hyperlink" Target="wlmailhtml:{615FE527-50D3-48F1-A3CF-4DEB2C1701A4}mid://00000807/!x-usc:http://portal.ffclrp.usp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1:00Z</dcterms:created>
  <dc:creator>Marta</dc:creator>
  <dc:description/>
  <cp:keywords/>
  <dc:language>en-US</dc:language>
  <cp:lastModifiedBy>Marta</cp:lastModifiedBy>
  <dcterms:modified xsi:type="dcterms:W3CDTF">2009-05-15T12:23:00Z</dcterms:modified>
  <cp:revision>1</cp:revision>
  <dc:subject/>
  <dc:title/>
</cp:coreProperties>
</file>