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2487930" cy="967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aps/>
          <w:sz w:val="28"/>
          <w:szCs w:val="28"/>
        </w:rPr>
      </w:pPr>
      <w:r>
        <w:rPr>
          <w:rFonts w:cs="Trebuchet MS" w:ascii="Trebuchet MS" w:hAnsi="Trebuchet MS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Roteiro para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Apresentação de Projeto 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Criação de Grupo de Pesquisa</w:t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s projetos ao IEA, para aprovação do Conselho Deliberativo, deverão conter as seguintes informaçõ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tulo do Proj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rea (s) do Conhec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tuições Envolvi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onsável pela coordenação ger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ável pela vice-coordenação (se houv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actos Científicos e Soci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úcleo dos pesquisadores responsáveis pela execução das atividades: Nome, breve curríc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a de prováveis colaboradores externos, inclusive estrangeiros (se houv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gem de recursos financeiros (se houv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nograma de reuniões internas/periodic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onograma de atividades públic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os (se houver)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0202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0:42:00Z</dcterms:created>
  <dc:creator>Marilda</dc:creator>
  <dc:description/>
  <dc:language>en-US</dc:language>
  <cp:lastModifiedBy>Denise</cp:lastModifiedBy>
  <dcterms:modified xsi:type="dcterms:W3CDTF">2010-09-27T20:42:00Z</dcterms:modified>
  <cp:revision>2</cp:revision>
  <dc:subject/>
  <dc:title/>
</cp:coreProperties>
</file>