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Membros da Comissão de Bibliotec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reunião realizada em 01/4/2011, às 08h30, na Sala da Congregação e com a participação dos membros relacionados abaix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Departamento de Biolog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Ciências Biológicas - </w:t>
      </w:r>
      <w:r>
        <w:rPr>
          <w:rFonts w:cs="Arial" w:ascii="Arial" w:hAnsi="Arial"/>
          <w:sz w:val="20"/>
          <w:szCs w:val="20"/>
        </w:rPr>
        <w:t xml:space="preserve">Profa. Elza Tiemi Sakamoto Hojo - </w:t>
      </w:r>
      <w:r>
        <w:rPr>
          <w:rFonts w:cs="Arial" w:ascii="Arial" w:hAnsi="Arial"/>
          <w:color w:val="FF0000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Departamento de Educação, Comunicação e Informaçã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Ciências da Informação e Documentação - </w:t>
      </w:r>
      <w:r>
        <w:rPr>
          <w:rFonts w:cs="Arial" w:ascii="Arial" w:hAnsi="Arial"/>
          <w:sz w:val="20"/>
          <w:szCs w:val="20"/>
        </w:rPr>
        <w:t>Profa. Márcia Regina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Pedagogia - </w:t>
      </w:r>
      <w:r>
        <w:rPr>
          <w:rFonts w:cs="Arial" w:ascii="Arial" w:hAnsi="Arial"/>
          <w:sz w:val="20"/>
          <w:szCs w:val="20"/>
        </w:rPr>
        <w:t>Profa. Dra. Ana Lúcia Horta Nogu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Departamento de Fís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Física Médica - </w:t>
      </w:r>
      <w:r>
        <w:rPr>
          <w:rFonts w:cs="Arial" w:ascii="Arial" w:hAnsi="Arial"/>
          <w:sz w:val="20"/>
          <w:szCs w:val="20"/>
        </w:rPr>
        <w:t>Prof. Dr. Iouri Borissevit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partamento de Matemática e Comput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s de Informática Biomédica e de Matemática Aplicada a Negócios - </w:t>
      </w:r>
      <w:r>
        <w:rPr>
          <w:rFonts w:cs="Arial" w:ascii="Arial" w:hAnsi="Arial"/>
          <w:sz w:val="20"/>
          <w:szCs w:val="20"/>
        </w:rPr>
        <w:t>Prof. Dr. Benito Frazão Pi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partamento de Mú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Música - </w:t>
      </w:r>
      <w:r>
        <w:rPr>
          <w:rFonts w:cs="Arial" w:ascii="Arial" w:hAnsi="Arial"/>
          <w:sz w:val="20"/>
          <w:szCs w:val="20"/>
        </w:rPr>
        <w:t>Prof. Dr. Rubens Russomano Ricciar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partamento de Psic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Psicologia - </w:t>
      </w:r>
      <w:r>
        <w:rPr>
          <w:rFonts w:cs="Arial" w:ascii="Arial" w:hAnsi="Arial"/>
          <w:sz w:val="20"/>
          <w:szCs w:val="20"/>
        </w:rPr>
        <w:t>Prof. Dr. Antonio dos Santos Andr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partamento de Quí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Bacharelado em Química - </w:t>
      </w:r>
      <w:r>
        <w:rPr>
          <w:rFonts w:cs="Arial" w:ascii="Arial" w:hAnsi="Arial"/>
          <w:sz w:val="20"/>
          <w:szCs w:val="20"/>
        </w:rPr>
        <w:t xml:space="preserve">Prof. Dr. Paulo Marcos Donate – </w:t>
      </w:r>
      <w:r>
        <w:rPr>
          <w:rFonts w:cs="Arial" w:ascii="Arial" w:hAnsi="Arial"/>
          <w:color w:val="FF0000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Licenciatura em Química - </w:t>
      </w:r>
      <w:r>
        <w:rPr>
          <w:rFonts w:cs="Arial" w:ascii="Arial" w:hAnsi="Arial"/>
          <w:sz w:val="20"/>
          <w:szCs w:val="20"/>
        </w:rPr>
        <w:t>Profa. Márcia Andréia Mesquita Silva da Vei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dministr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Lucia Trujillo Morgon – Secretária da Dire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César Donate Próspero – ATA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revemos as deliberações da reuni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fa. Elza</w:t>
      </w:r>
      <w:r>
        <w:rPr>
          <w:rFonts w:cs="Arial" w:ascii="Arial" w:hAnsi="Arial"/>
          <w:sz w:val="20"/>
          <w:szCs w:val="20"/>
        </w:rPr>
        <w:t>, Presidente da Comiss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alou do papel da Comissão na Unidade e da representação junto à Comissão do Campus, explicando como é feita a compra dos livros e como é feito o projeto FAP Livros da FAPES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diu para os docentes sempre terem em mãos uma lista de livros necessários para comp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dirá na Biblioteca do Campus o levantamento do acervo dos livros dos cursos da FFCL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a Comissão irá elaborar um documento para a comissão central do Campus, solicitando a criação de uma Seção específica para manuscritos e obras rar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pondendo às várias perguntas dos membros, informou que a verba do SIBi para este ano ainda não havia sido informada, mas que faria o levantamento das listas para ganhar tempo. Informou também que o projeto do FAP Livros ainda estava em vigência e não havia novo edital aber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ferenciou que a verba SIBi é para compra de livros para os cursos de Graduação e o FAP Livros para compra de livros para pesquis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- deverá ser solicitada verba extra para o curso de Músic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f. Ruben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ou que há demanda por obras rar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geriu a criação de uma Seção na Biblioteca do Campus para manuscritos e obras raras e 1 serviço de conservação para os mesm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encaminhará aos membros da Comissão um esboço do documento a ser encaminhado à Comissão Central do Campus, solicitando a criação de uma seção de manuscritos e obras rar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- comunicou a urgência em solicitar à ECA o acervo que foi adquirido pelo curso de música de RP e que foi tombado lá, uma vez que o curso era vinculado àquela Unidade e não é utilizado pelos alunos de SP e sim pelos de 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fa. Márcia Reg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entou que, por já ter sido funcionária da Biblioteca do Campus, tem conhecimento de como é o critério para aceitação de obras antigas / raras e que esta Comissão terá um papel importante para reivindicar a seção sugerida pelo Prof. Rubens e que também será necessária a colaboração de um especialista para orientar os funcionários e os alunos. Sugeriu que a seção também pudesse funcionar como laboratório para os alunos do curso do CID. Lembrou que já fora criada uma área para Periód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rco Próspe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explicou como é feita a compra dos livros com a verba do SIBi por pregão centralizado e em SP, realizado por el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ientou a importância de que nas listagens encaminhadas ao SIBi que as informações estejam complet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- enviará aos membro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a planilha padrão que é utilizada para que os membros já solicitem aos docentes dos cursos o seu preenchimento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as planilhas distribuídas na reunião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as planilhas dos livros solicitados e dos adquiri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solicitará ao Prof. Pietro, Presidente da Comissão de Graduação, os critérios de distribuição das verbas da Graduação para os cursos, principalmente os interunidad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pondendo às perguntas dos membros, informou que não há sobra de verba e que a Unidade completa o valor da diferença da compra; nas listas encaminhadas ao SIBi são inseridos o máximo de livros possível, pois como o pregão os valores caem quase que pela metade, o que possibilita a aquisição quase que no to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informou, também que quando houve a incorporação do Departamento de Música a esta FFCLRP, o orçamento da USP já havia sido definido e a verba fora destinada específica para o DM, não entrando no orçamento da FFCL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fas. Ana Lúcia e Márcia Reg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 xml:space="preserve">- salientaram que para o preenchimento da planilha a ser encaminhada pelo sr. Marco, o ISBN deverá conter 13 dígitos e que, em caso de dúvida, o professor poderá consultar o site da Biblioteca Nacional ( </w:t>
      </w:r>
      <w:hyperlink r:id="rId2">
        <w:r>
          <w:rPr>
            <w:rStyle w:val="InternetLink"/>
            <w:rFonts w:cs="Arial" w:ascii="Arial" w:hAnsi="Arial"/>
            <w:b/>
            <w:color w:val="000099"/>
            <w:sz w:val="20"/>
            <w:szCs w:val="20"/>
          </w:rPr>
          <w:t>http://www.bn.br</w:t>
        </w:r>
      </w:hyperlink>
      <w:r>
        <w:rPr>
          <w:rFonts w:cs="Arial" w:ascii="Arial" w:hAnsi="Arial"/>
          <w:b/>
          <w:color w:val="000099"/>
          <w:sz w:val="20"/>
          <w:szCs w:val="20"/>
        </w:rPr>
        <w:t xml:space="preserve"> ) para os livros nacionais e o site da Livraria Cultura (</w:t>
      </w:r>
      <w:hyperlink r:id="rId3">
        <w:r>
          <w:rPr>
            <w:rStyle w:val="InternetLink"/>
            <w:rFonts w:cs="Arial" w:ascii="Arial" w:hAnsi="Arial"/>
            <w:b/>
            <w:color w:val="000099"/>
            <w:sz w:val="20"/>
            <w:szCs w:val="20"/>
          </w:rPr>
          <w:t>http://www.livrariacultura.com.br</w:t>
        </w:r>
      </w:hyperlink>
      <w:r>
        <w:rPr>
          <w:rFonts w:cs="Arial" w:ascii="Arial" w:hAnsi="Arial"/>
          <w:b/>
          <w:color w:val="000099"/>
          <w:sz w:val="20"/>
          <w:szCs w:val="20"/>
        </w:rPr>
        <w:t xml:space="preserve"> ), por exemplo, para os outros liv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DELIBER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 xml:space="preserve">1 – criação do e-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biblioteca@ffclrp.usp.br</w:t>
        </w:r>
      </w:hyperlink>
      <w:r>
        <w:rPr>
          <w:rFonts w:cs="Arial" w:ascii="Arial" w:hAnsi="Arial"/>
          <w:b/>
          <w:color w:val="000099"/>
          <w:sz w:val="20"/>
          <w:szCs w:val="20"/>
        </w:rPr>
        <w:t xml:space="preserve"> para comunicação com todos os membros da Comissão da FFCL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2 – manter o mesmo critério já em prática para a distribuição da verba do SIBi na FFCL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 xml:space="preserve">3 – os membros da Comissão deverão encaminhar até o final de abril, para o e-mail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biblioteca@ffclrp.usp.br</w:t>
        </w:r>
      </w:hyperlink>
      <w:r>
        <w:rPr>
          <w:rFonts w:cs="Arial" w:ascii="Arial" w:hAnsi="Arial"/>
          <w:b/>
          <w:color w:val="000099"/>
          <w:sz w:val="20"/>
          <w:szCs w:val="20"/>
        </w:rPr>
        <w:t>, as planilhas com as solicitações de liv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4 – Marco, ATAF, encaminhará as listagens do ano anterior, bem como a planilha a ser preenchida e que deverá ser devolvida até o final de abril/2011, conforme informado no item ac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br/" TargetMode="External"/><Relationship Id="rId3" Type="http://schemas.openxmlformats.org/officeDocument/2006/relationships/hyperlink" Target="http://www.livrariacultura.com.br/" TargetMode="External"/><Relationship Id="rId4" Type="http://schemas.openxmlformats.org/officeDocument/2006/relationships/hyperlink" Target="mailto:biblioteca@ffclrp.usp.br" TargetMode="External"/><Relationship Id="rId5" Type="http://schemas.openxmlformats.org/officeDocument/2006/relationships/hyperlink" Target="mailto:biblioteca@ffclrp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9:00Z</dcterms:created>
  <dc:creator>Denise</dc:creator>
  <dc:description/>
  <dc:language>en-US</dc:language>
  <cp:lastModifiedBy>Denise</cp:lastModifiedBy>
  <dcterms:modified xsi:type="dcterms:W3CDTF">2011-04-12T11:42:00Z</dcterms:modified>
  <cp:revision>7</cp:revision>
  <dc:subject/>
  <dc:title/>
</cp:coreProperties>
</file>