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bCs/>
          <w:sz w:val="22"/>
          <w:szCs w:val="23"/>
          <w:lang w:val="pt-BR"/>
        </w:rPr>
        <w:t>PROCESSO DE AVALIAÇÃO DE DESEMPENHO – ANO 2005</w:t>
      </w:r>
    </w:p>
    <w:p>
      <w:pPr>
        <w:pStyle w:val="TextBody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1.</w:t>
        <w:tab/>
        <w:t>SOBRE A AVALIAÇÃO DE DESEMPEN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É dirigida aos funcionários enquadrados na carreira da USP, em atividade, contratados até 30/06/2003, e que tenham exercido suas atividades em 80% dos dias úteis do período avaliado (excluem-se férias e licenças-gestantes)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O período avaliado é a partir de 30/06/2003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Os casos de afastamento deverão ser levantados pela Unidade/Órgão (as excepcionalidades devem ser levadas ao conhecimento do DRH). 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A Avaliação de Desempenho 2005 não resultará em concessão de níveis salariais, sendo utilizada para efeito do Programa de Acesso 2005. 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2.</w:t>
        <w:tab/>
        <w:t>SOBRE O INSTRU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Para a avaliação de desempenho foram elaborados três formulários, para os grupos Básico, Técnico e Superior, subdivididos em três dimensões: institucional, funcional e individual, sen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Dez características para as funções do Grupo Básico, totalizando 100 pontos possíveis; 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oze características para as funções dos Grupos Técnico e Superior, totalizando 120 pontos possíveis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 xml:space="preserve">A Unidade/Órgão poderá, a seu critério, substituir uma característica nas dimensões funcional e individual, totalizando, assim no máximo, duas alteraçõ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3.</w:t>
        <w:tab/>
        <w:t>ENVOLVIDOS NO PROGR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3.1 Na Unidade / Órg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Comissão de Interna de Avaliação de Desempenho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Avaliadores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CTA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Órgão de Pessoal</w:t>
      </w:r>
    </w:p>
    <w:p>
      <w:pPr>
        <w:pStyle w:val="Corpodetexto2"/>
        <w:numPr>
          <w:ilvl w:val="0"/>
          <w:numId w:val="14"/>
        </w:numPr>
        <w:spacing w:before="0" w:after="1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Funcionários avaliados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3.2 Fora da Unidade / Órg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Comissão Central de Recursos Humanos - CCR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Departamento de Recursos Humanos – DRH</w:t>
      </w:r>
    </w:p>
    <w:p>
      <w:pPr>
        <w:pStyle w:val="Normal"/>
        <w:ind w:left="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4.</w:t>
        <w:tab/>
        <w:t>ATRIBUIÇÃO DE RESPONSABILIDADES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4.1</w:t>
        <w:tab/>
        <w:t>Do Departamento de Recursos Humanos – DRH</w:t>
      </w:r>
    </w:p>
    <w:p>
      <w:pPr>
        <w:pStyle w:val="Heading1"/>
        <w:spacing w:before="120" w:after="1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abe ao DRH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Elaborar o instrumento de avaliação de desempenho conforme deliberação da Comissão Central de Recursos Humanos – CCRH.</w:t>
      </w:r>
    </w:p>
    <w:p>
      <w:pPr>
        <w:pStyle w:val="Definitionterm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Disponibilizar para as Unidades/Órgãos sistema informatizado para cadastro da pontuação da avaliação de desempenho.</w:t>
      </w:r>
    </w:p>
    <w:p>
      <w:pPr>
        <w:pStyle w:val="Definitionlis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Esclarecer as dúvidas relativas ao Processo de Avaliação de Desempenho.</w:t>
      </w:r>
    </w:p>
    <w:p>
      <w:pPr>
        <w:pStyle w:val="Definitionterm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Analisar, consolidar e implementar os resultados da avaliação, encaminhados pelas Unidades/Órgãos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4.2</w:t>
        <w:tab/>
        <w:t>Da Comissão Interna de Avaliação de Desempenho</w:t>
      </w:r>
    </w:p>
    <w:p>
      <w:pPr>
        <w:pStyle w:val="Corpodetexto2"/>
        <w:spacing w:before="120" w:after="1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abe a Comissão Interna de Avaliação de Desempenho:</w:t>
      </w:r>
    </w:p>
    <w:p>
      <w:pPr>
        <w:pStyle w:val="Corpodetexto2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Coordenar e orientar os trabalhos de avaliação de desempenho na Unidade/Órgão.</w:t>
      </w:r>
    </w:p>
    <w:p>
      <w:pPr>
        <w:pStyle w:val="Corpodetexto2"/>
        <w:numPr>
          <w:ilvl w:val="0"/>
          <w:numId w:val="6"/>
        </w:numPr>
        <w:spacing w:before="0" w:after="1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Atuar como interlocutora, entre:</w:t>
      </w:r>
    </w:p>
    <w:p>
      <w:pPr>
        <w:pStyle w:val="Corpodetexto2"/>
        <w:numPr>
          <w:ilvl w:val="3"/>
          <w:numId w:val="2"/>
        </w:numPr>
        <w:spacing w:before="0" w:after="1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funcionário e os avaliadores e entre estes e o CTA;</w:t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Unidade/Órgão e DRH, nos assuntos pertinentes à avaliação de desempenh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Funcionar como mediadora entre avaliadores e avaliado. Caso identifique distorções na avaliação não efetuar nenhuma modificação no formulário, devendo, apenas, solicitar ao avaliador que reveja sua avaliação, comunicando o fato ao C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4.3</w:t>
        <w:tab/>
        <w:t>Do Superior Imediato</w:t>
      </w:r>
    </w:p>
    <w:p>
      <w:pPr>
        <w:pStyle w:val="Corpodetexto2"/>
        <w:spacing w:before="120" w:after="1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abe ao superior imediato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Realizar a avaliação, devendo preencher na integra o formulári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3"/>
        </w:rPr>
        <w:t>Elaborar, juntamente com o avaliado, um plano de metas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Orientar o funcionário  quanto à auto-avaliaçã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3"/>
        </w:rPr>
        <w:t>Encaminhar sua avaliação a Comissão de Interna de Avaliação de Desempenh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4.4</w:t>
        <w:tab/>
      </w:r>
      <w:r>
        <w:rPr>
          <w:rFonts w:cs="Arial" w:ascii="Arial" w:hAnsi="Arial"/>
          <w:b/>
          <w:bCs/>
          <w:sz w:val="22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3"/>
        </w:rPr>
        <w:t>Dos Demais Avaliadores</w:t>
      </w:r>
    </w:p>
    <w:p>
      <w:pPr>
        <w:pStyle w:val="Corpodetexto2"/>
        <w:spacing w:before="120" w:after="1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abe aos demais avaliadores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Realizar a avaliação, devendo preencher somente campo do formulário sobre as características da avaliação. Não deverá ser preenchido o campo “Prioridades para melhoria de desempenho na função atual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4.5</w:t>
        <w:tab/>
        <w:t>Do Conselho Técnico Administrativo – CTA, ou Órgão Equivalente</w:t>
      </w:r>
    </w:p>
    <w:p>
      <w:pPr>
        <w:pStyle w:val="Corpodetexto2"/>
        <w:spacing w:before="120" w:after="1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abe ao CTA ou Órgão Equivalent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Estabelecer a sistemática da avaliação de desempenho (se o Chefe de Departamento ou Equivalente, um Professor, funcionário Sênior ou outros)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Designar os avaliadores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Deliberar sobre a substituição de características nos formulários (se houver)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3"/>
        </w:rPr>
        <w:t>Escolher critérios de desempat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Deliberar se a ordenação de pontos além de ser por grupo será pela totalidade dos funcionários da Unidade/Órgão ou pelas segmentações estruturais dessa, definindo, em caso de fragmentação, quais são os  segmentos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Deliberar sobre eventuais pedidos de revisão do funcionário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Utilizar o formulário de avaliação de desempenho do funcionário para ordenação dos pontos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Referendar todas as decisões relativas ao processo de avali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4.6</w:t>
        <w:tab/>
        <w:t>Do Órgão De Pessoal</w:t>
      </w:r>
    </w:p>
    <w:p>
      <w:pPr>
        <w:pStyle w:val="Heading1"/>
        <w:keepNext w:val="false"/>
        <w:spacing w:before="120" w:after="1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ompete ao órgão de pessoal da Unidade/Órgão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Verificar se as freqüências dos avaliados estão de acordo com o normatizado para o processo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Providenciar formulários de avaliação de desempenho para avaliadores e avaliados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No caso da Unidade/Órgão optar pela fragmentação em segmentos estruturais, cadastrar no sistema de avaliação os segmentos, previamente definidos pela mesm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Cadastrar no sistema o resultado da avaliação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Imprimir todos os relatórios extraídos do sistema de avaliação. 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Afixar em lugar visível as listagens extraídas do sistema com o resultado final da avaliação de desempenho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Receber e protocolar eventuais recursos, encaminhando-os ao CT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Juntar os formulários de avaliação de desempenho nos processos de contrato dos funcionários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Encaminhar o processo de avaliação de desempenho da Unidade/Órgão ao DRH com as respectivas listagens geradas do sistema, conforme especificado no item 8, devidamente rubricadas pelo Dirigente, contendo os resultados da avalia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4.7</w:t>
        <w:tab/>
        <w:t>Do Avaliado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Cabe ao avaliado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Fazer sua auto-avaliação, preenchendo na íntegra o formulário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Participar da entrevista devolutiva de avaliação de desempenho e da elaboração do plano de desenvolvimento com o superior imedi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5.</w:t>
        <w:tab/>
        <w:t>DA SISTEMÁTICA DO PROGRAM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O funcionário deverá ser avaliado por três pessoas: o superior imediato e mais duas em níveis hierárquicos superiores, a critério da Unidade/Órgã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Sugerimos que sejam o Chefe de Departamento ou Equivalente e um Professor ou um funcionário Sênior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Recomendamos que seja feita a auto-avaliação e utilizada durante a entrevista devolutiva, não podendo fazer parte da média fin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6.</w:t>
        <w:tab/>
        <w:t>DA ENTREVISTA DEVOLUTIVA</w:t>
      </w:r>
    </w:p>
    <w:p>
      <w:pPr>
        <w:pStyle w:val="Corpodetexto2"/>
        <w:spacing w:before="0" w:after="1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Corpodetexto2"/>
        <w:spacing w:before="0" w:after="1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A entrevista devolutiva, obrigatória, terá por objetivo fornecer “feed-back” ao funcionário e deverá ser realizada pelo superior imediato. Na ocasião deverá ser elaborado um plano de metas, previamente acordado entre superior imediato e avaliado.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7.</w:t>
        <w:tab/>
        <w:t xml:space="preserve">DA MÉDIA FIN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numPr>
          <w:ilvl w:val="0"/>
          <w:numId w:val="4"/>
        </w:numPr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Será composta da média aritmética das três avaliações, citadas no item 5. </w:t>
      </w:r>
    </w:p>
    <w:p>
      <w:pPr>
        <w:pStyle w:val="Corpodetexto2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8.</w:t>
        <w:tab/>
        <w:t>DA DIVULGAÇÃO DOS RESULTADOS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spacing w:before="0" w:after="1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O resultado da avaliação de desempenho deverá ser divulgado através de listas afixadas no Órgão de Pessoal da Unidade/Órgão, separadas por grupo e por segmentos estruturais (se for o caso), sendo:</w:t>
      </w:r>
    </w:p>
    <w:p>
      <w:pPr>
        <w:pStyle w:val="Corpodetexto3"/>
        <w:numPr>
          <w:ilvl w:val="0"/>
          <w:numId w:val="4"/>
        </w:numPr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em ordem decrescente de classificação contendo as pontuações e as notas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9.</w:t>
        <w:tab/>
        <w:t>DOS RECURSOS</w:t>
      </w:r>
    </w:p>
    <w:p>
      <w:pPr>
        <w:pStyle w:val="Corpodetexto2"/>
        <w:spacing w:before="0" w:after="1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O funcionário poderá interpor recurso junto ao CTA ou Órgão Equivalente, no prazo máximo de 5 dias úteis contados da data de divulgação do resultado da avaliação no órgão de pesso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10.</w:t>
        <w:tab/>
        <w:t>FORMA DE OPERACIONALIZAÇÃO</w:t>
      </w:r>
    </w:p>
    <w:p>
      <w:pPr>
        <w:pStyle w:val="Corpodetexto2"/>
        <w:spacing w:before="0" w:after="1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ada Unidade/Órgão terá:</w:t>
      </w:r>
    </w:p>
    <w:p>
      <w:pPr>
        <w:pStyle w:val="Corpodetexto2"/>
        <w:numPr>
          <w:ilvl w:val="0"/>
          <w:numId w:val="4"/>
        </w:numPr>
        <w:spacing w:before="0" w:after="1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Um processo contendo todo o material pertinente ao Processo de Avaliação de Desempenho 2005.</w:t>
      </w:r>
    </w:p>
    <w:p>
      <w:pPr>
        <w:pStyle w:val="Corpodetexto2"/>
        <w:numPr>
          <w:ilvl w:val="0"/>
          <w:numId w:val="4"/>
        </w:numPr>
        <w:spacing w:before="0" w:after="1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Um sistema que será disponibilizado, para cadastro da avaliação dos funcionários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11.</w:t>
        <w:tab/>
        <w:t>DA IMPLANTAÇÃO PELO DR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3"/>
        </w:rPr>
        <w:t>Após a finalização da avaliação, inclusive do prazo regulamentar para recurso, o processo, contendo todo o material do programa, bem como o resultado final (listagem emitida conforme item 8), em papel devidamente rubricado pelo Dirigente da Unidade/Órgão, deverá ser enviado ao DRH (Rua da Reitoria, 109 – Bloco L – 1</w:t>
      </w:r>
      <w:r>
        <w:rPr>
          <w:rFonts w:cs="Arial" w:ascii="Arial" w:hAnsi="Arial"/>
          <w:sz w:val="22"/>
          <w:szCs w:val="23"/>
          <w:vertAlign w:val="superscript"/>
        </w:rPr>
        <w:t>o</w:t>
      </w:r>
      <w:r>
        <w:rPr>
          <w:rFonts w:cs="Arial" w:ascii="Arial" w:hAnsi="Arial"/>
          <w:sz w:val="22"/>
          <w:szCs w:val="23"/>
        </w:rPr>
        <w:t>. andar, sala 109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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spacing w:lineRule="atLeast" w:line="240" w:before="0" w:after="3480"/>
      <w:jc w:val="center"/>
      <w:outlineLvl w:val="0"/>
    </w:pPr>
    <w:rPr>
      <w:rFonts w:eastAsia="Arial Unicode MS"/>
      <w:kern w:val="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rFonts w:eastAsia="Arial Unicode MS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eastAsia="Arial Unicode MS"/>
      <w:lang w:val="en-US"/>
    </w:rPr>
  </w:style>
  <w:style w:type="paragraph" w:styleId="Definitionterm">
    <w:name w:val="definitionterm"/>
    <w:basedOn w:val="Normal"/>
    <w:qFormat/>
    <w:pPr>
      <w:snapToGrid w:val="false"/>
    </w:pPr>
    <w:rPr>
      <w:rFonts w:eastAsia="Arial Unicode MS"/>
      <w:lang w:val="en-US"/>
    </w:rPr>
  </w:style>
  <w:style w:type="paragraph" w:styleId="Definitionlist">
    <w:name w:val="definitionlist"/>
    <w:basedOn w:val="Normal"/>
    <w:qFormat/>
    <w:pPr>
      <w:snapToGrid w:val="false"/>
      <w:ind w:left="360" w:hanging="0"/>
    </w:pPr>
    <w:rPr>
      <w:rFonts w:eastAsia="Arial Unicode MS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eastAsia="Arial Unicode M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47:00Z</dcterms:created>
  <dc:creator>Denise</dc:creator>
  <dc:description/>
  <dc:language>en-US</dc:language>
  <cp:lastModifiedBy>Denise</cp:lastModifiedBy>
  <dcterms:modified xsi:type="dcterms:W3CDTF">2005-08-30T19:49:00Z</dcterms:modified>
  <cp:revision>7</cp:revision>
  <dc:subject/>
  <dc:title>PROCESSO DE AVALIAÇÃO DE DESEMPENHO – ANO 2005</dc:title>
</cp:coreProperties>
</file>