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do da reunião de 21/05/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itoria da USP se reuniu, hoje, com 30 representantes de alunos e funcionários técnico-administrativos, ocupantes do prédio da Reitoria. O encontro contou com a presença do senador Eduardo Suplicy que, na sexta-feira (18/05), esteve na Universidade, onde foi recebido pela reitora, que reafirmou a importância do diálogo ante à situação do impasse.</w:t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união foi agendada após os alunos garantirem ao senador, durante o final de semana, a decisão de desocupar o prédio, acatando as propostas da reitora Suely Vilela, que são as seguintes:</w:t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Reiterar os termos do documento “Reivindicações acolhidas pela Reitoria”, datado de 08 de maio p.p., os quais estão condicionados à desocupação.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Constituir comissão com 16 membros (sendo oito professores e oito alunos e/ou funcionários) com a finalidade de analisar e apresentar propostas sobre os demais itens da pauta de reivindicações apresentadas pelos estudantes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tanto, logo no início da reunião, os estudantes deixaram claro que não desocupariam o prédio a partir dos termos propostos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ando à solução pacífica do impasse, a reitora complementou a proposta, fixando prazo de até 90 dias para que a comissão apresente relatório final. Comprometeu-se, ainda, a dar atenção especial à implementação das ações propostas e aprovadas pelos colegiados da Universidade.</w:t>
      </w:r>
    </w:p>
    <w:p>
      <w:pPr>
        <w:pStyle w:val="Normal"/>
        <w:spacing w:lineRule="atLeast" w:line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prolongada discussão, estabeleceu-se um prazo até a meia-noite de hoje para que os alunos se pronunciem quanto à proposta apresen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ão Paulo, 21 de mai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A Reitor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8:00Z</dcterms:created>
  <dc:creator>David</dc:creator>
  <dc:description/>
  <dc:language>en-US</dc:language>
  <cp:lastModifiedBy>Denise</cp:lastModifiedBy>
  <cp:lastPrinted>2007-05-21T21:20:00Z</cp:lastPrinted>
  <dcterms:modified xsi:type="dcterms:W3CDTF">2007-05-22T10:48:00Z</dcterms:modified>
  <cp:revision>2</cp:revision>
  <dc:subject/>
  <dc:title>Comunicado</dc:title>
</cp:coreProperties>
</file>