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ção da Reitoria à Comunidade da U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ão obstante o empenho da Reitoria em prosseguir na análise dos temas da pauta de reivindicações dos estudantes, não houve a desocupação dos prédios da Reitoria, e, por conseguinte, foram, conforme comunicado feito anteriormente, adotadas as medidas judiciais cabíveis tendentes à desocupação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 dia de hoje, foi solicitada reintegração de posse, tendo sido deferida a liminar e efetivada a citação dos ocupantes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São Paulo, 16 de maio de 2007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Reitor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22:00Z</dcterms:created>
  <dc:creator>Suely Vilela</dc:creator>
  <dc:description/>
  <dc:language>en-US</dc:language>
  <cp:lastModifiedBy>Denise</cp:lastModifiedBy>
  <cp:lastPrinted>2007-05-16T12:29:00Z</cp:lastPrinted>
  <dcterms:modified xsi:type="dcterms:W3CDTF">2007-05-17T12:22:00Z</dcterms:modified>
  <cp:revision>2</cp:revision>
  <dc:subject/>
  <dc:title>Em cima do fato</dc:title>
</cp:coreProperties>
</file>