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mprensa@usp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May 18, 2007 5:2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m cima do fato 18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Comuni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Arial Unicode MS" w:hAnsi="Arial Unicode MS" w:cs="Arial Unicode MS"/>
        </w:rPr>
      </w:pPr>
      <w:r>
        <w:rPr>
          <w:rFonts w:cs="Courier New" w:ascii="Courier New" w:hAnsi="Courier New"/>
          <w:sz w:val="20"/>
          <w:szCs w:val="20"/>
        </w:rPr>
        <w:t>A Prefeitura do Campus da Capital informa que, nos dias 19 e 20 de maio (sábado e domingo), os horários de funcionamento dos portões de acesso da Cidade Universitária “Armando de Salles Oliveira” não sofrerão nenhum tipo de alteração, seguindo a programação habitu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ão Paulo,18 de maio de 2007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lson Carval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do Campus da Capital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ções sobre as negoci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reunião de cerca de cinco horas, realizada hoje (18/05/07) na Escola Politécnica, a Comissão de Negociação da Universidade e a Comissão de Mediação, formada por docentes da USP e um representante da Comissão de Direitos Humanos da Prefeitura de São Paulo, com a presença de 32 alunos e quatro funcionários técnico-administrativos, reafirmou-se a importância da desocupação do prédio da Reitoria para a retomada das negociações visando à análise das reivindicações apresen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de Negociação reiterou que, desde o início, o processo sempre foi pautado pela abertura ao diálogo. Ademais, ressaltou que, depois de duas semanas de negociações inconclusivas, a reintegração impôs-se por dever legal da Univer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issão de Negociação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28"/>
        </w:rPr>
        <w:t>C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unicado da Reitoria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álogo é prática que sempre fez parte da história da Universidade de São Paulo. Neste contexto, ele foi buscado, incessantemente, e permeado por princípios democráticos e da tolerância, tanto pela Reitora quanto por representantes da direção da Universidade desde o primeiro dia de ocupação do prédio Reitoria, sem que se tivesse logrado êxit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-se que a Universidade é pública, o seu patrimônio é público e a responsabilidade em preservá-lo recai sobre os seus dirigentes, a falta de providências em decorrência da não-desocupação poderia ser caracterizada, pelo Ministério Público, como ato grave de omiss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usca pelo Poder Judiciário, procedimento natural no Estado de Direito, foi, então, inexorável diante da relutância em se desocupar o prédio. É preciso ressaltar que a Reitoria estabeleceu diálogo permanente, dentro dos limites das possibilidades institucionais. No entanto, após 13 dias de ocupação e face à apropriação de documentos sigilosos, evidenciada pelo seu encaminhamento a terceiros, além de danos ao patrimônio e violação de computadores, atos estes registrados no Distrito Policial, entre outros fatos, tornou-se urgente a solicitação de reintegração de poss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amamos, pois, toda a comunidade da USP para que canalize seus esforços visando à desocupação pacífica da Reitoria. Este é o final que se deseja para a solução do impass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São Paulo, 18 de maio de 2007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Reitoria da USP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468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2.25pt;height:55.55pt" filled="f" o:ole="">
          <v:imagedata r:id="rId2" o:title=""/>
        </v:shape>
        <o:OLEObject Type="Embed" ProgID="" ShapeID="ole_rId1" DrawAspect="Content" ObjectID="_1996887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FF0000"/>
      <w:sz w:val="40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us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6:00Z</dcterms:created>
  <dc:creator>David</dc:creator>
  <dc:description/>
  <dc:language>en-US</dc:language>
  <cp:lastModifiedBy>Denise</cp:lastModifiedBy>
  <cp:lastPrinted>2007-05-18T22:35:00Z</cp:lastPrinted>
  <dcterms:modified xsi:type="dcterms:W3CDTF">2007-05-21T11:06:00Z</dcterms:modified>
  <cp:revision>2</cp:revision>
  <dc:subject/>
  <dc:title>A retomada das negociações só será efetivada após a desocupação do prédio da Reitoria</dc:title>
</cp:coreProperties>
</file>