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Comunicado da Reitoria de 04/06/0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Reitoria recebeu, nesta data, comissão de alunos e funcionários para dialogar sobre a desocupação do prédio da Reitoria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principais temas discutidos foram a LDO 2008, o Decreto Declaratório nº 01, de 30/05/07, a reforma do Estatuto da Universidade e a própria desocupação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o final da reunião, a Reitoria solicitou que a comissão traga uma proposta concreta, aprovada pela assembléia, de que a manutenção das concessões anteriores implica a desocupação do prédio da Reitoria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 essas condições, as demais reivindicações dos alunos e funcionários serão analisadas pela Comissão de Gestão Pós-Ocupação constituída por 16 membros (8 professores e 8 alunos e/ou funcionários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São Paulo, 04 de junho de 2007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A Reit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73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73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20:00Z</dcterms:created>
  <dc:creator>Suely Vilela</dc:creator>
  <dc:description/>
  <dc:language>en-US</dc:language>
  <cp:lastModifiedBy>Denise</cp:lastModifiedBy>
  <cp:lastPrinted>2007-06-04T20:09:00Z</cp:lastPrinted>
  <dcterms:modified xsi:type="dcterms:W3CDTF">2007-06-05T10:20:00Z</dcterms:modified>
  <cp:revision>2</cp:revision>
  <dc:subject/>
  <dc:title>A Reitoria recebeu nesta data, 04 de junho, a comissão de alunos e funcionários para dialogar sobre a desocupação do prédio da Reitoria</dc:title>
</cp:coreProperties>
</file>