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Tuesday, November 27, 2007 8:31 AM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Subject:</w:t>
      </w:r>
      <w:r>
        <w:rPr>
          <w:rFonts w:eastAsia="Arial Unicode MS" w:cs="Arial" w:ascii="Arial" w:hAnsi="Arial"/>
          <w:sz w:val="20"/>
          <w:szCs w:val="20"/>
        </w:rPr>
        <w:t xml:space="preserve"> Boletim: Em Cima do Fato - 26/11/2007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nhores Funcionários e Professo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amos o boletim "Em Cima do Fato", de 26 de novembro de 2007, recebido da Assessoria de Imprensa da RUSP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rquivo também está disponível no link: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ffclrp.usp.br/divulgacao/diretoria/RUSPemCimaDoFato26nov2007.do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Trujillo Mor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USP 2487199 / DRT 40209-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/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5pt;height:476.7pt" filled="f" o:ole="">
            <v:imagedata r:id="rId5" o:title=""/>
          </v:shape>
          <o:OLEObject Type="Embed" ProgID="" ShapeID="ole_rId4" DrawAspect="Content" ObjectID="_1910432300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 – 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ida dos Bandeirantes, 3900 - Bloco 1 - 14040-901 - Ribeirão Preto – 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s: (16) 3602-3644 / 3602-3670 - Fone/fax: (16) 3633-266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diretoria/RUSPemCimaDoFato26nov2007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adm-diretoria@ffclrp.usp.br" TargetMode="External"/><Relationship Id="rId7" Type="http://schemas.openxmlformats.org/officeDocument/2006/relationships/hyperlink" Target="mailto:ffclrp@usp.br" TargetMode="External"/><Relationship Id="rId8" Type="http://schemas.openxmlformats.org/officeDocument/2006/relationships/hyperlink" Target="http://www.ffclrp.usp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3:00Z</dcterms:created>
  <dc:creator>Denise</dc:creator>
  <dc:description/>
  <dc:language>en-US</dc:language>
  <cp:lastModifiedBy>Denise</cp:lastModifiedBy>
  <dcterms:modified xsi:type="dcterms:W3CDTF">2007-11-27T10:33:00Z</dcterms:modified>
  <cp:revision>2</cp:revision>
  <dc:subject/>
  <dc:title> </dc:title>
</cp:coreProperties>
</file>