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unicad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Reitoria da Universidade de São Paulo (USP) comunica que, hoje, dia 22/06/07, no início da noite, as dependências do prédio da Administração Central foram desocupadas e, em decorrência, entregues os termos de compromisso firmados com os funcionários e estudantes. A Universidade, apesar das dificuldades encontradas, conseguiu superar os entraves por meio do diálo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354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ão Paulo, 22 de junho de 2007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Reitori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539623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27:00Z</dcterms:created>
  <dc:creator>David</dc:creator>
  <dc:description/>
  <dc:language>en-US</dc:language>
  <cp:lastModifiedBy>Denise</cp:lastModifiedBy>
  <cp:lastPrinted>2007-06-22T18:05:00Z</cp:lastPrinted>
  <dcterms:modified xsi:type="dcterms:W3CDTF">2007-06-25T10:27:00Z</dcterms:modified>
  <cp:revision>2</cp:revision>
  <dc:subject/>
  <dc:title>Comunicado</dc:title>
</cp:coreProperties>
</file>