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Wednesday, June 20, 2007 4:16 PM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Subject:</w:t>
      </w:r>
      <w:r>
        <w:rPr>
          <w:rFonts w:eastAsia="Arial Unicode MS" w:cs="Arial" w:ascii="Arial" w:hAnsi="Arial"/>
          <w:sz w:val="20"/>
          <w:szCs w:val="20"/>
        </w:rPr>
        <w:t xml:space="preserve"> Boletim RUSP Em Cima do Fato de 20junho2007 - Comunicado RUSP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cs="Arial" w:ascii="Arial" w:hAnsi="Arial"/>
          <w:sz w:val="20"/>
          <w:szCs w:val="20"/>
        </w:rPr>
        <w:t>Senhores Professores, Funcionários e Alunos,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solicitação da reitora Suely Vilela e do diretor Francisco de Assis Leone, encaminhamos o boletim "Em Cima do Fato", de 20 de junho de 2007, com o comunicado da RUS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rquivo também está disponível no link: </w:t>
      </w:r>
      <w:hyperlink r:id="rId3">
        <w:r>
          <w:rPr>
            <w:rStyle w:val="InternetLink"/>
            <w:rFonts w:cs="Arial" w:ascii="Arial" w:hAnsi="Arial"/>
            <w:sz w:val="20"/>
          </w:rPr>
          <w:t>http://www.ffclrp.usp.br/divulgacao/diretoria/RUSPemCimaDoFato20Junho2007.doc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ise Trujillo Morg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a Diretor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T 40209-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-USP-DIRETORIA FFCLR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ida dos Bandeirantes, 3900 - Bloco 1 - 14040-901 - Ribeirão Preto – 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nes: (16) 3602-3644 / 3602-3670 - Fone/fax: (16) 3633-266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~~~~~~~~~~~~~~~~~~~~~~~~~~~~~~~~~~~~~~~~~~~~~~~~~~~~~~~~~~~~~~~~~~~~~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623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d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osição da Reitoria, após a última reunião realizada com representantes de alunos e funcionários, em 04/06/2007, é de que não haverá negociação com os ocupantes sem a prévia desocupação do préd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 pauta específica dos funcionários será tratada logo após a desocupação e retomada das atividades na Reitori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ssim, esclarecemos que a Reitoria não agendou reunião de negociação.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ão Paulo, 20 de junho de 2007.</w:t>
      </w:r>
    </w:p>
    <w:p>
      <w:pPr>
        <w:pStyle w:val="Normal"/>
        <w:ind w:left="424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A Reitori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diretoria/RUSPemCimaDoFato20Junho2007.doc" TargetMode="External"/><Relationship Id="rId4" Type="http://schemas.openxmlformats.org/officeDocument/2006/relationships/hyperlink" Target="mailto:adm-diretoria@ffclrp.usp.br" TargetMode="External"/><Relationship Id="rId5" Type="http://schemas.openxmlformats.org/officeDocument/2006/relationships/hyperlink" Target="mailto:ffclrp@usp.br" TargetMode="External"/><Relationship Id="rId6" Type="http://schemas.openxmlformats.org/officeDocument/2006/relationships/hyperlink" Target="http://www.ffclrp.usp.br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9:22:00Z</dcterms:created>
  <dc:creator>USP</dc:creator>
  <dc:description/>
  <dc:language>en-US</dc:language>
  <cp:lastModifiedBy>Denise</cp:lastModifiedBy>
  <dcterms:modified xsi:type="dcterms:W3CDTF">2007-06-20T19:22:00Z</dcterms:modified>
  <cp:revision>2</cp:revision>
  <dc:subject/>
  <dc:title>Comunicado</dc:title>
</cp:coreProperties>
</file>