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Wednesday, November 21, 2007 8:41 AM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Boletim: RUSP em Cima Do Fato de 14nov2007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nhores Funcionários e Professores,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amos o boletim "Em Cima do Fato", de 14 de novembro de 2007, recebido da Assessoria de Imprensa da RUS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ffclrp.usp.br/divulgacao/diretoria/RUSPemCimaDoFato14nov2007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Trujillo Morg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USP 2487199 / DRT 40209-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9pt;height:495pt" filled="f" o:ole="">
            <v:imagedata r:id="rId5" o:title=""/>
          </v:shape>
          <o:OLEObject Type="Embed" ProgID="" ShapeID="ole_rId4" DrawAspect="Content" ObjectID="_1746127066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RUSPemCimaDoFato14nov2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5:00Z</dcterms:created>
  <dc:creator/>
  <dc:description/>
  <dc:language>en-US</dc:language>
  <cp:lastModifiedBy>Denise</cp:lastModifiedBy>
  <dcterms:modified xsi:type="dcterms:W3CDTF">2007-11-21T10:57:00Z</dcterms:modified>
  <cp:revision>5</cp:revision>
  <dc:subject/>
  <dc:title> </dc:title>
</cp:coreProperties>
</file>