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  <w:szCs w:val="20"/>
        </w:rPr>
        <w:t>Senhores Professores, Funcionários e Alunos,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olicitação da reitora Suely Vilela e do diretor Francisco de Assis Leone, encaminhamos o boletim "Em Cima do Fato", de 13 de junho de 2007, com o comunicado da RUS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arquivo também está disponível no link: </w:t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ffclrp.usp.br/divulgacao/diretoria/RUSPemCimaDoFato13junho2007.doc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ise Trujillo Morg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a Direto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T 40209-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~~~~~~~~~~~~~~~~~~~~~~~~~~~~~~~~~~~~~~~~~~~~~~~~~~~~~~~~~~~~~~~~~~~~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Filosofia, Ciências e Letras de Ribeirão Preto-USP-DIRETORIA FFCL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dos Bandeirantes, 3900 - Bloco 1 - 14040-901 - Ribeirão Preto – 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s: (16) 3602-3644 / 3602-3670 - Fone/fax: (16) 3633-26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23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da Reitor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A Reitoria da USP informa que, até o momento, não recebeu proposta por parte dos ocupantes da Reitoria e que tomou conhecimento apenas através da mídia do indicativo de desocupação do prédio. 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última reunião realizada com a comissão de estudantes e funcionários, em 4 de junho de 2007, foi solicitada à comissão que apresentasse </w:t>
      </w:r>
      <w:r>
        <w:rPr>
          <w:rFonts w:cs="Arial" w:ascii="Arial" w:hAnsi="Arial"/>
          <w:u w:val="single"/>
        </w:rPr>
        <w:t>proposta concreta</w:t>
      </w:r>
      <w:r>
        <w:rPr>
          <w:rFonts w:cs="Arial" w:ascii="Arial" w:hAnsi="Arial"/>
        </w:rPr>
        <w:t xml:space="preserve"> sobre a desocupação do prédio, aprovada pela assembléia, com base nas discussões já ocorridas.</w:t>
      </w:r>
    </w:p>
    <w:p>
      <w:pPr>
        <w:pStyle w:val="Normal"/>
        <w:ind w:left="4248" w:firstLine="708"/>
        <w:rPr/>
      </w:pPr>
      <w:r>
        <w:rPr/>
        <w:t>São Paulo, 13 de junho de 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rp.usp.br/divulgacao/diretoria/RUSPemCimaDoFato13junho2007.doc" TargetMode="External"/><Relationship Id="rId3" Type="http://schemas.openxmlformats.org/officeDocument/2006/relationships/hyperlink" Target="mailto:adm-diretoria@ffclrp.usp.br" TargetMode="External"/><Relationship Id="rId4" Type="http://schemas.openxmlformats.org/officeDocument/2006/relationships/hyperlink" Target="mailto:ffclrp@usp.br" TargetMode="External"/><Relationship Id="rId5" Type="http://schemas.openxmlformats.org/officeDocument/2006/relationships/hyperlink" Target="http://www.ffclrp.usp.b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58:00Z</dcterms:created>
  <dc:creator>Denise</dc:creator>
  <dc:description/>
  <dc:language>en-US</dc:language>
  <cp:lastModifiedBy>Denise</cp:lastModifiedBy>
  <cp:lastPrinted>2007-06-13T17:36:00Z</cp:lastPrinted>
  <dcterms:modified xsi:type="dcterms:W3CDTF">2007-06-14T10:58:00Z</dcterms:modified>
  <cp:revision>2</cp:revision>
  <dc:subject/>
  <dc:title>A Reitoria da USP, tendo tomado conhecimento apenas pela mídia sobre indicativo de desocupação do prédio da Reitoria por parte de estudantes e funcionários, e na falta de qualquer proposta concreta por parte do movimento, reitera, neste momento, os termo</dc:title>
</cp:coreProperties>
</file>