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eastAsia="Arial Unicode MS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Tuesday, November 13, 2007 8:02 AM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Subject:</w:t>
      </w:r>
      <w:r>
        <w:rPr>
          <w:rFonts w:eastAsia="Arial Unicode MS" w:cs="Arial" w:ascii="Arial" w:hAnsi="Arial"/>
          <w:sz w:val="20"/>
          <w:szCs w:val="20"/>
        </w:rPr>
        <w:t xml:space="preserve"> Boletim: Em Cima do Fato - 12/11/2007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  <w:szCs w:val="20"/>
        </w:rPr>
        <w:t>Senhores Professores e Funcionários,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minhamos o boletim "Em Cima do Fato", de 12 de novembro de 2007, recebido da Assessoria de Imprensa da RUSP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 arquivo também está disponível no link: </w:t>
      </w:r>
      <w:hyperlink r:id="rId3">
        <w:r>
          <w:rPr>
            <w:rStyle w:val="InternetLink"/>
            <w:rFonts w:cs="Arial" w:ascii="Arial" w:hAnsi="Arial"/>
            <w:sz w:val="20"/>
          </w:rPr>
          <w:t>http://www.ffclrp.usp.br/divulgacao/diretoria/RUSPemCimaDoFato12nov2007.doc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ise Trujillo Morg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Dire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ºUSP 2487199 / DRT 40209-SP ~~~~~~~~~~~~~~~~~~~~~~~~~~~~~~~~~~~~~~~~~~~~~~~~~~~~~~~~~~~~~~~~~~~~~ </w:t>
      </w:r>
    </w:p>
    <w:p>
      <w:pPr>
        <w:pStyle w:val="Normal"/>
        <w:rPr/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3pt;height:488.7pt" filled="f" o:ole="">
            <v:imagedata r:id="rId5" o:title=""/>
          </v:shape>
          <o:OLEObject Type="Embed" ProgID="" ShapeID="ole_rId4" DrawAspect="Content" ObjectID="_1051495761" r:id="rId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Filosofia, Ciências e Letras de Ribeirão Preto-USP-DIRETORIA FFCLRP – U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ida dos Bandeirantes, 3900 - Bloco 1 - 14040-901 - Ribeirão Preto – 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s: (16) 3602-3644 / 3602-3670 - Fone/fax: (16) 3633-266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diretoria/RUSPemCimaDoFato12nov2007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adm-diretoria@ffclrp.usp.br" TargetMode="External"/><Relationship Id="rId7" Type="http://schemas.openxmlformats.org/officeDocument/2006/relationships/hyperlink" Target="mailto:ffclrp@usp.br" TargetMode="External"/><Relationship Id="rId8" Type="http://schemas.openxmlformats.org/officeDocument/2006/relationships/hyperlink" Target="http://www.ffclrp.usp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6:00Z</dcterms:created>
  <dc:creator>Denise</dc:creator>
  <dc:description/>
  <dc:language>en-US</dc:language>
  <cp:lastModifiedBy>Denise</cp:lastModifiedBy>
  <dcterms:modified xsi:type="dcterms:W3CDTF">2007-11-14T10:14:00Z</dcterms:modified>
  <cp:revision>3</cp:revision>
  <dc:subject/>
  <dc:title> </dc:title>
</cp:coreProperties>
</file>