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75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7410"/>
      </w:tblGrid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7"/>
                <w:szCs w:val="17"/>
                <w:lang w:val="pt-B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pt-BR"/>
              </w:rPr>
              <w:t> </w:t>
            </w:r>
          </w:p>
        </w:tc>
        <w:tc>
          <w:tcPr>
            <w:tcW w:w="7410" w:type="dxa"/>
            <w:tcBorders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RN 015/2004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9900"/>
                <w:sz w:val="17"/>
                <w:szCs w:val="17"/>
              </w:rPr>
              <w:t>Revoga a RN 019/2001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Programa Institucional de Bolsas de Iniciação Científica - PIBIC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O Presidente do CONSELHO NACIONAL DE DESENVOLVIMENTO CIENTÍFICO E TECNOLÓGICO - CNPq, no uso das atribuições que lhe são conferidas pelo Estatuto aprovado pelo Decreto nº 4.728, de 09/06/2003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Resolve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Normatizar o Programa Institucional de Bolsas de Iniciação Científica - PIBIC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1. Conceituação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O Programa Institucional de Bolsas de Iniciação Científica - PIBIC, é um programa voltado para a iniciação à pesquisa de alunos de graduação universitária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2. Objetivos Gerais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) contribuir para a formação de recursos humanos para a pesquisa.</w:t>
              <w:br/>
              <w:t>b) contribuir de forma decisiva para reduzir o tempo médio de permanência dos alunos na pós-graduação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3. Objetivos Específicos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.1 - Em relação às instituições: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) incentivar as instituições à formulação de uma política de iniciação científica;</w:t>
              <w:br/>
              <w:t>b) possibilitar maior interação entre a graduação e a pós-graduação;</w:t>
              <w:br/>
              <w:t>c) qualificar alunos para os programas de pós-graduação;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.2 - Em relação aos orientadores: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- estimular pesquisadores produtivos a envolverem estudantes de graduação nas atividades científica, tecnológica e artística-cultural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.3 - Em relação aos bolsistas: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- proporcionar ao bolsista, orientado por pesquisador qualificado, a aprendizagem de técnicas e métodos de pesquisa, bem como estimular o desenvolvimento do pensar cientificamente e da criatividade, decorrentes das condições criadas pelo confronto direto com os problemas de pesquisa;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4. Forma de Concessão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.1 - As bolsas destinam-se a instituições públicas, comunitárias ou privadas, com ou sem curso de graduação, que efetivamente desenvolvam pesquisa e tenham instalações próprias para tal fim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4.2 - As cotas institucionais deverão ser repassadas exclusivamente aos pesquisadores da instituição, que atenderem aos termos do Edital publicado anualmente pela instituição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.2.1 - Para as instituições organizadas em unidades as cotas poderão ser repassadas a estas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.2.1.1 - Neste caso, para efeito de cálculo, as unidades deverão receber cotas proporcionais ao número de pesquisadores do CNPq em seus quadros, bem como ao número, nível e dimensão de seus programas de pós-graduação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.3 - As bolsas deverão ser distribuídas segundo critérios que assegurem que os bolsistas serão orientados pelos pesquisadores de maior competência científica e com capacidade de orientação, que possuam título de doutor ou perfil equivalente, e que estejam exercendo plena atividade de pesquisa, evidenciada por sua recente produção intelectual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.4 - O número de bolsas a ser concedido a um orientador ficará a critério da instituição. Um orientador poderá, em função de sua competência, receber mais de uma bols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4.5 - A renovação, ampliação ou redução da cota far-se-á com base em um relatório institucional anual, acrescido de um relatório do comitê externo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5. Compromissos da Instituição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1 - Ter uma política para iniciação científic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2 - Permitir a participação de alunos de outras instituições no Programa e de professores aposentados como orientadores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3 - Nomear um Coordenador Institucional de Iniciação Científica, que deverá ser, preferencialmente, pesquisador com bolsa de Produtividade em Pesquisa do CNPq e, na ausência deste, pesquisador de perfil equivalente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4 - Nomear um Comitê Institucional, constituído, em sua maioria, de pesquisadores com titulação de doutor, preferencialmente com bolsa de Produtividade em Pesquisa do CNPq. Este comitê responsabilizar-se-á, perante a Reitoria, ou a unidade equivalente, e ao CNPq, pelo gerenciamento do Programa, fazendo cumprir a presente Resolução Normativ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4.1 - Disponibilizar na página da instituição, na internet, a relação dos pesquisadores que compõem o Comitê Institucional;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5.4.2 - As instituições organizadas em unidades poderão ter nas subunidades, a seu critério, comissões compostas em sua maioria de pesquisadores do CNPq ou de perfil equivalente, ou dispor de qualquer outro tipo de organização. A interlocução com o CNPq será sempre por intermédio do Comitê Institucional do PIBIC, representado por seu coordenador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5 - Convidar anualmente um Comitê Externo constituído de pesquisadores com bolsa de Produtividade em Pesquisa, categoria I do CNPq, com os objetivos de avaliar o desempenho do Programa na instituição, bem como dos bolsistas durante o seminário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5.1 - Compete à instituição a escolha dos membros do comitê externo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6 - Para o processo de seleção, a instituição deverá proceder a uma ampla divulgação das normas do Programa, por meio de Edital, onde deverão constar: o período de inscrições; os critérios para seleção dos orientadores, os procedimentos para pedidos de reconsiderações, entre outras regulamentações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7 - A instituição não poderá limitar o acesso a bolsas adotando medidas não autorizadas pelo CNPq, tais como:</w:t>
              <w:br/>
              <w:t>a) restrições quanto à idade;</w:t>
              <w:br/>
              <w:t>b) restrições ao fato de um aluno de graduação já ser graduado por outro curso;</w:t>
              <w:br/>
              <w:t>c) restrições quanto ao número de renovações para o mesmo bolsista;</w:t>
              <w:br/>
              <w:t>d) restrições quanto ao semestre/ano de ingresso do aluno na instituição;</w:t>
              <w:br/>
              <w:t>e) interferir ou opor restrições à escolha do bolsista pelo orientador, desde que o aluno indicado atenda ao perfil e ao desempenho acadêmico compatíveis com as atividades previstas;</w:t>
              <w:br/>
              <w:t>f) restrições ou favorecimento a raça, gênero, ideologia ou convicção religios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5.8 - Para implementação dos bolsistas em folha de pagamento, a instituição deverá enviar ao CNPq o formulário eletrônico com as informações referentes aos bolsistas, orientadores e projetos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9 - Cada instituição poderá definir, para efeito interno, critérios de acompanhamento e avaliação do program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10 - Para a avaliação do Programa a instituição deverá: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) realizar anualmente uma reunião, na forma de seminário ou congresso, onde os bolsistas deverão apresentar sua produção científica sob a forma de pôsteres, resumos e/ou apresentações orais. O desempenho do bolsista deverá ser avaliado pelo Comitê Institucional do PIBIC com base nos produtos apresentados nesta reunião e por critérios da própria instituição;</w:t>
              <w:br/>
              <w:t>b) publicar os resumos dos trabalhos dos bolsistas que serão apresentados durante o processo de avaliação, em livro, cd ou na página da instituição na Internet;</w:t>
              <w:br/>
              <w:t>c) convidar o Comitê Externo para atuar na avaliação do Programa, durante o seminário;</w:t>
              <w:br/>
              <w:t>d) comunicar ao CNPq, com antecedência a data de realização do seminário de Iniciação Científica, bem como os nomes dos componentes do Comitê Externo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.11 - A instituição deve comprometer-se a: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) envidar esforços para a ampliação do Programa de Iniciação Científica com recursos próprios;</w:t>
              <w:br/>
              <w:t>b) prover os recursos financeiros necessários para a realização do seminário de iniciação científica;</w:t>
              <w:br/>
              <w:t>c) viabilizar a participação de bolsistas do Programa em eventos científicos para apresentação de seus trabalhos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6. Requisitos, Compromissos e Direitos do Orientador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6.1 - Ser pesquisador com titulação de doutor, ou de perfil equivalente, conforme a instituição, que tenha expressiva produção científica, tecnológica ou artístico-cultural recente, divulgada nos principais veículos de comunicação da área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.2 - No conjunto de critérios para a concessão de bolsas deverão ser considerados a experiência do pesquisador como orientador de pós-graduação e o nível de classificação, na CAPES, do curso no qual o pesquisador solicitante está credenciado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.3 - O orientador deverá estar, preferencialmente, credenciado nos cursos de pós-graduação, para instituições que possuam programas de pós-graduação;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.4 - Os pesquisadores de reconhecida competência científica deverão ter precedência em relação aos demais, quanto ao recebimento de bolsas. Bolsistas de produtividade do CNPq, por definição, têm reconhecida competência científic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.5 - Cabe ao orientador escolher e indicar, para bolsista, o aluno com perfil e desempenho acadêmico compatíveis com as atividades previstas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.6 - O orientador poderá indicar aluno que pertença a qualquer curso de graduação público ou privado do país, não necessariamente da instituição que distribui a bols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.7 - O orientador poderá, a seu critério, solicitar a exclusão de um bolsista, podendo indicar novo aluno para a vaga, desde que satisfeitos os prazos operacionais adotados pela instituição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.8 - O pesquisador deverá incluir o nome do bolsista nas publicações e nos trabalhos apresentados em congressos e seminários, cujos resultados tiveram a participação efetiva do bolsist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.9 - É vedada ao orientador repassar a outro a orientação de seu(s) bolsista(s). Em casos de impedimento eventual do orientador, a(s) bolsa(s) retorna(m) à coordenação de iniciação científica da instituição;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.10 - É vedada a divisão da mensalidade de uma bolsa entre dois ou mais alunos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7. Requisitos e Compromissos do Bolsista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7.1 - Estar regularmente matriculado em curso de graduação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7.2 - Não ter vínculo empregatício e dedicar-se integralmente às atividades acadêmicas e de pesquis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7.3 - Ser selecionado e indicado pelo orientador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7.4 - Apresentar no seminário anual sua produção científica, sob a forma de pôsteres, resumos e/ou painéis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7.5 - Nas publicações e trabalhos apresentados, fazer referência a sua condição de bolsista do CNPq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7.6 - Estar recebendo apenas esta modalidade de bolsa, sendo vedada a acumulação desta com a de outros programas do CNPq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7.7 - Devolver ao CNPq, em valores atualizados, a(s) mensalidade(s) recebida(s) indevidamente, caso os requisitos e compromissos estabelecidos acima não sejam cumpridos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8. Avaliação Institucional pelo CNPq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8.1 - A avaliação da instituição pelo CNPq será efetuada com base no cumprimento das normas aqui dispostas, no relatório institucional e no relatório do Comitê Externo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8.2 - O CNPq poderá, a qualquer momento, proceder a uma avaliação in loco do Program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9. Duração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9.1 - Da cota institucional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erá de 12 (doze) meses, podendo ser renovada anualmente, mediante resultados da avaliação institucional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9.2 - Da bolsa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Será por um período de 12 (doze) meses, admitindo-se renovações, a critério do orientador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10. Cancelamento e Substituição de Bolsistas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.1 - O cancelamento e a substituição de bolsistas deverão ser enviados ao CNPq através de formulário eletrônico, dentro dos prazos operacionais do CNPq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.2 - Os bolsistas excluídos não poderão retornar ao sistema na mesma vigênci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11. Benefício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O valor da mensalidade será estipulado anualmente pela Diretoria Executiva do CNPq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12. Disposição Transitória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  <w:br/>
              <w:t>Para 2004/2005 serão mantidas as mesmas cotas institucionais de 2003/2004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13. Disposições Finais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13.1 - O CNPq fará chamada por Edital, a cada (03) três anos, onde serão oferecidos, na dependência de disponibilidade orçamentária, bolsas de iniciação científica para pesquisadores categoria I e II do CNPq e que sejam preferencialmente orientadores de pós-graduação de cursos classificados pela CAPES com nível igual ou maior que 5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3.1.1 - Estas bolsas não são passíveis de renovação. A cada três anos serão consideradas como novas para efeito de análise comparativa entre os pares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3.2 - O CNPq poderá cancelar ou suspender a cota de bolsas, a qualquer momento, caso se verifique o não cumprimento das normas estabelecidas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3.3 - O pagamento das bolsas será efetuado diretamente aos bolsistas, mediante depósito mensal em conta bancária do bolsista, no Banco do Brasil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3.4 - O CNPq não se responsabiliza por qualquer dano físico ou mental causado a bolsista de iniciação científica da instituição empregado na execução dos seus projetos de pesquisa, sendo de competência da instituição a oferta de seguro-saúde ou equivalente que dê cobertura de despesas médicas e hospitalares ao bolsista, nos eventuais casos de acidentes e sinistros que possam ocorrer em suas instalações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3.4.1 - Na eventual hipótese do CNPq vir a ser demandado judicialmente, a instituição o ressarcirá de todas e quaisquer despesas que, em decorrência, vier a ser condenado a pagar, incluindo-se não só os valores judicialmente fixados, mas também outros alusivos à formulação da defesa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3.5 - Os casos omissos nesta Resolução Normativa serão resolvidos pelo Presidente do CNPq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rasília, 19 de abril de 2004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  <w:lang w:val="en-US"/>
              </w:rPr>
              <w:t>Erney Plessmann de Camargo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6:50:00Z</dcterms:created>
  <dc:creator>Departamento de Quimica</dc:creator>
  <dc:description/>
  <dc:language>en-US</dc:language>
  <cp:lastModifiedBy>Denise</cp:lastModifiedBy>
  <cp:lastPrinted>2004-04-27T07:25:00Z</cp:lastPrinted>
  <dcterms:modified xsi:type="dcterms:W3CDTF">2004-05-05T16:50:00Z</dcterms:modified>
  <cp:revision>2</cp:revision>
  <dc:subject/>
  <dc:title>Em</dc:title>
</cp:coreProperties>
</file>