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PROFESSOR COLABORADOR - </w:t>
      </w:r>
      <w:r>
        <w:rPr>
          <w:rFonts w:cs="Arial" w:ascii="Arial" w:hAnsi="Arial"/>
          <w:b/>
          <w:bCs/>
          <w:sz w:val="20"/>
          <w:szCs w:val="20"/>
        </w:rPr>
        <w:t>Edital de Seleção RH 81/2008 - Poder Executivo – 21/03/2008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800000"/>
          <w:sz w:val="24"/>
          <w:szCs w:val="24"/>
          <w:lang w:eastAsia="pt-BR"/>
        </w:rPr>
      </w:pPr>
      <w:r>
        <w:rPr>
          <w:rFonts w:cs="Arial" w:ascii="Arial" w:hAnsi="Arial"/>
          <w:color w:val="800000"/>
          <w:sz w:val="20"/>
          <w:szCs w:val="20"/>
        </w:rPr>
        <w:t xml:space="preserve">Conforme artigo 4 do edital abaixo, as </w:t>
      </w:r>
      <w:r>
        <w:rPr>
          <w:rFonts w:cs="Arial" w:ascii="Arial" w:hAnsi="Arial"/>
          <w:b/>
          <w:bCs/>
          <w:color w:val="800000"/>
          <w:sz w:val="20"/>
          <w:szCs w:val="20"/>
        </w:rPr>
        <w:t xml:space="preserve">inscrições </w:t>
      </w:r>
      <w:r>
        <w:rPr>
          <w:rFonts w:cs="Arial" w:ascii="Arial" w:hAnsi="Arial"/>
          <w:color w:val="800000"/>
          <w:sz w:val="20"/>
          <w:szCs w:val="20"/>
        </w:rPr>
        <w:t xml:space="preserve">serão recebidas </w:t>
      </w:r>
      <w:r>
        <w:rPr>
          <w:rFonts w:cs="Arial" w:ascii="Arial" w:hAnsi="Arial"/>
          <w:b/>
          <w:bCs/>
          <w:color w:val="800000"/>
          <w:sz w:val="20"/>
          <w:szCs w:val="20"/>
        </w:rPr>
        <w:t>na Diretoria da FFCLRP-USP</w:t>
      </w:r>
      <w:r>
        <w:rPr>
          <w:rFonts w:cs="Arial" w:ascii="Arial" w:hAnsi="Arial"/>
          <w:color w:val="800000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color w:val="800000"/>
          <w:sz w:val="20"/>
          <w:szCs w:val="20"/>
          <w:lang w:eastAsia="pt-BR"/>
        </w:rPr>
        <w:t>até o dia 30/05/2008 (exceto sábados, domingos e feriados), das 9h às 16h30</w:t>
      </w:r>
      <w:r>
        <w:rPr>
          <w:rFonts w:eastAsia="Times New Roman" w:cs="Arial" w:ascii="Arial" w:hAnsi="Arial"/>
          <w:color w:val="800000"/>
          <w:sz w:val="20"/>
          <w:szCs w:val="20"/>
          <w:lang w:eastAsia="pt-BR"/>
        </w:rPr>
        <w:t>, impreterivelm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8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UNIVERSIDADE DE SÃO PAULO - COORDENADORIA DE ADMINISTRAÇÃO GER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dital Seleção RH 81/2008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ab/>
        <w:t>Publicado no DOE de 21/3/2008</w:t>
        <w:tab/>
      </w:r>
      <w:r>
        <w:rPr>
          <w:rFonts w:eastAsia="Times New Roman" w:cs="Arial" w:ascii="Arial" w:hAnsi="Arial"/>
          <w:sz w:val="20"/>
          <w:szCs w:val="20"/>
          <w:lang w:eastAsia="pt-BR"/>
        </w:rPr>
        <w:t>Abertura de Processo Seletiv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Universidade de São Paulo estabeleceu um programa que possibilita a contratação de até 15 professores, com notoriedade em sua(s) área(s) de pesquisa, para desenvolver projetos de pesquisa e orientação de recursos humanos (mestres e doutores). A contratação dar-se-á na condição de Professor Colaborador, nos termos do artigo 86 do Estatuto da Universidade de São Paul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1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Os candidatos deverão ter nível de 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t-BR"/>
        </w:rPr>
        <w:instrText xml:space="preserve"> HYPERLINK "http://leginf.uspnet.usp.br/estatuto/estatuto.html" \l "t7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t-BR"/>
        </w:rPr>
        <w:t>Professor Titular, conforme art. 80, parágrafo 1º, do Estatuto</w:t>
      </w:r>
      <w:r>
        <w:rPr>
          <w:rStyle w:val="InternetLink"/>
          <w:sz w:val="20"/>
          <w:szCs w:val="20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>, e serão selecionados por Comissão designada pela Reitora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2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A seleção será feita com base: a) em projeto de pesquisa a ser desenvolvido no Departamento no qual o candidato pretende ser contratado, envolvendo atividades de pós-graduação, aprovado pelo Departamento e referendado pelo Diretor da Unidade, e contendo, necessariamente, proposta que promova o intercâmbio entre a USP e instituições estrangeiras, bem como contribuição inovadora para o Departamento/Unidade; b) memorial do candidato, que deverá indicar a sua condição de especialista, com méritos amplamente reconhecidos; c) na adequação do projeto apresentado pelo postulante e as metas a serem atingidas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3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A remuneração será em nível de MS-6 em RDIDP, e pagamento de auxílio para custeio de despesas. O valor desse auxílio será fixado pela Reitori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4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As inscrições estarão abertas nas Diretorias das Unidades até o dia 30/05/2008 (exceto sábados, domingos e feriados), das 9h às 16h30</w:t>
      </w:r>
      <w:r>
        <w:rPr>
          <w:rFonts w:eastAsia="Times New Roman" w:cs="Arial" w:ascii="Arial" w:hAnsi="Arial"/>
          <w:sz w:val="20"/>
          <w:szCs w:val="20"/>
          <w:lang w:eastAsia="pt-BR"/>
        </w:rPr>
        <w:t>, podendo ser feitas pessoalmente ou por intermédio de procurador legalmente constituído, sendo posteriormente encaminhadas ao Departamento de Recursos Humanos, na Seção Técnica de Recrutamento e Seleção (Rua do Anfiteatro, 181, Favo 5, Colméias), até 16/06/2008. Serão aceitas inscrições para seleção em todos os Departamentos, e cada Departamento poderá apresentar somente uma inscri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to da inscrição, o candidato deverá apresentar: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I.</w:t>
      </w:r>
      <w:r>
        <w:rPr>
          <w:rFonts w:eastAsia="Times New Roman" w:cs="Arial" w:ascii="Arial" w:hAnsi="Arial"/>
          <w:sz w:val="20"/>
          <w:szCs w:val="20"/>
          <w:lang w:eastAsia="pt-BR"/>
        </w:rPr>
        <w:t>cópia do documento de identidade;</w:t>
      </w:r>
    </w:p>
    <w:p>
      <w:pPr>
        <w:pStyle w:val="Normal"/>
        <w:spacing w:lineRule="auto" w:line="240" w:before="120" w:after="0"/>
        <w:ind w:left="170" w:hanging="17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II.</w:t>
      </w:r>
      <w:r>
        <w:rPr>
          <w:rFonts w:eastAsia="Times New Roman" w:cs="Arial" w:ascii="Arial" w:hAnsi="Arial"/>
          <w:sz w:val="20"/>
          <w:szCs w:val="20"/>
          <w:lang w:eastAsia="pt-BR"/>
        </w:rPr>
        <w:t>memorial circunstanciado, em três vias, no qual sejam comprovados os trabalhos publicados, as atividades realizadas pertinentes ao processo seletivo e as demais informações que permitam avaliação de seus méritos;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III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rojeto de pesquisa a ser desenvolvido no Departamento no qual o candidato pretende ser contratado, envolvendo atividades de pós-graduação, aprovado pelo Departamento e referendado pelo Diretor da Unidade, e contendo, necessariamente, proposta que promova o intercâmbio entre a USP e instituições estrangeiras, bem como contribuição inovadora para o Departamento/Unidade, em três via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120" w:after="0"/>
        <w:ind w:left="340" w:hanging="3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5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O processo seletivo deverá ser realizado após a aprovação das inscrições e terá validade imediata, exaurindo-se com a convocação e eventual contratação do(s) aprovado(s).</w:t>
      </w:r>
    </w:p>
    <w:p>
      <w:pPr>
        <w:pStyle w:val="Normal"/>
        <w:spacing w:lineRule="auto" w:line="240" w:before="120" w:after="0"/>
        <w:ind w:left="340" w:hanging="3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6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A contratação será por um ano, podendo ser prorrogada somente uma vez, por mais um ano, para atender a eventual necessidade do projeto.</w:t>
      </w:r>
    </w:p>
    <w:p>
      <w:pPr>
        <w:pStyle w:val="Normal"/>
        <w:spacing w:lineRule="auto" w:line="240" w:before="120" w:after="0"/>
        <w:ind w:left="340" w:hanging="34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7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No momento da contratação será exigida a apresentação, pelo(s) candidato(s) aprovado(s), dos seguintes documentos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Certificado de Sanidade Física e Mental, fornecido pelo serviço oficial de saúde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I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prova de quitação com o serviço militar, para os candidatos do sexo masculino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II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título de eleitor e comprovante de votação da última eleição (dos dois turnos, se houve), prova de pagamento da respectiva multa ou a devida justificativa.</w:t>
      </w:r>
    </w:p>
    <w:p>
      <w:pPr>
        <w:pStyle w:val="Normal"/>
        <w:spacing w:lineRule="auto" w:line="240" w:before="120" w:after="0"/>
        <w:ind w:left="1701" w:hanging="1701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Parágrafo únic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Os candidatos estrangeiros ficam dispensados das exigências constantes dos incisos II e III deste artigo. Ficam obrigados, no entanto, à apresentação de visto temporário ou permanente, que os habilite para o exercício de função remunerada no Brasil.</w:t>
      </w:r>
    </w:p>
    <w:p>
      <w:pPr>
        <w:pStyle w:val="Normal"/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8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São condições de admissão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estar apto no Exame Médico pré-admissional realizado pela USP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II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ser autorizada a acumulação, caso o candidato exerça outro cargo, emprego ou função pública.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9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- Informações complementares poderão ser obtidas na Reitoria da USP, telefone (11) 3091-3359, 3091-3571 ou 3091-357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audaoChar">
    <w:name w:val="Saud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ferncia">
    <w:name w:val="refernc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ereointerno">
    <w:name w:val="endereointern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udao">
    <w:name w:val="Saud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42:00Z</dcterms:created>
  <dc:creator>Denise</dc:creator>
  <dc:description/>
  <cp:keywords/>
  <dc:language>en-US</dc:language>
  <cp:lastModifiedBy>Denise</cp:lastModifiedBy>
  <dcterms:modified xsi:type="dcterms:W3CDTF">2008-04-16T10:42:00Z</dcterms:modified>
  <cp:revision>2</cp:revision>
  <dc:subject/>
  <dc:title/>
</cp:coreProperties>
</file>