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ádio USP - Promoção Cultural Livraria At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2 a 25 de maio a Rádio USP - FM 107,9, com apoio da Livraria Atlas, vai sortear, diariamente, livros de autores consagrados (um livro por dia e nos dois últimos dias dois liv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ssoas devem ligar para 602.4660, das 8h às 12h, de segunda a sexta-f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pessoa concorrerá com um único número, por isso não é necessário ligar mais de um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ganhadores serão divulgados no ar, no final de cada manhã e informados também por telef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 a seguir a relação dos livros que serão sorte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 - O Indigitado. Carlos Heitor Cony, Ed. Obje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3 - O que é Isso Companheiro. Fernando Gabeira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4 - Por que Ler os Clássicos. Ítalo Calvino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5. A Tripla Hélice. Richard Lewontin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6. A Biblioteca Mágica de Bibbi Bokken. Jostein Gaarder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9. Ensaio Sobre a Cegueira. José Saramago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0. O Mundo Alemão de Einstein. Fritz Stern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1. Estação Carandiru. Drausio Varella, Cia 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2. Metamorfose. Franz Kafka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/>
        </w:rPr>
        <w:t xml:space="preserve">Dia 13. Xangô de Baker Street. </w:t>
      </w:r>
      <w:r>
        <w:rPr>
          <w:rFonts w:cs="Arial" w:ascii="Arial" w:hAnsi="Arial"/>
        </w:rPr>
        <w:t>Jô Soares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6. Viagem pela História do Brasil. Jorge Caldeira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 xml:space="preserve">Dia 17. A Ética Romântica e o Espírito do Consumismo Moderno. </w:t>
      </w:r>
      <w:r>
        <w:rPr>
          <w:rFonts w:cs="Arial" w:ascii="Arial" w:hAnsi="Arial"/>
          <w:lang w:val="en-US"/>
        </w:rPr>
        <w:t>Colin Campbel, Roc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8. Cosmos, Caos e Mundo que Virá. Norman Cohn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19. Índios e Civilização. Darcy Ribeiro, 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0. Filosofando com Miró. Eduardo Etzel, Ateliê Edito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3. O Iluminismo Como negócio. Robert Darnton, Cia das Le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4. Trópico dos Pecados. Ronaldo Vainfas, Nova Front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4. A Esperança. André Mauraux, Rec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a 25. Cisnes Selvagens. Jung Chang, Cia das Letr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 25. A perigosa idéia de Darwin. </w:t>
      </w:r>
      <w:r>
        <w:rPr>
          <w:rFonts w:cs="Arial" w:ascii="Arial" w:hAnsi="Arial"/>
          <w:lang w:val="en-US"/>
        </w:rPr>
        <w:t>Daniel Dennett, Roc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46:00Z</dcterms:created>
  <dc:creator>Denise</dc:creator>
  <dc:description/>
  <dc:language>en-US</dc:language>
  <cp:lastModifiedBy>Denise</cp:lastModifiedBy>
  <dcterms:modified xsi:type="dcterms:W3CDTF">2005-05-02T19:49:00Z</dcterms:modified>
  <cp:revision>3</cp:revision>
  <dc:subject/>
  <dc:title> </dc:title>
</cp:coreProperties>
</file>