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025"/>
        <w:gridCol w:w="1688"/>
        <w:gridCol w:w="2700"/>
        <w:gridCol w:w="168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UNIDADE USP/ INSTITUIÇÃO DE ORIG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81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CAS ESCOLH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ELEFONE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09:00Z</dcterms:created>
  <dc:creator>vanessa cristine</dc:creator>
  <dc:description/>
  <dc:language>en-US</dc:language>
  <cp:lastModifiedBy>Denise</cp:lastModifiedBy>
  <dcterms:modified xsi:type="dcterms:W3CDTF">2012-01-27T19:09:00Z</dcterms:modified>
  <cp:revision>2</cp:revision>
  <dc:subject/>
  <dc:title>Solicitamos às Congregações das Unidades/Conselhos Deliberativos dos Museus e Institutos Especializados que encaminhem listas de nomes de professores titulares que poderiam emitir pareceres ad hoc para a avaliação da progressão da carreira docente, nos t</dc:title>
</cp:coreProperties>
</file>