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89990</wp:posOffset>
                </wp:positionV>
                <wp:extent cx="3886200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3ª Semana de Arte e Cu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omemoração ao Centenário da Imigração Japon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1 a 28 de Setembr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5.3pt;mso-wrap-distance-left:9.05pt;mso-wrap-distance-right:9.05pt;mso-wrap-distance-top:0pt;mso-wrap-distance-bottom:0pt;margin-top:-93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8"/>
                          <w:szCs w:val="28"/>
                        </w:rPr>
                        <w:t>13ª Semana de Arte e Cu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8"/>
                          <w:szCs w:val="28"/>
                        </w:rPr>
                        <w:t>Comemoração ao Centenário da Imigração Japon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8"/>
                          <w:szCs w:val="28"/>
                        </w:rPr>
                        <w:t>21 a 28 de Setembr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ogramação Undokai (Gincana)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080"/>
        <w:gridCol w:w="2520"/>
        <w:gridCol w:w="1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po da Pr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x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aixa Etár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de. de vez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ida 100 metros ra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ianç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ida 100 metros ras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ianç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ncher e estourar bex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ç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entopé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ç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ida com 3 p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ianç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ida com 3 p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ianç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cura de noi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ç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cura de no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ç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vezamento 4x100 me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ça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vezamento 4x100 met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ç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bo de For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 x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ult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cura de Pres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 e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rianças até 5 an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cura de Presen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 e 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oso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125" cy="1183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27:00Z</dcterms:created>
  <dc:creator>EERP</dc:creator>
  <dc:description/>
  <cp:keywords/>
  <dc:language>en-US</dc:language>
  <cp:lastModifiedBy>Marta</cp:lastModifiedBy>
  <dcterms:modified xsi:type="dcterms:W3CDTF">2008-09-16T19:27:00Z</dcterms:modified>
  <cp:revision>2</cp:revision>
  <dc:subject/>
  <dc:title> </dc:title>
</cp:coreProperties>
</file>