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7"/>
        <w:gridCol w:w="3340"/>
      </w:tblGrid>
      <w:tr>
        <w:trPr/>
        <w:tc>
          <w:tcPr>
            <w:tcW w:w="52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14350" cy="542925"/>
                  <wp:effectExtent l="0" t="0" r="0" b="0"/>
                  <wp:docPr id="1" name="sp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66" r="-7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rStyle w:val="StrongEmphasis"/>
                <w:rFonts w:cs="Garamond" w:ascii="Garamond" w:hAnsi="Garamond"/>
                <w:color w:val="000080"/>
                <w:sz w:val="72"/>
                <w:szCs w:val="72"/>
              </w:rPr>
              <w:t>Diário Oficial</w:t>
            </w:r>
            <w:r>
              <w:rPr>
                <w:rFonts w:cs="Garamond" w:ascii="Garamond" w:hAnsi="Garamond"/>
                <w:color w:val="000080"/>
                <w:sz w:val="72"/>
                <w:szCs w:val="72"/>
              </w:rPr>
              <w:t xml:space="preserve"> </w:t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br/>
            </w:r>
            <w:r>
              <w:rPr>
                <w:rFonts w:cs="Helvetica" w:ascii="Helvetica" w:hAnsi="Helvetica"/>
                <w:color w:val="0000FF"/>
                <w:sz w:val="36"/>
                <w:szCs w:val="36"/>
                <w:u w:val="single"/>
              </w:rPr>
              <w:t>Poder Executivo</w:t>
            </w:r>
            <w:r>
              <w:rPr>
                <w:rFonts w:cs="Helvetica" w:ascii="Helvetica" w:hAnsi="Helvetica"/>
                <w:color w:val="0000FF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5277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Helvetica" w:ascii="Helvetica" w:hAnsi="Helvetica"/>
                <w:color w:val="000000"/>
                <w:sz w:val="36"/>
                <w:szCs w:val="36"/>
              </w:rPr>
              <w:t>Estado de São Paulo</w:t>
            </w:r>
            <w:r>
              <w:rPr>
                <w:rFonts w:cs="Helvetica" w:ascii="Helvetica" w:hAnsi="Helvetica"/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Helvetica" w:ascii="Helvetica" w:hAnsi="Helvetica"/>
                <w:color w:val="0000FF"/>
                <w:sz w:val="27"/>
                <w:szCs w:val="27"/>
              </w:rPr>
              <w:t xml:space="preserve">Seção I </w:t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7"/>
      </w:tblGrid>
      <w:tr>
        <w:trPr/>
        <w:tc>
          <w:tcPr>
            <w:tcW w:w="86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</w:rPr>
              <w:t>GOVERNADOR GERALDO ALCKMIN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alácio dos Bandeirant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v. Morumbi, 4.500 - Morumbi - CEP 05698-900 - Fone: 3745-334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61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"/>
                <w:szCs w:val="20"/>
              </w:rPr>
            </w:r>
          </w:p>
        </w:tc>
      </w:tr>
      <w:tr>
        <w:trPr/>
        <w:tc>
          <w:tcPr>
            <w:tcW w:w="8617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0"/>
                <w:szCs w:val="20"/>
              </w:rPr>
              <w:t>Volume 115 - Número 47 - São Paulo, sexta-feira, 11 de março de 2005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861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4"/>
                <w:szCs w:val="2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7"/>
      </w:tblGrid>
      <w:tr>
        <w:trPr/>
        <w:tc>
          <w:tcPr>
            <w:tcW w:w="8617" w:type="dxa"/>
            <w:tcBorders/>
            <w:shd w:fill="F3F0D2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t>REITORIA</w:t>
              <w:br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ortaria GR-3.563, de 10-3-2005</w:t>
            </w:r>
          </w:p>
          <w:p>
            <w:pPr>
              <w:pStyle w:val="Normal"/>
              <w:spacing w:before="280" w:after="280"/>
              <w:ind w:left="720" w:right="720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Dispõe sobre o acesso às Faixas II e III das funções dos grupos Básico, Técnico e Superior da Carreira de Técnicos da Universidade de São Paulo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 Reitor da Universidade de São Paulo, de acordo com o artigo 42, I, do Estatuto da USP, considerando a aprovação, pela Comissão Central de Recursos Humanos, em sessão realizada no dia 8-9-2004, da atualização do Plano de Classificação de Funções, como instrumento de gestão de carreira, resolve baixar a seguinte portaria:</w:t>
              <w:br/>
              <w:t>Artigo 1º - Fica instituído o acesso às Faixas II e III das funções dos grupos Básico, Técnico e Superior aos servidores não docentes, celetistas e autárquicos, ativos, enquadrados na Carreira instituída pela Resolução 4.154-95, modificada pela Resolução 5.019-2003.</w:t>
              <w:br/>
              <w:t>Artigo 2º - O acesso às Faixas II e III das funções dos grupos Básico, Técnico e Superior ocorrerá de acordo com os procedimentos estabelecidos no programa a ser implementado pelo Departamento de Recursos Humanos, conforme disponibilidade financeira, a quem competirá sua divulgação.</w:t>
              <w:br/>
              <w:t>Parágrafo 1º - O acesso a que se refere o caput deste artigo somente ocorrerá no mesmo grupo em que estiver enquadrada a função do servidor.</w:t>
              <w:br/>
              <w:t>Artigo 3º - Após a implementação do programa, os novos acessos dependerão da existência, em cada Unidade-Órgão, de posições vagas nas Faixas II e III, competindo a cada dirigente a deflagração do processo, conforme as normas estabelecidas pelo Departamento de Recursos Humanos.</w:t>
              <w:br/>
              <w:t>Artigo 4º - Esta portaria entrará em vigor na data de sua publicação.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7"/>
        <w:gridCol w:w="4030"/>
      </w:tblGrid>
      <w:tr>
        <w:trPr/>
        <w:tc>
          <w:tcPr>
            <w:tcW w:w="4587" w:type="dxa"/>
            <w:tcBorders/>
            <w:shd w:fill="8DCDFA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http://www.imprensaoficial.com.br</w:t>
            </w:r>
          </w:p>
        </w:tc>
        <w:tc>
          <w:tcPr>
            <w:tcW w:w="4030" w:type="dxa"/>
            <w:tcBorders/>
            <w:shd w:fill="8DCDFA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Verdana" w:ascii="Verdana" w:hAnsi="Verdana"/>
                <w:color w:val="000080"/>
                <w:sz w:val="20"/>
                <w:szCs w:val="20"/>
              </w:rPr>
              <w:t>© 1997-2003 Imprensa Ofici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14:00Z</dcterms:created>
  <dc:creator>Denise</dc:creator>
  <dc:description/>
  <dc:language>en-US</dc:language>
  <cp:lastModifiedBy>Denise</cp:lastModifiedBy>
  <dcterms:modified xsi:type="dcterms:W3CDTF">2005-06-24T13:15:00Z</dcterms:modified>
  <cp:revision>1</cp:revision>
  <dc:subject/>
  <dc:title> Diário Oficial </dc:title>
</cp:coreProperties>
</file>