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2093084897" r:id="rId2"/>
        </w:objec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GP/CEE, de 07-7-2005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o Conselho Estadual de Educação de São Paulo, tendo em vista o que dispõe o Art. 4º da Deliberação CEE nº 7/93, alterada pela Deliberação CEE 21, de 10-12-97, homologada pela Res. SE de 07-01-98, resolve: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 - </w:t>
      </w:r>
      <w:r>
        <w:rPr>
          <w:rFonts w:cs="Arial" w:ascii="Arial" w:hAnsi="Arial"/>
          <w:sz w:val="24"/>
        </w:rPr>
        <w:t>Fixar, para o ano de 2005, em R$ 200,00 o valor da remuneração a ser paga a Especialista, integrante de Comissão designada para elaborar relatório circunstanciado sobre renovação de reconhecimento de curso superi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– A importância devida será paga pela instituição verificada diretamente ao Especialista, mediante depósito em sua conta bancária, após a entrega do relatório ao Conselho Estadual de Educaçã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 comprovante de depósito será encaminhado ao Conselho Estadual de Educação para ser juntado ao respectivo processo, após o que será dada continuidade à tramitação do mesmo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2º - </w:t>
      </w:r>
      <w:r>
        <w:rPr>
          <w:rFonts w:cs="Arial" w:ascii="Arial" w:hAnsi="Arial"/>
          <w:sz w:val="24"/>
        </w:rPr>
        <w:t>Esta Portaria entrará em vigor na data de sua publicação, ficando revogada a Portaria CEE/GP n° 72/2001 (Port. CEE GP 183/2005)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rPr>
          <w:b/>
          <w:b/>
          <w:bCs/>
        </w:rPr>
      </w:pPr>
      <w:r>
        <w:rPr>
          <w:b/>
          <w:bCs/>
        </w:rPr>
        <w:t>Luiz Eduardo Cerqueira Magalhães</w:t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28" w:right="2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83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2:27:00Z</dcterms:created>
  <dc:creator>EW/LN/CB</dc:creator>
  <dc:description/>
  <cp:keywords>Ethan</cp:keywords>
  <dc:language>en-US</dc:language>
  <cp:lastModifiedBy>Denise</cp:lastModifiedBy>
  <cp:lastPrinted>2001-04-19T14:07:00Z</cp:lastPrinted>
  <dcterms:modified xsi:type="dcterms:W3CDTF">2010-08-19T22:27:00Z</dcterms:modified>
  <cp:revision>2</cp:revision>
  <dc:subject/>
  <dc:title>Ethan Frome</dc:title>
</cp:coreProperties>
</file>