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Mensagem Original----- </w:t>
      </w:r>
    </w:p>
    <w:p>
      <w:pPr>
        <w:pStyle w:val="Normal"/>
        <w:shd w:fill="E4E4E4" w:val="clear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: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Diretoria FFCLRP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n-US"/>
        </w:rPr>
        <w:t>Para: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Undisclosed-Recipient:;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nviada em:</w:t>
      </w:r>
      <w:r>
        <w:rPr>
          <w:rFonts w:cs="Arial" w:ascii="Arial" w:hAnsi="Arial"/>
          <w:sz w:val="20"/>
          <w:szCs w:val="20"/>
        </w:rPr>
        <w:t xml:space="preserve"> segunda-feira, 10 de outubro de 2005 09:3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ssunto:</w:t>
      </w:r>
      <w:r>
        <w:rPr>
          <w:rFonts w:cs="Arial" w:ascii="Arial" w:hAnsi="Arial"/>
          <w:sz w:val="20"/>
          <w:szCs w:val="20"/>
        </w:rPr>
        <w:t xml:space="preserve"> Eleição Congregação dia 8 de novembro 200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Portaria FFCLRP/USP - 14, de 14/9/200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spacing w:before="0" w:after="0"/>
        <w:jc w:val="both"/>
        <w:rPr>
          <w:rFonts w:ascii="Arial" w:hAnsi="Arial" w:cs="Arial"/>
          <w:sz w:val="20"/>
          <w:lang w:val="pt-BR"/>
        </w:rPr>
      </w:pPr>
      <w:r>
        <w:rPr>
          <w:rStyle w:val="Emphasis"/>
          <w:rFonts w:cs="Arial" w:ascii="Arial" w:hAnsi="Arial"/>
          <w:b/>
          <w:bCs/>
          <w:sz w:val="20"/>
          <w:szCs w:val="20"/>
          <w:lang w:val="pt-BR"/>
        </w:rPr>
        <w:t>Dispõe  sobre  a  eleição  de um Representante dos servidores Não Docentes junto à Congregação da Faculdade de Filosofia, Ciências e Letras de Ribeirão  Preto, da Universidade de São Paul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O Diretor da FFCLRP, à vista do que dispõe o inciso IX do artigo 45, do Capítulo II, do Estatuto da USP; artigos 233 a 235 do Regimento Geral da USP, e o artigo 3º, inciso X, do Capítulo II do Regimento da FFCLRP, resolve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. - A eleição para escolha de um Representante e respectivo suplente dos Servidores Não Docentes, junto à Congregação da Faculdade de Filosofia, Ciências e Letras de Ribeirão Preto, da Universidade de São Paulo, </w:t>
      </w:r>
      <w:r>
        <w:rPr>
          <w:rFonts w:cs="Arial" w:ascii="Arial" w:hAnsi="Arial"/>
          <w:bCs/>
          <w:sz w:val="20"/>
          <w:szCs w:val="20"/>
        </w:rPr>
        <w:t xml:space="preserve">realizar-se-á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no dia 8/11/2005</w:t>
      </w:r>
      <w:r>
        <w:rPr>
          <w:rFonts w:cs="Arial" w:ascii="Arial" w:hAnsi="Arial"/>
          <w:sz w:val="20"/>
          <w:szCs w:val="20"/>
        </w:rPr>
        <w:t>, das 9 às 12 horas e das 14 às 17 horas, na Secretaria da Assistência Técnica Administrativa, sala 18, Bloco “1”, Administração e no Bloco das Exatas, na secretaria do Departamento de Química, Bloco "G", sala 21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rt. 2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>. - Será considerado eleito o candidato mais votado, levando-se em conta o resultado geral do pleito, figurando como suplente o mais votado a seguir e, em caso de empate, recairá no servidor que tiver maior tempo de serviço na Unidad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- O registro dos candidatos à eleição de que trata o Art. 1º, deverá ser feito mediante requerimento do próprio interessado, na Seção de Comunicação, dirigido ao Diretor da Unidade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até às 17 horas do dia 4/11/2005</w:t>
      </w:r>
      <w:r>
        <w:rPr>
          <w:rStyle w:val="StrongEmphasis"/>
          <w:rFonts w:cs="Arial" w:ascii="Arial" w:hAnsi="Arial"/>
          <w:sz w:val="20"/>
          <w:szCs w:val="20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pt-BR"/>
        </w:rPr>
        <w:t>Art. 4</w:t>
      </w:r>
      <w:r>
        <w:rPr>
          <w:rFonts w:cs="Arial" w:ascii="Arial" w:hAnsi="Arial"/>
          <w:sz w:val="20"/>
          <w:szCs w:val="20"/>
          <w:vertAlign w:val="superscript"/>
          <w:lang w:val="pt-BR"/>
        </w:rPr>
        <w:t>o</w:t>
      </w:r>
      <w:r>
        <w:rPr>
          <w:rFonts w:cs="Arial" w:ascii="Arial" w:hAnsi="Arial"/>
          <w:sz w:val="20"/>
          <w:szCs w:val="20"/>
          <w:lang w:val="pt-BR"/>
        </w:rPr>
        <w:t>. - Poderão votar todos os servidores Não Docentes da FFCLRP/USP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- A eleição será realizada através de cédula única, devidamente rubricada pelo Presidente da Mesa Eleitor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- Antes de votar o eleitor deverá assinar a lista de presenç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- Não será permitido o voto por procu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- A mesa eleitoral será presidida por um membro do corpo docente que terá, para auxiliá-lo, mesários escolhidos entre os membros do corpo Administrativo, pelo Diretor da Un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7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- A Assistência Técnica Administrativa providenciará, em tempo hábil, todo o material necessário para a realização da elei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8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- O processo Eleitoral realizar-se-á mediante a observância das seguintes norma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- Registro prévio dos candidat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- Identificação do votante e assinatura da lista de presenç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- Apuração imediata do pleito, logo após o término da eleiçã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- Proclamação do resultado da eleição pelo Diretor da Unidad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- A apuração do pleito será feita pela própria Mesa Eleitoral, a que se refere o Artigo 6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- A urna será acompanhada por uma ata de abertura e encerramento dos trabalhos,  assinada pelos membros da Mesa Eleitoral, da qual constará o local e horário da eleição, a  composição  da mesa, o número de eleitores e votantes, bem como quaisquer ocorrências que devam ser registra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- Encerrada a eleição, todo o material ficará na Assistência Técnica Administrativa, que o conservará pelo prazo de um a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rt. 9</w:t>
      </w:r>
      <w:r>
        <w:rPr>
          <w:rFonts w:cs="Arial" w:ascii="Arial" w:hAnsi="Arial"/>
          <w:sz w:val="20"/>
          <w:szCs w:val="20"/>
          <w:vertAlign w:val="superscript"/>
        </w:rPr>
        <w:t>o.</w:t>
      </w:r>
      <w:r>
        <w:rPr>
          <w:rFonts w:cs="Arial" w:ascii="Arial" w:hAnsi="Arial"/>
          <w:sz w:val="20"/>
          <w:szCs w:val="20"/>
        </w:rPr>
        <w:t xml:space="preserve"> - Serão garantidos o sigilo dos votos e a inviolabilidade da ur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0 - A propaganda eleitoral poderá ser feita por todos os meios legais, por conta dos candidatos, através de boletins impressos, cartazes e jornais de circulação interna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Art. 11 - No prazo de 3 (três) dias úteis, após a proclamação dos eleitos, poderá ser impetrado recurso sobre o resultado da eleição, dirigido à Diretor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- O recurso referido neste artigo será processado na Seção de Comunicação/FFCLRP e não produzirá efeito suspens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>. - O recurso a que se refere este artigo será decidido pelo Diretor da Unidade, no prazo máximo de 5 (cinco) dias úteis, contados da data de sua impetr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2 - Os casos omissos nesta Portaria serão resolvidos, de plano, pelo Diretor da Un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3 - Esta Portaria entrará em vigor na data de sua public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eirão Preto, 4/10/200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Prof. Dr. Francisco de Assis Leon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re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Filosofia, Ciências e Letras de Ribeirão Preto-USP-DIRETORIA FFCLR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dos Bandeirantes, 3900 - Bloco 1 - 14040-901 - Ribeirão Preto – S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s: (16) 3602-3644 / 3602-3670 - Fone/fax: (16) 3633-266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Cs/>
      <w:color w:val="000080"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Undisclosed-Recipient:;" TargetMode="External"/><Relationship Id="rId4" Type="http://schemas.openxmlformats.org/officeDocument/2006/relationships/hyperlink" Target="mailto:adm-diretoria@ffclrp.usp.br" TargetMode="External"/><Relationship Id="rId5" Type="http://schemas.openxmlformats.org/officeDocument/2006/relationships/hyperlink" Target="mailto:ffclrp@usp.br" TargetMode="External"/><Relationship Id="rId6" Type="http://schemas.openxmlformats.org/officeDocument/2006/relationships/hyperlink" Target="http://www.ffclrp.usp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2:53:00Z</dcterms:created>
  <dc:creator>Denise</dc:creator>
  <dc:description/>
  <dc:language>en-US</dc:language>
  <cp:lastModifiedBy>Denise</cp:lastModifiedBy>
  <dcterms:modified xsi:type="dcterms:W3CDTF">2005-10-10T12:56:00Z</dcterms:modified>
  <cp:revision>1</cp:revision>
  <dc:subject/>
  <dc:title>-----Mensagem Original----- </dc:title>
</cp:coreProperties>
</file>