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a 16 de agosto</w:t>
      </w:r>
    </w:p>
    <w:p>
      <w:pPr>
        <w:pStyle w:val="Normal"/>
        <w:rPr/>
      </w:pPr>
      <w:r>
        <w:rPr>
          <w:rFonts w:cs="Arial" w:ascii="Arial" w:hAnsi="Arial"/>
        </w:rPr>
        <w:t>Título: “</w:t>
      </w:r>
      <w:r>
        <w:rPr>
          <w:rFonts w:cs="Arial" w:ascii="Arial" w:hAnsi="Arial"/>
          <w:b/>
        </w:rPr>
        <w:t>Meio Ambiente e Sociedade: a Ciência que falta ao Cidadão</w:t>
      </w:r>
      <w:r>
        <w:rPr>
          <w:rFonts w:cs="Arial" w:ascii="Arial" w:hAnsi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nte: Profa. Dra. Daniela Gonçalves de Abr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Química – FFCLRP-USP</w:t>
      </w:r>
    </w:p>
    <w:p>
      <w:pPr>
        <w:pStyle w:val="Normal"/>
        <w:rPr/>
      </w:pPr>
      <w:r>
        <w:rPr>
          <w:rFonts w:cs="Arial" w:ascii="Arial" w:hAnsi="Arial"/>
        </w:rPr>
        <w:t>10 horas – duração: 40 min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b/>
        </w:rPr>
        <w:t>Aspectos econômico-financeiros da responsabilidade social empresa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nte: Profa. Dra. Maísa de Souza Ribei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Contabilidade – FEARP-USP</w:t>
      </w:r>
    </w:p>
    <w:p>
      <w:pPr>
        <w:pStyle w:val="Normal"/>
        <w:rPr/>
      </w:pPr>
      <w:r>
        <w:rPr>
          <w:rFonts w:cs="Arial" w:ascii="Arial" w:hAnsi="Arial"/>
        </w:rPr>
        <w:t xml:space="preserve">14 horas – duração: 40 minut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b/>
        </w:rPr>
        <w:t>Informação e Projeto de Vida Pessoal e Profissio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nte: Profa. Dra. Lucy Leal Melo-Sil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Psicologia e Educação – FFCLRP-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horas – duração: 40 min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b/>
        </w:rPr>
        <w:t>Drogas e Dependência Quí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nte: Educadora Carolina Godinho Reto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Química – FFCLRP-USP</w:t>
      </w:r>
    </w:p>
    <w:p>
      <w:pPr>
        <w:pStyle w:val="Normal"/>
        <w:rPr/>
      </w:pPr>
      <w:r>
        <w:rPr>
          <w:rFonts w:cs="Arial" w:ascii="Arial" w:hAnsi="Arial"/>
        </w:rPr>
        <w:t>16 horas – duração: 40 min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ia 17 de agost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lestra: </w:t>
      </w:r>
      <w:r>
        <w:rPr>
          <w:rFonts w:cs="Arial" w:ascii="Arial" w:hAnsi="Arial"/>
          <w:b/>
          <w:color w:val="000000"/>
        </w:rPr>
        <w:t>Ajudando a administrar organizações filantrópic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estrante: Mariana Simões Ferraz do Amaral Fregones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Contabilidade – FEARP-US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 horas – duração: 40 minu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ítulo: </w:t>
      </w:r>
      <w:r>
        <w:rPr>
          <w:rFonts w:cs="Arial" w:ascii="Arial" w:hAnsi="Arial"/>
          <w:b/>
        </w:rPr>
        <w:t>Benefício em Termos de Qualidade de V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estrante: Prof. Dr. Marco Antônio de Almei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partamento de Física e Matemática – FFCLRP-USP</w:t>
      </w:r>
    </w:p>
    <w:p>
      <w:pPr>
        <w:pStyle w:val="Normal"/>
        <w:rPr/>
      </w:pPr>
      <w:r>
        <w:rPr>
          <w:rFonts w:cs="Arial" w:ascii="Arial" w:hAnsi="Arial"/>
        </w:rPr>
        <w:t>10 horas – duração: 40 minu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lestra: </w:t>
      </w:r>
      <w:r>
        <w:rPr>
          <w:rFonts w:cs="Arial" w:ascii="Arial" w:hAnsi="Arial"/>
          <w:b/>
          <w:color w:val="000000"/>
        </w:rPr>
        <w:t>Halitose: algo não está cheirando be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lestrante: Prof. Dr. Vinícius Pedrazz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artamento de Materiais Dentários e Prótese – FORP-USP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horas – duração 40 minu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lestra: </w:t>
      </w:r>
      <w:r>
        <w:rPr>
          <w:rFonts w:cs="Arial" w:ascii="Arial" w:hAnsi="Arial"/>
          <w:b/>
          <w:bCs/>
        </w:rPr>
        <w:t>Saúde Pública, exercício físico e qualidade de vida</w:t>
      </w:r>
      <w:r>
        <w:rPr>
          <w:rFonts w:cs="Arial" w:ascii="Arial" w:hAnsi="Arial"/>
        </w:rPr>
        <w:br/>
        <w:t>Palestrante: LEONARDO PERACINI MICHEL</w:t>
        <w:br/>
        <w:t>Diretor do Laboratório de Fisiologia do Exercício, Cia. Atlética - Ribeirão Pr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 horas – duração: 40 minutos</w:t>
        <w:br/>
        <w:br/>
        <w:t xml:space="preserve">Palestra: </w:t>
      </w:r>
      <w:r>
        <w:rPr>
          <w:rFonts w:cs="Arial" w:ascii="Arial" w:hAnsi="Arial"/>
          <w:b/>
          <w:bCs/>
        </w:rPr>
        <w:t>Saúde e Assistência Farmacêutica</w:t>
      </w:r>
      <w:r>
        <w:rPr>
          <w:rFonts w:cs="Arial" w:ascii="Arial" w:hAnsi="Arial"/>
        </w:rPr>
        <w:br/>
        <w:t>Prof. Dr. LEONARDO R. LEIRA PEREIRA</w:t>
        <w:br/>
        <w:t>Docente do Depto. de Ciências Farmacêuticas – FCFRP-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 horas – duração: 40 minutos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18:09:00Z</dcterms:created>
  <dc:creator>Lelo</dc:creator>
  <dc:description/>
  <cp:keywords/>
  <dc:language>en-US</dc:language>
  <cp:lastModifiedBy>PCARP</cp:lastModifiedBy>
  <dcterms:modified xsi:type="dcterms:W3CDTF">2006-08-10T16:40:00Z</dcterms:modified>
  <cp:revision>9</cp:revision>
  <dc:subject/>
  <dc:title>Dia 16 de agosto</dc:title>
</cp:coreProperties>
</file>