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t-BR"/>
        </w:rPr>
        <w:t>From:</w:t>
      </w:r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  <w:hyperlink r:id="rId2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pt-BR"/>
          </w:rPr>
          <w:t>Diretoria FFCLRP USP</w:t>
        </w:r>
      </w:hyperlink>
      <w:r>
        <w:rPr>
          <w:rFonts w:eastAsia="Times New Roman" w:cs="Tahoma" w:ascii="Tahoma" w:hAnsi="Tahoma"/>
          <w:sz w:val="20"/>
          <w:szCs w:val="20"/>
          <w:lang w:eastAsia="pt-BR"/>
        </w:rPr>
        <w:t xml:space="preserve"> 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en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Thursday, May 28, 2009 6:16 PM</w:t>
      </w:r>
    </w:p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0"/>
          <w:szCs w:val="20"/>
          <w:lang w:val="en-US" w:eastAsia="pt-BR"/>
        </w:rPr>
        <w:t>Subject:</w:t>
      </w:r>
      <w:r>
        <w:rPr>
          <w:rFonts w:eastAsia="Times New Roman" w:cs="Tahoma" w:ascii="Tahoma" w:hAnsi="Tahoma"/>
          <w:sz w:val="20"/>
          <w:szCs w:val="20"/>
          <w:lang w:val="en-US" w:eastAsia="pt-BR"/>
        </w:rPr>
        <w:t xml:space="preserve"> Moção da Congregação da FFCLRP - 14/5/200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Senhores Professores, Funcionários e Aluno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 pedido do sr. Diretor, encaminhamos, para conhecimento de todos, a Moção da Congregação da FFCLRP, que foi encaminhada à Magnífica Reitora da USP, ao Presidente da ADUSP e ao Diretor Regional da ADUSP R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Atenciosament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>Denise Trujillo Morgon</w:t>
        <w:br/>
        <w:t>Secretária da Diretoria</w:t>
        <w:br/>
        <w:t>nºUSP 2487199 / SRTE 40209-SP</w:t>
        <w:br/>
        <w:t>~~~~~~~~~~~~~~~~~~~~~~~~~~~~~~~~~~~~~~~~~~~~~~~~~~~~~~~~~~~~~~~~~~~~~</w:t>
        <w:br/>
        <w:t>Faculdade de Filosofia, Ciências e Letras de Ribeirão Preto-USP-DIRETORIA FFCLRP</w:t>
        <w:br/>
        <w:t>Avenida dos Bandeirantes, 3900 - Bloco 1 - 14040-901 - Ribeirão Preto – SP</w:t>
        <w:br/>
        <w:t xml:space="preserve">Fones: (16) 3602-3644 / 3602-3670 / 3602-4681 - VOIP (16) 3602-0646 - Fone/fax: (16) 3633-2660  </w:t>
        <w:br/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adm-diretoria@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/ 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ffclrp@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t xml:space="preserve">Homepage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http://www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   -  Portal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pt-BR"/>
          </w:rPr>
          <w:t>http://portal.ffclrp.usp.br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br/>
        <w:t>~~~~~~~~~~~~~~~~~~~~~~~~~~~~~~~~~~~~~~~~~~~~~~~~~~~~~~~~~~~~~~~~~~~~~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left="53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MOÇÃO</w:t>
      </w:r>
    </w:p>
    <w:p>
      <w:pPr>
        <w:pStyle w:val="Normal"/>
        <w:widowControl w:val="false"/>
        <w:spacing w:lineRule="auto" w:line="240" w:before="0" w:after="0"/>
        <w:ind w:left="539" w:hanging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Congregação desta Faculdade de Filosofia, Ciências e Letras de Ribeirão Preto da Universidade de São Paulo – FFCLRP USP, em sua 309ª. Reunião Ordinária, realizada aos 14 de maio de 2009, diante dos vários comunicados recebidos da ADUSP, vem se manifestar favoravelmente à Resolução USP 5529, de 17 de março de 2009, que modificou a carreira Docente no Estatuto da Universidade de São Paulo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O tema foi amplamente discutido em todos os Departamentos, bem como na Congregação, e aprovado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creditamos que, a introdução de novos níveis na carreira, como serão os critérios e quem serão os agentes de avaliação, itens que ainda estão em fase de estudo, serão amplamente discutidos antes de serem implementados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FCLRP USP, 14 de maio de 2009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Prof. Dr. Sebastião de Sousa Almeid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residente da Congregação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-diretoria@ffclrp.usp.br" TargetMode="External"/><Relationship Id="rId3" Type="http://schemas.openxmlformats.org/officeDocument/2006/relationships/hyperlink" Target="mailto:adm-diretoria@ffclrp.usp.br" TargetMode="External"/><Relationship Id="rId4" Type="http://schemas.openxmlformats.org/officeDocument/2006/relationships/hyperlink" Target="mailto:ffclrp@usp.br" TargetMode="External"/><Relationship Id="rId5" Type="http://schemas.openxmlformats.org/officeDocument/2006/relationships/hyperlink" Target="http://www.ffclrp.usp.br/" TargetMode="External"/><Relationship Id="rId6" Type="http://schemas.openxmlformats.org/officeDocument/2006/relationships/hyperlink" Target="http://portal.ffclrp.usp.b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23:00Z</dcterms:created>
  <dc:creator>Denise</dc:creator>
  <dc:description/>
  <dc:language>en-US</dc:language>
  <cp:lastModifiedBy>Denise</cp:lastModifiedBy>
  <dcterms:modified xsi:type="dcterms:W3CDTF">2010-12-16T11:39:00Z</dcterms:modified>
  <cp:revision>1</cp:revision>
  <dc:subject/>
  <dc:title/>
</cp:coreProperties>
</file>