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szCs w:val="22"/>
        </w:rPr>
      </w:pPr>
      <w:r>
        <w:rPr>
          <w:b/>
          <w:sz w:val="22"/>
          <w:szCs w:val="22"/>
        </w:rPr>
        <w:t>Resposta do Prof. Francisco de Assis Leone a Carta da Filosofia</w:t>
      </w:r>
    </w:p>
    <w:p>
      <w:pPr>
        <w:pStyle w:val="Normal"/>
        <w:spacing w:lineRule="auto" w:line="240"/>
        <w:jc w:val="center"/>
        <w:rPr>
          <w:b/>
          <w:b/>
          <w:sz w:val="22"/>
          <w:szCs w:val="22"/>
        </w:rPr>
      </w:pPr>
      <w:r>
        <w:rPr>
          <w:b/>
          <w:sz w:val="22"/>
          <w:szCs w:val="22"/>
        </w:rPr>
      </w:r>
    </w:p>
    <w:p>
      <w:pPr>
        <w:pStyle w:val="Normal"/>
        <w:spacing w:lineRule="auto" w:line="240"/>
        <w:rPr/>
      </w:pPr>
      <w:r>
        <w:rPr>
          <w:sz w:val="22"/>
          <w:szCs w:val="22"/>
        </w:rPr>
        <w:tab/>
        <w:t xml:space="preserve">Antes de iniciar as respostas gostaria de cumprimentar a ADUSP-RP, ARFUSP e CAFi pela organização do debate e aos Profs. Drs. José Roberto Drugowich de Felício e Marcus Lira Brandão pelo nível desse debate. Conforme proposto pelos organizadores, ficou estabelecido que os candidatos ao cargo de Diretor da FFCLRP deveriam encaminhar as suas respostas referentes aos itens da Carta da Filosofia, permitindo assim um melhor conhecimento dos candidatos pela nossa comunidade. </w:t>
        <w:tab/>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1. Quanto à questão </w:t>
      </w:r>
      <w:r>
        <w:rPr>
          <w:b/>
          <w:sz w:val="22"/>
          <w:szCs w:val="22"/>
        </w:rPr>
        <w:t xml:space="preserve">Audiências Públicas, </w:t>
      </w:r>
      <w:r>
        <w:rPr>
          <w:sz w:val="22"/>
          <w:szCs w:val="22"/>
        </w:rPr>
        <w:t>a minha proposta de gestão (anexada ao final das respostas) contempla essa reivindicação, uma vez que ela apresenta itens de interesse dos docentes, funcionários e alunos, tais como avaliação de docentes e funcionários, criação de novos cursos, discussão de uma nova estrutura para a faculdade.</w:t>
      </w:r>
    </w:p>
    <w:p>
      <w:pPr>
        <w:pStyle w:val="Normal"/>
        <w:spacing w:lineRule="auto" w:line="240"/>
        <w:rPr>
          <w:sz w:val="22"/>
          <w:szCs w:val="22"/>
        </w:rPr>
      </w:pPr>
      <w:r>
        <w:rPr>
          <w:sz w:val="22"/>
          <w:szCs w:val="22"/>
        </w:rPr>
      </w:r>
    </w:p>
    <w:p>
      <w:pPr>
        <w:pStyle w:val="Normal"/>
        <w:spacing w:lineRule="auto" w:line="240"/>
        <w:rPr/>
      </w:pPr>
      <w:r>
        <w:rPr>
          <w:sz w:val="22"/>
          <w:szCs w:val="22"/>
        </w:rPr>
        <w:t xml:space="preserve">2. </w:t>
      </w:r>
      <w:r>
        <w:rPr>
          <w:b/>
          <w:sz w:val="22"/>
          <w:szCs w:val="22"/>
        </w:rPr>
        <w:t>Reuniões abertas da Congregação</w:t>
      </w:r>
      <w:r>
        <w:rPr>
          <w:sz w:val="22"/>
          <w:szCs w:val="22"/>
        </w:rPr>
        <w:t>. De acordo com o artigo 46 do estatuto e os artigos 210, 211, 212 e 214 do Regimento Geral, as reuniões da Congregação podem ser abertas quando se tratar de uma sessão solene (formatura, outorga de títulos, etc). Além disso, o presidente da Congregação pode, em alguns casos, convidar pessoas externas ao Colegiado para prestar esclarecimentos acerca de um assunto específic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3. Os critérios para a</w:t>
      </w:r>
      <w:r>
        <w:rPr>
          <w:b/>
          <w:sz w:val="22"/>
          <w:szCs w:val="22"/>
        </w:rPr>
        <w:t xml:space="preserve"> Avaliação dos funcionários</w:t>
      </w:r>
      <w:r>
        <w:rPr>
          <w:sz w:val="22"/>
          <w:szCs w:val="22"/>
        </w:rPr>
        <w:t xml:space="preserve"> são definidos pelo DRH que são informados com antecedência e transparência nesta faculdade. Na minha opinião, a criação de uma comissão para elaborar novos critérios seria temerária, uma vez que possíveis modificações por ela proposta poderia levar qualquer funcionário que se sentisse prejudicado em sua avaliação a impetrar recursos simplesmente pelo fato de os critérios terem sido modificados. O que podemos fazer para intervir seria constituir uma comissão para discutir critérios que seriam apresentados à nossa congregação e, se aprovados seriam encaminhados à Reitoria para serem analisados e aprovados no CO. Dessa forma estaríamos contribuindo efetivamente para a avaliação dos funcionários. Gostaria de salientar ainda que na última avaliação feita aos nossos funcionários, cada departamento teve autonomia para constituir as suas comissões, tendo sido efetuadas várias reuniões com a presença de docentes e funcionários indicados ela Chefia do Departamento para discussão e assimilação dos critérios estabelecidos pelo DRH. Apesar da ocorrência de alguns pequenos problemas, a estratégia empregada foi muito produtiva. De cerca de 180 funcionários avaliados, apenas um pediu reconsideração da avaliação em relação a dois itens avaliados.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 xml:space="preserve">4. Quanto a Representação dos </w:t>
      </w:r>
      <w:r>
        <w:rPr>
          <w:b/>
          <w:sz w:val="22"/>
          <w:szCs w:val="22"/>
        </w:rPr>
        <w:t>funcionários nos Conselhos Departamentais</w:t>
      </w:r>
      <w:r>
        <w:rPr>
          <w:sz w:val="22"/>
          <w:szCs w:val="22"/>
        </w:rPr>
        <w:t>, gostaria de lembrar que há cerca de dois anos esta proposta foi encaminhada ao CO para discussão. Após consulta a todas as unidades (a maioria delas era favorável), a proposta foi discutida no CO e não logrou aprovação. Podemos discutir essa proposta e caso seja aprovada, poderemos encaminhá-la à Reitoria para nova discussão.</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 xml:space="preserve">5. Com relação à </w:t>
      </w:r>
      <w:r>
        <w:rPr>
          <w:b/>
          <w:sz w:val="22"/>
          <w:szCs w:val="22"/>
        </w:rPr>
        <w:t>transparência na utilização de verbas</w:t>
      </w:r>
      <w:r>
        <w:rPr>
          <w:sz w:val="22"/>
          <w:szCs w:val="22"/>
        </w:rPr>
        <w:t>, gostaria de salientar que a criação de uma comissão de verbas feriria a autonomia de cada departamento. Para preservar essa autonomia seria mais conveniente que cada departamento criasse a sua própria comissão pelas razões que seguem. Primeiramente é preciso esclarecer que a dotação orçamentária da faculdade é composta das seguintes alíneas: a) dotação básica; b) desempenho acadêmico; c) manutenção predial; d) segurança; e) informática; f) transporte. Com exceção das duas primeiras que podem ser usadas para diferentes finalidades, as demais constituem o que vulgarmente chamamos de “verbas carimbadas” e só podem ser aplicadas exclusivamente nesses itens especificados. Embora a dotação orçamentária que a faculdade recebe seja de total responsabilidade do Diretor (em algumas unidades da USP toda a dotação orçamentária fica restrita à Direção), na nossa unidade, o montante referente à dotação básica e desempenho acadêmico é dividido da seguinte maneira, de acordo com decisão do CTA: 48% para a Administração, 12% para Biologia, 12% para Física/Matemática, 12% Psicologia/Educação e 16% para Química. É importante salientar que todas as informações acerca da dotação orçamentária, inclusive a planilha comparativa referente às dotações de todas as unidades, são passadas pelo Diretor a todos os membros do CTA. Assim, todos os chefes de departamentos, o representante dos alunos e dos funcionários recebem todas as informações acerca das verbas da faculdade, com total transparência.  Além disso, as chamadas “verbas carimbadas” também são discutidas no CTA e aplicadas de forma tal a beneficiar indiscriminadamente todos os departamentos. Vale a pena ressaltar que os benefícios originados pela aplicação dessas verbas são informados aos membros do CTA. Portanto, a transparência na utilização das verbas é uma prática constante desta administração e não existe nenhum motivo para que isso seja mudado na futura administra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6. Com relação à </w:t>
      </w:r>
      <w:r>
        <w:rPr>
          <w:b/>
          <w:sz w:val="22"/>
          <w:szCs w:val="22"/>
        </w:rPr>
        <w:t>avaliação docente</w:t>
      </w:r>
      <w:r>
        <w:rPr>
          <w:sz w:val="22"/>
          <w:szCs w:val="22"/>
        </w:rPr>
        <w:t xml:space="preserve">, geralmente o questionário é elaborado pela Pró-Reitoria de Graduação. Apesar dos esforços da PRG no sentido de preparar um questionário mais simples, a avaliação dos docentes pelos alunos não tem não tem conseguido atingir as expectativas da PRG. Um dos motivos foi a passagem do questionário em papel para o questionário eletrônico, que de uma maneira dificultou essa participação dada a dificuldade de acesso aos computadores para a maioria dos alunos. Numa tentativa de minorar esse problema, foram instalados quiosques nos departamentos e no bloco da Administração permitindo o acesso dos alunos à página da USP. Mesmo se instalássemos uma quantidade significativamente maior, acredito que a situação não mudaria substancialmente. Na minha percepção, a avaliação deveria ser feita de uma maneira mais consistente e, os resultados da avaliação não deveriam ficar restritos apenas a PRG e ao docente. Eles deveriam ser analisados nos respectivos departamentos com a participação de todos os docentes para que os problemas detectados possam ser corridos, com melhoria para o ensino bem como para a formação dos nossos alunos. </w:t>
      </w:r>
    </w:p>
    <w:p>
      <w:pPr>
        <w:pStyle w:val="Normal"/>
        <w:spacing w:lineRule="auto" w:line="240"/>
        <w:rPr>
          <w:sz w:val="22"/>
          <w:szCs w:val="22"/>
        </w:rPr>
      </w:pPr>
      <w:r>
        <w:rPr>
          <w:sz w:val="22"/>
          <w:szCs w:val="22"/>
        </w:rPr>
      </w:r>
    </w:p>
    <w:p>
      <w:pPr>
        <w:pStyle w:val="Normal"/>
        <w:spacing w:lineRule="auto" w:line="240"/>
        <w:rPr/>
      </w:pPr>
      <w:r>
        <w:rPr>
          <w:sz w:val="22"/>
          <w:szCs w:val="22"/>
        </w:rPr>
        <w:t xml:space="preserve">7. No que diz respeito a </w:t>
      </w:r>
      <w:r>
        <w:rPr>
          <w:b/>
          <w:sz w:val="22"/>
          <w:szCs w:val="22"/>
        </w:rPr>
        <w:t>novas contratações</w:t>
      </w:r>
      <w:r>
        <w:rPr>
          <w:sz w:val="22"/>
          <w:szCs w:val="22"/>
        </w:rPr>
        <w:t>, esta administração tem conseguido repor alguns claros referentes a funcionários, com relativo sucesso apesar das restrições orçamentárias. Portanto, existe o compromisso de que essa gestão será mantida na próxima administração, com benefícios para toda a unidade. Com relação a novos docentes, com exceção aos claros referentes aos novos cursos, a situação é mais complicada, mas não impossível. É importante salientar que através de uma resolução do CO, as novas contratações de docentes serão feitas através de concursos públicas e não mais por processos seletivos, eliminando-se assim os “contratos precários”. O processo seletivo poderá ser usado em casos excepcionais apenas em cursos em implantaçã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8. As </w:t>
      </w:r>
      <w:r>
        <w:rPr>
          <w:b/>
          <w:sz w:val="22"/>
          <w:szCs w:val="22"/>
        </w:rPr>
        <w:t>relações interpessoais</w:t>
      </w:r>
      <w:r>
        <w:rPr>
          <w:sz w:val="22"/>
          <w:szCs w:val="22"/>
        </w:rPr>
        <w:t xml:space="preserve"> representam um problema multifacetado que muitas vezes levam a conflitos de difícil solução. Cabe ao administrador avaliar os anseios de seus comandados com a finalidade de minorar tais problemas. Nesse sentido, no início desta gestão todos os funcionários da administração foram ouvidos e a partir disso foram propostos procedimentos mais simplificados, mudadas algumas rotinas, etc, que resultaram em uma maior eficácia operacional. Houve inclusive preocupação da Direção em melhorar a auto-estima de funcionários, muitas vezes desacatados por superiores hierárquicos e/ou docentes.  Essa ação foi desenvolvida com a participação direta da Vice-Diretoria em colaboração com a Assistência Técnica Administrativa (ATA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9. A Universidade é regida por um Estatuto e um Regimento Geral que normatizam as ações realizadas em seu âmbito. Portanto, assumir um compromisso em nome da </w:t>
      </w:r>
      <w:r>
        <w:rPr>
          <w:b/>
          <w:sz w:val="22"/>
          <w:szCs w:val="22"/>
        </w:rPr>
        <w:t>Democracia Universitária</w:t>
      </w:r>
      <w:r>
        <w:rPr>
          <w:sz w:val="22"/>
          <w:szCs w:val="22"/>
        </w:rPr>
        <w:t xml:space="preserve">, de modo que as próximas eleições sejam diretas paritárias para Diretoria da faculdade representaria uma leviandade de minha parte. Algumas pessoas acreditam que a democracia implica apenas em direitos.  Aqueles que me conhecem sabem que eu sou um ferrenho defensor da democracia e que, além dos direitos tenho plena consciência que ela implica também em deveres. A democracia é uma condição tão especial que ela nos permite errar e, da mesma maneira nos dá a oportunidade de corrigir o erro. Por acreditar de fato na democracia eu posso assumir o compromisso de colocar em discussão em nossos colegiados uma proposta de mudança das eleições para a Direção da faculdade. Caso a manifestação dos colegiados seja positiva, então a proposta será encaminhada à Reitoria para análise e aprovação.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10. Ao longo desses quatro anos foram realizadas inúmeras </w:t>
      </w:r>
      <w:r>
        <w:rPr>
          <w:b/>
          <w:sz w:val="22"/>
          <w:szCs w:val="22"/>
        </w:rPr>
        <w:t xml:space="preserve">melhorias na infra-estrutura </w:t>
      </w:r>
      <w:r>
        <w:rPr>
          <w:sz w:val="22"/>
          <w:szCs w:val="22"/>
        </w:rPr>
        <w:t>na nossa faculdade. Dentre elas podem ser citadas: digitalização dos históricos escolares; construção do estacionamento da Ecologia; melhoria da segurança do estacionamento do CPA; reforma do laboratório de Psicobiologia (Bloco 3); reforma do anfiteatro André Jacquemin; reforma das salas de aula; colocação de unidades CPU, pontos de rede; implementação de material audiovisual (projetor de slide, retroprojetores, videocassetes, TV, etc; climatização das salas do bloco didático; disponibilização de equipamento multimídia na maioria das salas de aula do bloco didático; reforma dos laboratórios didáticos do curso de Química e Biologia (início previsto para dezembro); colocação de quiosques nos departamentos e administração;  upgrade dos computadores da sala Pró Aluno; construção do centro de vivência das Exatas e da Biologia/ Pedagogia/ Psicologia e Educação (aguardando a liberação do projeto executivo); construção do novo laboratório de Microbiologia; construção da salas de docentes da Pedagogia; construção do novo depósito de solventes (aguardando a liberação do projeto executivo); aumento do número de pontos de rede; reforma do CPA; ampliação da velocidade de transmissão da nossa rede para 1 Gb; ampliação do laboratório de Zoologia de Vertebrados (aguardando confecção do projeto executivo);  etc.</w:t>
      </w:r>
    </w:p>
    <w:p>
      <w:pPr>
        <w:pStyle w:val="Normal"/>
        <w:spacing w:lineRule="auto" w:line="240"/>
        <w:rPr>
          <w:sz w:val="22"/>
          <w:szCs w:val="22"/>
        </w:rPr>
      </w:pPr>
      <w:r>
        <w:rPr>
          <w:sz w:val="22"/>
          <w:szCs w:val="22"/>
        </w:rPr>
      </w:r>
    </w:p>
    <w:p>
      <w:pPr>
        <w:pStyle w:val="Normal"/>
        <w:spacing w:lineRule="auto" w:line="240"/>
        <w:rPr/>
      </w:pPr>
      <w:r>
        <w:rPr>
          <w:sz w:val="22"/>
          <w:szCs w:val="22"/>
        </w:rPr>
        <w:t xml:space="preserve">11. A atual administração sempre demonstrou uma grande preocupação em relação ao </w:t>
      </w:r>
      <w:r>
        <w:rPr>
          <w:b/>
          <w:sz w:val="22"/>
          <w:szCs w:val="22"/>
        </w:rPr>
        <w:t>meio ambiente</w:t>
      </w:r>
      <w:r>
        <w:rPr>
          <w:sz w:val="22"/>
          <w:szCs w:val="22"/>
        </w:rPr>
        <w:t>. Sob a coordenação da Vice-Diretoria procurou-se desenvolver alguns jardins nas dependências da faculdade. Foi também proposta a formação de um Jardim Botânico e a reorganização do herbário (área Botânica). Entretanto, dada restrição orçamentária ainda não foi possível dar continuidade ao projeto. Atualmente estamos procurando parceiros fora da universidade para viabilizarmos a implantação do Caminho dos Planetas. Estamos tentando manter contatos com o Dr. Paulo Nogueira Neto, um docente aposentado da USP que, durante doze anos foi Secretário do Meio Ambiente do governo federal, para atraí-lo como parceiro da nossa unidade e desse modo implementarmos nossos projetos.</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12. Sempre houve </w:t>
      </w:r>
      <w:r>
        <w:rPr>
          <w:b/>
          <w:sz w:val="22"/>
          <w:szCs w:val="22"/>
        </w:rPr>
        <w:t>transparência</w:t>
      </w:r>
      <w:r>
        <w:rPr>
          <w:sz w:val="22"/>
          <w:szCs w:val="22"/>
        </w:rPr>
        <w:t xml:space="preserve"> nas ações realizadas por esta administração e isso deverá continuar ocorrendo na próxima gestão. Com a aquisição de um novo servidor (aguardando a liberação de recursos para ser adquirido) teremos condições de colocar as atas, pautas de reuniões de todas as instâncias representativas da faculdade. Uma demonstração de que sempre trabalhamos com transparência é o fato de que como representante da Congregação da faculdade no CO, tenho enviado a todos os membros da Congregação, através de e-mails, as pautas das reuniões e as decisões tomadas no CO. </w:t>
      </w:r>
    </w:p>
    <w:p>
      <w:pPr>
        <w:pStyle w:val="Normal"/>
        <w:spacing w:lineRule="auto" w:line="240"/>
        <w:rPr>
          <w:sz w:val="22"/>
          <w:szCs w:val="22"/>
        </w:rPr>
      </w:pPr>
      <w:r>
        <w:rPr>
          <w:sz w:val="22"/>
          <w:szCs w:val="22"/>
        </w:rPr>
      </w:r>
    </w:p>
    <w:p>
      <w:pPr>
        <w:pStyle w:val="Normal"/>
        <w:spacing w:lineRule="auto" w:line="240"/>
        <w:rPr/>
      </w:pPr>
      <w:r>
        <w:rPr>
          <w:sz w:val="22"/>
          <w:szCs w:val="22"/>
        </w:rPr>
        <w:t xml:space="preserve">13. A nossa faculdade realiza um grande número de </w:t>
      </w:r>
      <w:r>
        <w:rPr>
          <w:b/>
          <w:sz w:val="22"/>
          <w:szCs w:val="22"/>
        </w:rPr>
        <w:t>atividades de extensão</w:t>
      </w:r>
      <w:r>
        <w:rPr>
          <w:sz w:val="22"/>
          <w:szCs w:val="22"/>
        </w:rPr>
        <w:t xml:space="preserve"> nas mais diferentes áreas e o nosso programa de gestão tem como objetivo a valorização dessas atividades. Para se ter uma idéia mais precisa, de 2000 a abril de 2004, foram ministrados 3 cursos de aperfeiçoamento (116 alunos); 8 de atualização (223 alunos) e 48 de difusão (1664 alunos). Foram trazidos para a faculdade cerca de R$ 200.000,00 do Fundo de Cultura e Extensão para a realização de tais atividades. Além disso, gostaria de mencionar que ainda são desenvolvidas outras atividades tais como: Programa Pró-Ciências (capacitação de professores); Teia do saber; Feira de profissões da USP; Programa de Educação Continuada (L@ife); Projeto Barba Negra (bugio negro); Maratona da matemática; Estação Ciência –Maths; Olimpíada da Física; Show da Física, Rede Saci; atividades do CPA, CINDEDI, Centro de Pesquisas em Psicodiagnóstico; Programa Despertando o Gosto pela Ciência (produção de material didático para a rede pública); Projeto de Reflorestamento do Campus que é uma referência regional/estadual e só não é uma referência internacional porque devido a um pequeno detalhe de informação esse projeto não foi inscrito em um concurso patrocinado por uma Fundação internacional. Finalmente uma atividade que merece ser destacada aqui, e que teve todo o apoio possível desta administração, foi a criação de um “cursinho” por alunos de nossa faculdade com o objetivo de preparar alunos que não podem pagar os cursinhos tradicionais para o vestibular. Aqui está uma demonstração inequívoca de que uma boa idéia, um pouco de recursos e trabalho de equipe podem resolver problemas que muitas vezes espera-se que sejam resolvidos através de grandes mudanças e/ou decisões políticas. </w:t>
      </w:r>
    </w:p>
    <w:p>
      <w:pPr>
        <w:pStyle w:val="Normal"/>
        <w:tabs>
          <w:tab w:val="clear" w:pos="708"/>
          <w:tab w:val="left" w:pos="540" w:leader="none"/>
        </w:tabs>
        <w:spacing w:lineRule="auto" w:line="240"/>
        <w:rPr>
          <w:sz w:val="22"/>
          <w:szCs w:val="22"/>
        </w:rPr>
      </w:pPr>
      <w:r>
        <w:rPr>
          <w:sz w:val="22"/>
          <w:szCs w:val="22"/>
        </w:rPr>
        <w:tab/>
        <w:t xml:space="preserve">Esses exemplos mostram claramente que a nossa faculdade apresenta uma intensa atividade de extensão e conseqüentemente uma importante inserção social. Em vista de tais fatos o meu programa de gestão não poderia deixar de valorizar tais atividades que, acredito, deverão aumentar significativamente com a criação dos novos cursos. </w:t>
      </w:r>
    </w:p>
    <w:p>
      <w:pPr>
        <w:pStyle w:val="Normal"/>
        <w:spacing w:lineRule="auto" w:line="240"/>
        <w:rPr>
          <w:sz w:val="22"/>
          <w:szCs w:val="22"/>
        </w:rPr>
      </w:pPr>
      <w:r>
        <w:rPr>
          <w:sz w:val="22"/>
          <w:szCs w:val="22"/>
        </w:rPr>
        <w:t>Agradeço novamente aos organizadores a oportunidade de poder utilizar esse espaço para apresentar e discutir minha proposta de gestão que anexo a seguir.</w:t>
      </w:r>
    </w:p>
    <w:p>
      <w:pPr>
        <w:pStyle w:val="Normal"/>
        <w:spacing w:lineRule="auto" w:line="240"/>
        <w:ind w:left="900" w:hanging="0"/>
        <w:rPr>
          <w:sz w:val="22"/>
          <w:szCs w:val="22"/>
        </w:rPr>
      </w:pPr>
      <w:r>
        <w:rPr>
          <w:sz w:val="22"/>
          <w:szCs w:val="22"/>
        </w:rPr>
        <w:t xml:space="preserve">       </w:t>
      </w:r>
    </w:p>
    <w:p>
      <w:pPr>
        <w:pStyle w:val="Normal"/>
        <w:spacing w:lineRule="auto" w:line="240"/>
        <w:jc w:val="center"/>
        <w:rPr>
          <w:b/>
          <w:b/>
          <w:sz w:val="22"/>
          <w:szCs w:val="22"/>
        </w:rPr>
      </w:pPr>
      <w:r>
        <w:rPr>
          <w:b/>
          <w:sz w:val="22"/>
          <w:szCs w:val="22"/>
        </w:rPr>
        <w:t>Programa de Gestão – Francisco de Assis Leone</w:t>
      </w:r>
    </w:p>
    <w:p>
      <w:pPr>
        <w:pStyle w:val="Normal"/>
        <w:spacing w:lineRule="auto" w:line="240"/>
        <w:jc w:val="center"/>
        <w:rPr>
          <w:b/>
          <w:b/>
          <w:sz w:val="22"/>
          <w:szCs w:val="22"/>
        </w:rPr>
      </w:pPr>
      <w:r>
        <w:rPr>
          <w:b/>
          <w:sz w:val="22"/>
          <w:szCs w:val="22"/>
        </w:rPr>
      </w:r>
    </w:p>
    <w:p>
      <w:pPr>
        <w:pStyle w:val="Normal"/>
        <w:spacing w:lineRule="auto" w:line="240"/>
        <w:rPr/>
      </w:pPr>
      <w:r>
        <w:rPr>
          <w:b/>
          <w:sz w:val="22"/>
          <w:szCs w:val="22"/>
        </w:rPr>
        <w:t xml:space="preserve">1. Manutenção da qualidade dos cursos ministrados na Faculdade. </w:t>
      </w:r>
    </w:p>
    <w:p>
      <w:pPr>
        <w:pStyle w:val="Normal"/>
        <w:tabs>
          <w:tab w:val="clear" w:pos="708"/>
          <w:tab w:val="left" w:pos="720" w:leader="none"/>
        </w:tabs>
        <w:spacing w:lineRule="auto" w:line="240"/>
        <w:rPr/>
      </w:pPr>
      <w:r>
        <w:rPr>
          <w:sz w:val="22"/>
          <w:szCs w:val="22"/>
        </w:rPr>
        <w:tab/>
        <w:t xml:space="preserve">Até 1999, esta faculdade mantinha apenas três cursos de graduação: Biologia, Psicologia e Química. Atualmente esse número aumentou para nove (Física Médica-2000; Pedagogia-2001; Ciências da Informação e Documentação-2003; Licenciatura em Química-2003; Informática Biomédica-2003; Matemática Aplicada a Negócios-2004) e, a partir de 2005 provavelmente mais três outros: (Química Forense, Biotecnologia e Agronegócios e Biologia Ambiental). Após a implantação total desses cursos deveremos ter um universo de cerca de 2300 alunos nas nossas dependências assistindo aulas, desenvolvendo projetos, realizando estágios, etc. Apesar dos problemas existentes, a nossa faculdade é reconhecida como de excelência. Assim sendo, considero que a manutenção da excelência dos novos cursos de graduação, similarmente aos já implantados, deverá ser a preocupação fundamental da nova administração. Entretanto é importante que as pessoas se conscientizem que os recursos disponíveis para tais fins são finitos e para isso há que se estabelecer objetivos específicos baseados em princípios de conduta, de valores, de conceitos e, sobretudo de atitudes. É necessário compreender também que a </w:t>
      </w:r>
      <w:r>
        <w:rPr>
          <w:b/>
          <w:sz w:val="22"/>
          <w:szCs w:val="22"/>
        </w:rPr>
        <w:t>qualidade do ensino</w:t>
      </w:r>
      <w:r>
        <w:rPr>
          <w:sz w:val="22"/>
          <w:szCs w:val="22"/>
        </w:rPr>
        <w:t xml:space="preserve"> não pode ser avaliada através de valores que expressam apenas a próxima nota. Ela vai além do 0 a 10.  Ela deve ser capaz de não somente estimular o potencial de observação, criação, reflexão e decisão mas, sobretudo de agregar valores baseados no respeito, na cidadania, na auto-estima e na ética. Caberá ao futuro Diretor a missão de </w:t>
      </w:r>
      <w:r>
        <w:rPr>
          <w:b/>
          <w:sz w:val="22"/>
          <w:szCs w:val="22"/>
        </w:rPr>
        <w:t>garantir as condições materiais</w:t>
      </w:r>
      <w:r>
        <w:rPr>
          <w:sz w:val="22"/>
          <w:szCs w:val="22"/>
        </w:rPr>
        <w:t xml:space="preserve"> para que esses objetivos sejam alcançados. </w:t>
      </w:r>
    </w:p>
    <w:p>
      <w:pPr>
        <w:pStyle w:val="Normal"/>
        <w:tabs>
          <w:tab w:val="clear" w:pos="708"/>
          <w:tab w:val="left" w:pos="720" w:leader="none"/>
        </w:tabs>
        <w:spacing w:lineRule="auto" w:line="240"/>
        <w:rPr/>
      </w:pPr>
      <w:r>
        <w:rPr>
          <w:sz w:val="22"/>
          <w:szCs w:val="22"/>
        </w:rPr>
        <w:tab/>
        <w:t xml:space="preserve">Dentro em breve estaremos formando as primeiras turmas dos novos cursos implantados. Desse modo, é importante refletir sobre a implantação de </w:t>
      </w:r>
      <w:r>
        <w:rPr>
          <w:b/>
          <w:sz w:val="22"/>
          <w:szCs w:val="22"/>
        </w:rPr>
        <w:t>novos programas de pós-graduação</w:t>
      </w:r>
      <w:r>
        <w:rPr>
          <w:sz w:val="22"/>
          <w:szCs w:val="22"/>
        </w:rPr>
        <w:t xml:space="preserve"> para garantir não somente o aperfeiçoamento acadêmico dos alunos egressos desses cursos, mas, sobretudo, condições e oportunidades aos docentes recém contratados para o desenvolvimento pleno de suas atividades de pesquisa bem como o avanço na carreira universitária. Paralelamente, deve ser estimulada a </w:t>
      </w:r>
      <w:r>
        <w:rPr>
          <w:b/>
          <w:sz w:val="22"/>
          <w:szCs w:val="22"/>
        </w:rPr>
        <w:t>implantação de uma programação de estágios de pós-doutorado</w:t>
      </w:r>
      <w:r>
        <w:rPr>
          <w:sz w:val="22"/>
          <w:szCs w:val="22"/>
        </w:rPr>
        <w:t xml:space="preserve"> a fim de garantir a esses docentes um aprimoramento significativo da sua formação. A atração de pós-doutorandos para os nossos programas facilitaria a saída de nossos docentes para a realização desses estágios.</w:t>
      </w:r>
    </w:p>
    <w:p>
      <w:pPr>
        <w:pStyle w:val="Normal"/>
        <w:tabs>
          <w:tab w:val="clear" w:pos="708"/>
          <w:tab w:val="left" w:pos="720" w:leader="none"/>
        </w:tabs>
        <w:spacing w:lineRule="auto" w:line="240"/>
        <w:rPr>
          <w:sz w:val="22"/>
          <w:szCs w:val="22"/>
        </w:rPr>
      </w:pPr>
      <w:r>
        <w:rPr>
          <w:sz w:val="22"/>
          <w:szCs w:val="22"/>
        </w:rPr>
      </w:r>
    </w:p>
    <w:p>
      <w:pPr>
        <w:pStyle w:val="Normal"/>
        <w:tabs>
          <w:tab w:val="clear" w:pos="708"/>
          <w:tab w:val="left" w:pos="720" w:leader="none"/>
        </w:tabs>
        <w:spacing w:lineRule="auto" w:line="240"/>
        <w:rPr>
          <w:b/>
          <w:b/>
          <w:sz w:val="22"/>
          <w:szCs w:val="22"/>
        </w:rPr>
      </w:pPr>
      <w:r>
        <w:rPr>
          <w:b/>
          <w:sz w:val="22"/>
          <w:szCs w:val="22"/>
        </w:rPr>
        <w:t>2. Fortalecimento das atividades de extensão e graduação.</w:t>
      </w:r>
    </w:p>
    <w:p>
      <w:pPr>
        <w:pStyle w:val="Normal"/>
        <w:tabs>
          <w:tab w:val="clear" w:pos="708"/>
          <w:tab w:val="left" w:pos="720" w:leader="none"/>
        </w:tabs>
        <w:spacing w:lineRule="auto" w:line="240"/>
        <w:rPr>
          <w:sz w:val="22"/>
          <w:szCs w:val="22"/>
        </w:rPr>
      </w:pPr>
      <w:r>
        <w:rPr>
          <w:sz w:val="22"/>
          <w:szCs w:val="22"/>
        </w:rPr>
        <w:tab/>
        <w:t>Embora as atividades de extensão, graduação e pesquisa representem o tripé central da academia, elas nem sempre são avaliadas dentro de uma mesma ótica de importância. A valorização das atividades de extensão, na minha opinião, apresenta importantes reflexos na qualidade do ensino e da pesquisa. Desse modo, três ações nessa direção poderiam propiciar esse fortalecimento. a) apoio tecnológico às atividades de graduação visando o desenvolvimento de material didático pelo professor em conjunto com os alunos; b) implantação de uma Escola de Aplicações onde teríamos um local e condições adequadas para atuação no campo da pesquisa educacional. Isto propiciaria um enorme benefício para os cursos de Licenciatura em Pedagogia, Química e Biologia. c) realizações de convênios entre a Universidade e Indústrias da região, SEBRAE, SESI, SESC, Embrapa, etc.</w:t>
      </w:r>
    </w:p>
    <w:p>
      <w:pPr>
        <w:pStyle w:val="Normal"/>
        <w:tabs>
          <w:tab w:val="clear" w:pos="708"/>
          <w:tab w:val="left" w:pos="720" w:leader="none"/>
        </w:tabs>
        <w:spacing w:lineRule="auto" w:line="240"/>
        <w:rPr>
          <w:sz w:val="22"/>
          <w:szCs w:val="22"/>
        </w:rPr>
      </w:pPr>
      <w:r>
        <w:rPr>
          <w:sz w:val="22"/>
          <w:szCs w:val="22"/>
        </w:rPr>
        <w:tab/>
        <w:t>Na área de graduação três ações serão propostas: a) induzir a criação de Disciplinas de Cultura e Extensão (Resolução COGE/COCEX 4738) nos diferentes departamentos com a finalidade de retirar os alunos da sala de aula bem como propiciar um ambiente convidativo para discussões em diferentes áreas com a formação de um aluno mais crítico e melhor preparado; b) um aspecto importante a ser avaliado nas atividades de graduação é o de saber ano a ano se as disciplinas ministradas nos diferentes departamentos estão sendo assimiladas pelos alunos. Isto irá propiciar uma maior interação entre os docentes que ministram as disciplinas com melhoria das atividades de graduação. Esta avaliação poderia ser feita através de uma disciplina. c) ampliação da sala Pró-Aluno (Psicologia/Biologia/Pedagogia) e criação de uma outra (Exatas).</w:t>
      </w:r>
    </w:p>
    <w:p>
      <w:pPr>
        <w:pStyle w:val="Normal"/>
        <w:tabs>
          <w:tab w:val="clear" w:pos="708"/>
          <w:tab w:val="left" w:pos="720" w:leader="none"/>
        </w:tabs>
        <w:spacing w:lineRule="auto" w:line="240"/>
        <w:rPr>
          <w:sz w:val="22"/>
          <w:szCs w:val="22"/>
        </w:rPr>
      </w:pPr>
      <w:r>
        <w:rPr>
          <w:sz w:val="22"/>
          <w:szCs w:val="22"/>
        </w:rPr>
        <w:tab/>
      </w:r>
    </w:p>
    <w:p>
      <w:pPr>
        <w:pStyle w:val="Normal"/>
        <w:tabs>
          <w:tab w:val="clear" w:pos="708"/>
          <w:tab w:val="left" w:pos="720" w:leader="none"/>
        </w:tabs>
        <w:spacing w:lineRule="auto" w:line="240"/>
        <w:rPr>
          <w:b/>
          <w:b/>
          <w:sz w:val="22"/>
          <w:szCs w:val="22"/>
        </w:rPr>
      </w:pPr>
      <w:r>
        <w:rPr>
          <w:b/>
          <w:sz w:val="22"/>
          <w:szCs w:val="22"/>
        </w:rPr>
        <w:t>3. Crescimento da área física e do pessoal técnico administrativo.</w:t>
      </w:r>
    </w:p>
    <w:p>
      <w:pPr>
        <w:pStyle w:val="Normal"/>
        <w:tabs>
          <w:tab w:val="clear" w:pos="708"/>
          <w:tab w:val="left" w:pos="720" w:leader="none"/>
        </w:tabs>
        <w:spacing w:lineRule="auto" w:line="240"/>
        <w:rPr>
          <w:sz w:val="22"/>
          <w:szCs w:val="22"/>
        </w:rPr>
      </w:pPr>
      <w:r>
        <w:rPr>
          <w:sz w:val="22"/>
          <w:szCs w:val="22"/>
        </w:rPr>
        <w:tab/>
        <w:t>Ao ser incorporada pela USP em 1974, a FFCLRP não passou pelas transformações que as demais unidades sofreram. Com isso manteve a sua estrutura de instituto isolado e trouxe para a USP o seu orçamento da época que era subordinada a CESESP. Enquanto as dotações de muitas unidades uspianas cresceram com a reforma, a da FFCLRP permaneceu engessada, o que acarretou um descompasso em relação à área física e pessoal técnico administrativo. Apesar dos esforços realizados pelas administrações anteriores, o crescimento vegetativo da Faculdade sempre foi incipiente, uma vez que as diretrizes orçamentárias da USP não permitem grandes mudanças nos orçamentos. A implantação do projeto BID-USP, nos anos 80, propiciou um pequeno crescimento da área física da Faculdade. Entretanto, sem um plano de expansão da área física, o crescimento continuou insipiente. Com a criação dos novos cursos conseguiu-se recuperar alguns espaços, mas a questão da área física ainda é preocupante. O mesmo vale para o pessoal técnico administrativo existente na Faculdade, significativamente menor que o de outras unidades que desenvolvem atividades semelhantes.</w:t>
      </w:r>
    </w:p>
    <w:p>
      <w:pPr>
        <w:pStyle w:val="Normal"/>
        <w:tabs>
          <w:tab w:val="clear" w:pos="708"/>
          <w:tab w:val="left" w:pos="720" w:leader="none"/>
        </w:tabs>
        <w:spacing w:lineRule="auto" w:line="240"/>
        <w:rPr/>
      </w:pPr>
      <w:r>
        <w:rPr>
          <w:sz w:val="22"/>
          <w:szCs w:val="22"/>
        </w:rPr>
        <w:tab/>
        <w:t xml:space="preserve">Passada essa fase de expansão induzida é importante que cada departamento discuta um programa de </w:t>
      </w:r>
      <w:r>
        <w:rPr>
          <w:b/>
          <w:sz w:val="22"/>
          <w:szCs w:val="22"/>
        </w:rPr>
        <w:t>crescimento físico</w:t>
      </w:r>
      <w:r>
        <w:rPr>
          <w:sz w:val="22"/>
          <w:szCs w:val="22"/>
        </w:rPr>
        <w:t xml:space="preserve"> levando em conta as suas características, seu projeto pedagógico, e os objetivos a serem alcançados no futuro. É necessário também um planejamento de crescimento físico da área administrativa, uma vez que algumas seções estão já estão desenvolvendo suas atividades em um espaço muito reduzido, com prejuízo para o andamento dos trabalhos. </w:t>
      </w:r>
    </w:p>
    <w:p>
      <w:pPr>
        <w:pStyle w:val="Normal"/>
        <w:tabs>
          <w:tab w:val="clear" w:pos="708"/>
          <w:tab w:val="left" w:pos="720" w:leader="none"/>
        </w:tabs>
        <w:spacing w:lineRule="auto" w:line="240"/>
        <w:rPr>
          <w:sz w:val="22"/>
          <w:szCs w:val="22"/>
        </w:rPr>
      </w:pPr>
      <w:r>
        <w:rPr>
          <w:sz w:val="22"/>
          <w:szCs w:val="22"/>
        </w:rPr>
        <w:tab/>
        <w:t xml:space="preserve">Ao longo desses quatro anos, atuando como Vice-Diretor desta Faculdade participei de um grande número de atividades culturais que, provavelmente muitos dos nossos docentes, alunos e funcionário não tiveram a oportunidade de participar pelas mais variadas razões. A instalação de um centro de atividades culturais em um local adequado, com apresentação de palestras, conferências, exposições permanentes, etc, na minha opinião é um importante fator de agregação entre os deferentes setores da nossa faculdade. Como proporcionar esse crescimento da área física com um orçamento limitado? Através de um programa mais profissional e mais agressivo de busca de novos parceiros, sem ferir o regimento da universidade. </w:t>
      </w:r>
    </w:p>
    <w:p>
      <w:pPr>
        <w:pStyle w:val="Normal"/>
        <w:tabs>
          <w:tab w:val="clear" w:pos="708"/>
          <w:tab w:val="left" w:pos="720" w:leader="none"/>
        </w:tabs>
        <w:spacing w:lineRule="auto" w:line="240"/>
        <w:rPr>
          <w:sz w:val="22"/>
          <w:szCs w:val="22"/>
        </w:rPr>
      </w:pPr>
      <w:r>
        <w:rPr>
          <w:sz w:val="22"/>
          <w:szCs w:val="22"/>
        </w:rPr>
        <w:tab/>
        <w:t>Ao nível de Campus, pretendo perseguir com tenacidade dois objetivos que já venho discutindo no CORP há já algum tempo. A construção de um anfiteatro (500 pessoas) para abrigar os congressos neste Campus, bem como a de um Centro de Vivência comum a todos os alunos do Campus.</w:t>
      </w:r>
    </w:p>
    <w:p>
      <w:pPr>
        <w:pStyle w:val="Normal"/>
        <w:tabs>
          <w:tab w:val="clear" w:pos="708"/>
          <w:tab w:val="left" w:pos="720" w:leader="none"/>
        </w:tabs>
        <w:spacing w:lineRule="auto" w:line="240"/>
        <w:rPr>
          <w:sz w:val="22"/>
          <w:szCs w:val="22"/>
        </w:rPr>
      </w:pPr>
      <w:r>
        <w:rPr>
          <w:sz w:val="22"/>
          <w:szCs w:val="22"/>
        </w:rPr>
        <w:tab/>
        <w:t>Dada a restrição orçamentária será praticamente impossível equipararmos nosso pessoal técnico-administrativo ao de unidades que apresentam atividades semelhantes. Além da gestão de procurar otimizar o número de pessoal técnico-administrativo, pretendemos minimizar esse problema aumentando a eficiência desse pessoal através de estágios e cursos (inglês, informática, secretariado, etc) usando os recursos existentes para esse tipo de atividade.</w:t>
      </w:r>
    </w:p>
    <w:p>
      <w:pPr>
        <w:pStyle w:val="Normal"/>
        <w:tabs>
          <w:tab w:val="clear" w:pos="708"/>
          <w:tab w:val="left" w:pos="720" w:leader="none"/>
        </w:tabs>
        <w:spacing w:lineRule="auto" w:line="240"/>
        <w:rPr>
          <w:sz w:val="22"/>
          <w:szCs w:val="22"/>
        </w:rPr>
      </w:pPr>
      <w:r>
        <w:rPr>
          <w:sz w:val="22"/>
          <w:szCs w:val="22"/>
        </w:rPr>
      </w:r>
    </w:p>
    <w:p>
      <w:pPr>
        <w:pStyle w:val="Normal"/>
        <w:tabs>
          <w:tab w:val="clear" w:pos="708"/>
          <w:tab w:val="left" w:pos="720" w:leader="none"/>
        </w:tabs>
        <w:spacing w:lineRule="auto" w:line="240"/>
        <w:rPr>
          <w:b/>
          <w:b/>
          <w:sz w:val="22"/>
          <w:szCs w:val="22"/>
        </w:rPr>
      </w:pPr>
      <w:r>
        <w:rPr>
          <w:b/>
          <w:sz w:val="22"/>
          <w:szCs w:val="22"/>
        </w:rPr>
        <w:t>4. Discussão de uma nova estrutura para a Faculdade.</w:t>
      </w:r>
    </w:p>
    <w:p>
      <w:pPr>
        <w:pStyle w:val="Normal"/>
        <w:tabs>
          <w:tab w:val="clear" w:pos="708"/>
          <w:tab w:val="left" w:pos="720" w:leader="none"/>
        </w:tabs>
        <w:spacing w:lineRule="auto" w:line="240"/>
        <w:rPr/>
      </w:pPr>
      <w:r>
        <w:rPr>
          <w:b/>
          <w:sz w:val="22"/>
          <w:szCs w:val="22"/>
        </w:rPr>
        <w:tab/>
      </w:r>
      <w:r>
        <w:rPr>
          <w:sz w:val="22"/>
          <w:szCs w:val="22"/>
        </w:rPr>
        <w:t>Constituída por quatro departamentos, a faculdade abriga uma estrutura acadêmica composta por diferentes áreas do saber. Entretanto a manutenção dessa estrutura é muito complicada do ponto de vista administrativo. As atividades desenvolvidas em cada um dos departamentos da faculdade são equivalentes as dos Institutos correspondentes do Campus de São Paulo. Além disso, novas lideranças estão aparecendo, novos grupos de pesquisa estão se formando, novas interações interdisciplinares estão surgindo. Desse modo, é necessária a discussão de uma nova estrutura para a FFCLRP. Isso significa que a FFCLRP já cumpriu o seu papel e, portanto deve desaparecer? Até o presente, a faculdade cumpriu muito bem o seu papel dentro do cenário educacional deste país e, sem dúvida alguma sua contribuição ainda será significativa durante um longo tempo. Entretanto, o aparecimento de novas áreas de interface sinaliza para essa departamentalização e posteriormente a institucionalização. Portanto, é necessário se promover uma discussão das características de cada departamento, do seu projeto pedagógico, e dos objetivos a serem alcançados no futuro. A integração dessas áreas e pessoas em novos departamentos fortes e até mesmo institutos propiciará sem dúvida alguma um salto qualitativo, com racionalização de recursos, equipamentos e área física. Desse modo, conseguiremos não somente manter, mas também atrair bons professores e pesquisadores, garantindo assim a excelência de todas as atividades acadêmicas, pesquisa e extensão.</w:t>
      </w:r>
    </w:p>
    <w:p>
      <w:pPr>
        <w:pStyle w:val="Normal"/>
        <w:tabs>
          <w:tab w:val="clear" w:pos="708"/>
          <w:tab w:val="left" w:pos="720" w:leader="none"/>
        </w:tabs>
        <w:spacing w:lineRule="auto" w:line="240"/>
        <w:rPr>
          <w:sz w:val="22"/>
          <w:szCs w:val="22"/>
        </w:rPr>
      </w:pPr>
      <w:r>
        <w:rPr>
          <w:sz w:val="22"/>
          <w:szCs w:val="22"/>
        </w:rPr>
      </w:r>
    </w:p>
    <w:p>
      <w:pPr>
        <w:pStyle w:val="Normal"/>
        <w:tabs>
          <w:tab w:val="clear" w:pos="708"/>
          <w:tab w:val="left" w:pos="720" w:leader="none"/>
        </w:tabs>
        <w:spacing w:lineRule="auto" w:line="240"/>
        <w:rPr>
          <w:b/>
          <w:b/>
          <w:sz w:val="22"/>
          <w:szCs w:val="22"/>
        </w:rPr>
      </w:pPr>
      <w:r>
        <w:rPr>
          <w:b/>
          <w:sz w:val="22"/>
          <w:szCs w:val="22"/>
        </w:rPr>
        <w:t xml:space="preserve">5. Criação de novos cursos.  </w:t>
      </w:r>
    </w:p>
    <w:p>
      <w:pPr>
        <w:pStyle w:val="Normal"/>
        <w:tabs>
          <w:tab w:val="clear" w:pos="708"/>
          <w:tab w:val="left" w:pos="720" w:leader="none"/>
        </w:tabs>
        <w:spacing w:lineRule="auto" w:line="240"/>
        <w:rPr/>
      </w:pPr>
      <w:r>
        <w:rPr>
          <w:sz w:val="22"/>
          <w:szCs w:val="22"/>
        </w:rPr>
        <w:tab/>
        <w:t xml:space="preserve">O orçamento da Universidade é limitado. Entretanto acredito que ainda há muito que fazer em torno de questões voltadas para a continuidade das ações relacionadas à </w:t>
      </w:r>
      <w:r>
        <w:rPr>
          <w:b/>
          <w:sz w:val="22"/>
          <w:szCs w:val="22"/>
        </w:rPr>
        <w:t>criação de novos cursos</w:t>
      </w:r>
      <w:r>
        <w:rPr>
          <w:sz w:val="22"/>
          <w:szCs w:val="22"/>
        </w:rPr>
        <w:t xml:space="preserve"> e conseqüentemente com a ampliação de vagas levando-se em consideração os recursos orçamentários existentes.  Nesse sentido, a FFCLRP ainda tem um importante papel a cumprir.  A viabilização de novos cursos na área de letras e humanidades permitirá uma maior inserção social da Faculdade no sentido de atender as necessidades e anseios da comunidade universitária local, proporcionando inclusive um aumento significativo de vagas novas, sem onerar significativamente o orçamento finito disponível. </w:t>
      </w:r>
    </w:p>
    <w:p>
      <w:pPr>
        <w:pStyle w:val="Normal"/>
        <w:tabs>
          <w:tab w:val="clear" w:pos="708"/>
          <w:tab w:val="left" w:pos="720" w:leader="none"/>
        </w:tabs>
        <w:spacing w:lineRule="auto" w:line="240"/>
        <w:rPr>
          <w:sz w:val="22"/>
          <w:szCs w:val="22"/>
        </w:rPr>
      </w:pPr>
      <w:r>
        <w:rPr>
          <w:sz w:val="22"/>
          <w:szCs w:val="22"/>
        </w:rPr>
      </w:r>
    </w:p>
    <w:p>
      <w:pPr>
        <w:pStyle w:val="Normal"/>
        <w:tabs>
          <w:tab w:val="clear" w:pos="708"/>
          <w:tab w:val="left" w:pos="720" w:leader="none"/>
        </w:tabs>
        <w:spacing w:lineRule="auto" w:line="240"/>
        <w:rPr>
          <w:b/>
          <w:b/>
          <w:sz w:val="22"/>
          <w:szCs w:val="22"/>
        </w:rPr>
      </w:pPr>
      <w:r>
        <w:rPr>
          <w:b/>
          <w:sz w:val="22"/>
          <w:szCs w:val="22"/>
        </w:rPr>
        <w:t>6. Associação dos Ex-alunos.</w:t>
      </w:r>
    </w:p>
    <w:p>
      <w:pPr>
        <w:pStyle w:val="Normal"/>
        <w:tabs>
          <w:tab w:val="clear" w:pos="708"/>
          <w:tab w:val="left" w:pos="720" w:leader="none"/>
        </w:tabs>
        <w:spacing w:lineRule="auto" w:line="240"/>
        <w:rPr>
          <w:sz w:val="22"/>
          <w:szCs w:val="22"/>
        </w:rPr>
      </w:pPr>
      <w:r>
        <w:rPr>
          <w:sz w:val="22"/>
          <w:szCs w:val="22"/>
        </w:rPr>
        <w:tab/>
        <w:t xml:space="preserve">Até o presente momento, a FFCLRP formou cerca de 5000 alunos. Trata-se de um número significativo de pessoas que poderiam formar a Associação dos Ex-Alunos da Faculdade de Filosofia. Ao longo desses quatro anos de administração procuramos, de uma maneira muito tímida cadastrar os nossos ex-alunos visando formar tal associação. Entretanto, a estratégia empregada não apresentou os resultados esperados. O objetivo dessa associação seria fundamentalmente social. A arrecadação da anuidade dos associados permitiria criar um fundo que seria revertido na outorga de bolsas para alunos mais carentes que freqüentam a nossa faculdade. Embora o número será pequeno, essa bolsa beneficiará alunos, muitas vezes brilhantes, que se desviam se suas atividades acadêmicas devido a dificuldades financeiras. </w:t>
      </w:r>
    </w:p>
    <w:p>
      <w:pPr>
        <w:pStyle w:val="Normal"/>
        <w:tabs>
          <w:tab w:val="clear" w:pos="708"/>
          <w:tab w:val="left" w:pos="720" w:leader="none"/>
        </w:tabs>
        <w:spacing w:lineRule="auto" w:line="240"/>
        <w:rPr>
          <w:sz w:val="22"/>
          <w:szCs w:val="22"/>
        </w:rPr>
      </w:pPr>
      <w:r>
        <w:rPr>
          <w:sz w:val="22"/>
          <w:szCs w:val="22"/>
        </w:rPr>
      </w:r>
    </w:p>
    <w:p>
      <w:pPr>
        <w:pStyle w:val="Normal"/>
        <w:tabs>
          <w:tab w:val="clear" w:pos="708"/>
          <w:tab w:val="left" w:pos="720" w:leader="none"/>
        </w:tabs>
        <w:spacing w:lineRule="auto" w:line="240"/>
        <w:rPr/>
      </w:pPr>
      <w:r>
        <w:rPr>
          <w:sz w:val="22"/>
          <w:szCs w:val="22"/>
        </w:rPr>
        <w:t xml:space="preserve">Finalmente: </w:t>
      </w:r>
      <w:r>
        <w:rPr>
          <w:b/>
          <w:sz w:val="22"/>
          <w:szCs w:val="22"/>
        </w:rPr>
        <w:t xml:space="preserve">Porque quero ser Diretor desta faculdade? </w:t>
      </w:r>
    </w:p>
    <w:p>
      <w:pPr>
        <w:pStyle w:val="Normal"/>
        <w:tabs>
          <w:tab w:val="clear" w:pos="708"/>
          <w:tab w:val="left" w:pos="720" w:leader="none"/>
        </w:tabs>
        <w:spacing w:lineRule="auto" w:line="240"/>
        <w:rPr>
          <w:sz w:val="22"/>
          <w:szCs w:val="22"/>
        </w:rPr>
      </w:pPr>
      <w:r>
        <w:rPr>
          <w:sz w:val="22"/>
          <w:szCs w:val="22"/>
        </w:rPr>
        <w:tab/>
      </w:r>
    </w:p>
    <w:p>
      <w:pPr>
        <w:pStyle w:val="Normal"/>
        <w:tabs>
          <w:tab w:val="clear" w:pos="708"/>
          <w:tab w:val="left" w:pos="720" w:leader="none"/>
        </w:tabs>
        <w:spacing w:lineRule="auto" w:line="240"/>
        <w:rPr>
          <w:sz w:val="22"/>
          <w:szCs w:val="22"/>
        </w:rPr>
      </w:pPr>
      <w:r>
        <w:rPr>
          <w:sz w:val="22"/>
          <w:szCs w:val="22"/>
        </w:rPr>
        <w:t>Atuando como Vice-Diretor ao longo desses quatro anos da administração do Prof. Baffa, além de participar da realização uma série de projetos que tiveram importantes reflexos nas atividades de graduação, extensão e pesquisa, tive a oportunidade de poder avaliar os problemas da nossa faculdade. Alguns foram resolvidos, outros estão sendo resolvidos, mas ainda existem vários a serem solucionados pela próxima administração. A minha qualificação para ser diretor desta faculdade está baseada nos seguintes fatos:</w:t>
      </w:r>
    </w:p>
    <w:p>
      <w:pPr>
        <w:pStyle w:val="Normal"/>
        <w:numPr>
          <w:ilvl w:val="0"/>
          <w:numId w:val="1"/>
        </w:numPr>
        <w:spacing w:lineRule="auto" w:line="240"/>
        <w:rPr/>
      </w:pPr>
      <w:r>
        <w:rPr>
          <w:b/>
          <w:sz w:val="22"/>
          <w:szCs w:val="22"/>
        </w:rPr>
        <w:t>Conhecimento</w:t>
      </w:r>
      <w:r>
        <w:rPr>
          <w:sz w:val="22"/>
          <w:szCs w:val="22"/>
        </w:rPr>
        <w:t xml:space="preserve"> dos nossos problemas;</w:t>
      </w:r>
    </w:p>
    <w:p>
      <w:pPr>
        <w:pStyle w:val="Normal"/>
        <w:numPr>
          <w:ilvl w:val="0"/>
          <w:numId w:val="1"/>
        </w:numPr>
        <w:spacing w:lineRule="auto" w:line="240"/>
        <w:rPr/>
      </w:pPr>
      <w:r>
        <w:rPr>
          <w:b/>
          <w:sz w:val="22"/>
          <w:szCs w:val="22"/>
        </w:rPr>
        <w:t>Determinação</w:t>
      </w:r>
      <w:r>
        <w:rPr>
          <w:sz w:val="22"/>
          <w:szCs w:val="22"/>
        </w:rPr>
        <w:t xml:space="preserve"> para enfrentar e resolver os problemas;</w:t>
      </w:r>
    </w:p>
    <w:p>
      <w:pPr>
        <w:pStyle w:val="Normal"/>
        <w:numPr>
          <w:ilvl w:val="0"/>
          <w:numId w:val="1"/>
        </w:numPr>
        <w:spacing w:lineRule="auto" w:line="240"/>
        <w:rPr/>
      </w:pPr>
      <w:r>
        <w:rPr>
          <w:b/>
          <w:sz w:val="22"/>
          <w:szCs w:val="22"/>
        </w:rPr>
        <w:t>Bom trânsito</w:t>
      </w:r>
      <w:r>
        <w:rPr>
          <w:sz w:val="22"/>
          <w:szCs w:val="22"/>
        </w:rPr>
        <w:t xml:space="preserve"> em todas as dependências da Reitoria;</w:t>
      </w:r>
    </w:p>
    <w:p>
      <w:pPr>
        <w:pStyle w:val="Normal"/>
        <w:numPr>
          <w:ilvl w:val="0"/>
          <w:numId w:val="1"/>
        </w:numPr>
        <w:spacing w:lineRule="auto" w:line="240"/>
        <w:rPr/>
      </w:pPr>
      <w:r>
        <w:rPr>
          <w:b/>
          <w:sz w:val="22"/>
          <w:szCs w:val="22"/>
        </w:rPr>
        <w:t>Saber ouvir</w:t>
      </w:r>
      <w:r>
        <w:rPr>
          <w:sz w:val="22"/>
          <w:szCs w:val="22"/>
        </w:rPr>
        <w:t xml:space="preserve"> (os quatro anos atuando como representante da Congregação no CO representaram uma importante escola para se aprender a ouvir).</w:t>
      </w:r>
    </w:p>
    <w:p>
      <w:pPr>
        <w:pStyle w:val="Normal"/>
        <w:numPr>
          <w:ilvl w:val="0"/>
          <w:numId w:val="1"/>
        </w:numPr>
        <w:spacing w:lineRule="auto" w:line="240"/>
        <w:rPr/>
      </w:pPr>
      <w:r>
        <w:rPr>
          <w:sz w:val="22"/>
          <w:szCs w:val="22"/>
        </w:rPr>
        <w:t xml:space="preserve">Saber como </w:t>
      </w:r>
      <w:r>
        <w:rPr>
          <w:b/>
          <w:sz w:val="22"/>
          <w:szCs w:val="22"/>
        </w:rPr>
        <w:t>tirar as idéias do papel</w:t>
      </w:r>
      <w:r>
        <w:rPr>
          <w:sz w:val="22"/>
          <w:szCs w:val="22"/>
        </w:rPr>
        <w:t xml:space="preserve"> (colocar uma idéia no papel é fácil, difícil é tirá-la do papel, resolvendo a ação).</w:t>
      </w:r>
    </w:p>
    <w:p>
      <w:pPr>
        <w:pStyle w:val="Normal"/>
        <w:numPr>
          <w:ilvl w:val="0"/>
          <w:numId w:val="1"/>
        </w:numPr>
        <w:spacing w:lineRule="auto" w:line="240"/>
        <w:rPr>
          <w:sz w:val="22"/>
          <w:szCs w:val="22"/>
        </w:rPr>
      </w:pPr>
      <w:r>
        <w:rPr>
          <w:b/>
          <w:sz w:val="22"/>
          <w:szCs w:val="22"/>
        </w:rPr>
        <w:t>Valorização do</w:t>
      </w:r>
      <w:r>
        <w:rPr>
          <w:sz w:val="22"/>
          <w:szCs w:val="22"/>
        </w:rPr>
        <w:t xml:space="preserve"> </w:t>
      </w:r>
      <w:r>
        <w:rPr>
          <w:b/>
          <w:sz w:val="22"/>
          <w:szCs w:val="22"/>
        </w:rPr>
        <w:t>trabalho em equipe</w:t>
      </w:r>
      <w:r>
        <w:rPr>
          <w:sz w:val="22"/>
          <w:szCs w:val="22"/>
        </w:rPr>
        <w:t xml:space="preserve">, porque </w:t>
      </w:r>
      <w:r>
        <w:rPr>
          <w:i/>
          <w:sz w:val="22"/>
          <w:szCs w:val="22"/>
        </w:rPr>
        <w:t xml:space="preserve">Ninguém consegue voltar ao passado e mudar o presente mas, juntos podemos começar no presente e mudar o futuro.     </w:t>
      </w:r>
    </w:p>
    <w:p>
      <w:pPr>
        <w:pStyle w:val="Normal"/>
        <w:spacing w:lineRule="auto" w:line="240"/>
        <w:rPr/>
      </w:pPr>
      <w:r>
        <w:rPr>
          <w:i/>
          <w:sz w:val="22"/>
          <w:szCs w:val="22"/>
        </w:rPr>
        <w:t xml:space="preserve"> </w:t>
      </w:r>
      <w:r>
        <w:rPr>
          <w:sz w:val="22"/>
          <w:szCs w:val="22"/>
        </w:rPr>
        <w:t>Muito obrigado.</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0:43:00Z</dcterms:created>
  <dc:creator>Home</dc:creator>
  <dc:description/>
  <dc:language>en-US</dc:language>
  <cp:lastModifiedBy>Home</cp:lastModifiedBy>
  <dcterms:modified xsi:type="dcterms:W3CDTF">2004-05-28T06:33:00Z</dcterms:modified>
  <cp:revision>6</cp:revision>
  <dc:subject/>
  <dc:title>Carta da Filosofia</dc:title>
</cp:coreProperties>
</file>