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-40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99"/>
        <w:gridCol w:w="2399"/>
        <w:gridCol w:w="2462"/>
        <w:gridCol w:w="1796"/>
        <w:gridCol w:w="1984"/>
      </w:tblGrid>
      <w:tr>
        <w:trPr>
          <w:trHeight w:val="338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USP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VALIAÇÃO DE DESEMPENHO - GRUPO TÉCNIC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05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Funcional: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Avaliad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ção: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nidad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tor: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po na atual Função: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Avaliação: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Admissã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</w:rPr>
              <w:t xml:space="preserve">/        /     </w:t>
            </w:r>
          </w:p>
        </w:tc>
        <w:tc>
          <w:tcPr>
            <w:tcW w:w="8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ção:    (  ) Graduação    (  ) Médio   (  )  Fundamental   (  )  Outros  (  ) Completo    (  ) Incompleto           Curso:        </w:t>
            </w:r>
          </w:p>
        </w:tc>
      </w:tr>
      <w:tr>
        <w:trPr/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º Funcional: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do Avaliador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ção: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ind w:left="-180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Definimos a seguir um conjunto de características desejáveis. Analise cada uma delas e atribua uma pontuação ao funcionário relacionando-o aos conceitos abaix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tbl>
      <w:tblPr>
        <w:tblW w:w="108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6020"/>
      </w:tblGrid>
      <w:tr>
        <w:trPr/>
        <w:tc>
          <w:tcPr>
            <w:tcW w:w="10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7"/>
              <w:rPr>
                <w:rFonts w:ascii="Arial Narrow" w:hAnsi="Arial Narrow" w:cs="Arial Narrow"/>
                <w:i w:val="false"/>
                <w:i w:val="false"/>
                <w:szCs w:val="20"/>
              </w:rPr>
            </w:pPr>
            <w:r>
              <w:rPr>
                <w:rFonts w:cs="Arial Narrow" w:ascii="Arial Narrow" w:hAnsi="Arial Narrow"/>
                <w:i w:val="false"/>
                <w:szCs w:val="20"/>
              </w:rPr>
              <w:t>CONCEITOS</w:t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CIMA DO ESPERADO = de 8,1 a  10,0  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TINGE PARCIALMENTE O ESPERADO = de 4,1 a  6,0 </w:t>
            </w:r>
          </w:p>
        </w:tc>
      </w:tr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ATINGE O ESPERADO = de 6,1 a   8,0 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BAIXO DO ESPERADO = até 4,0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tbl>
      <w:tblPr>
        <w:tblW w:w="1086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6"/>
        <w:gridCol w:w="1620"/>
      </w:tblGrid>
      <w:tr>
        <w:trPr/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ind w:hanging="70"/>
              <w:rPr>
                <w:rFonts w:ascii="Arial Narrow" w:hAnsi="Arial Narrow" w:cs="Arial Narrow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 w:val="false"/>
                <w:sz w:val="19"/>
                <w:szCs w:val="19"/>
              </w:rPr>
              <w:t>Pontuação</w:t>
            </w:r>
          </w:p>
        </w:tc>
      </w:tr>
      <w:tr>
        <w:trPr>
          <w:trHeight w:val="865" w:hRule="atLeast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GAJAMENTO INSTITUCION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enha-se em manter organizado e em bom estado seu equipamento e local de trabalho. Responsabilidade e cuidado no trato do patrimônio da USP. Envolvimento do funcionário com Programas e Comissões Institucionais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alo"/>
              <w:rPr>
                <w:rFonts w:ascii="Arial Narrow" w:hAnsi="Arial Narrow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Arial Narrow" w:hAnsi="Arial Narrow"/>
                <w:b/>
                <w:sz w:val="18"/>
                <w:szCs w:val="18"/>
              </w:rPr>
              <w:t>UTILIZAÇÃO DE MATERIAIS E EQUIPAMENTOS</w:t>
            </w:r>
          </w:p>
          <w:p>
            <w:pPr>
              <w:pStyle w:val="Textodebalo"/>
              <w:spacing w:before="0" w:after="120"/>
              <w:jc w:val="both"/>
              <w:rPr>
                <w:rFonts w:ascii="Arial Narrow" w:hAnsi="Arial Narrow" w:cs="Times New Roman"/>
                <w:bCs/>
                <w:sz w:val="18"/>
                <w:szCs w:val="18"/>
              </w:rPr>
            </w:pPr>
            <w:r>
              <w:rPr>
                <w:rFonts w:cs="Times New Roman" w:ascii="Arial Narrow" w:hAnsi="Arial Narrow"/>
                <w:sz w:val="18"/>
                <w:szCs w:val="18"/>
              </w:rPr>
              <w:t>Cuidados com os equipamentos e materiais, na conservação, quantidades utilizadas e aproveitamento total antes do descarte. Compartilha de bom grado o equipamento com os colegas da equip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RIENTAÇÃO PARA RESULTADOS</w:t>
            </w:r>
          </w:p>
          <w:p>
            <w:pPr>
              <w:pStyle w:val="Heading5"/>
              <w:spacing w:before="0" w:after="120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sz w:val="18"/>
              </w:rPr>
              <w:t>Concentra-se nos resultados assumidos. Contribui com idéias e sugestões para obtenção satisfatória dos mesm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QUALIDADE E PRODUTIVIDADE</w:t>
            </w:r>
          </w:p>
          <w:p>
            <w:pPr>
              <w:pStyle w:val="Normal"/>
              <w:spacing w:before="0" w:after="12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Habilidade que tem em contribuir para que sua área atinja o nível de eficácia desejado. Realiza suas atividades de forma completa, precisa e criteriosa, atendendo aos padrões de qualidade esperad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HABILIDADE TÉCNICA</w:t>
            </w:r>
          </w:p>
          <w:p>
            <w:pPr>
              <w:pStyle w:val="Heading5"/>
              <w:spacing w:before="0" w:after="120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Nível de conhecimento sobre os procedimentos, normas e padrões internos necessários para exercer suas atividad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ENERGIA E DISPOSIÇÃO PARA O TRABALHO</w:t>
            </w:r>
          </w:p>
          <w:p>
            <w:pPr>
              <w:pStyle w:val="Heading5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m claras as tarefas que precisam ser feitas e demonstra interesse, entusiasmo e determinação na execução das mesm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ONTUALIDADE / ASSIDUIDADE</w:t>
            </w:r>
          </w:p>
          <w:p>
            <w:pPr>
              <w:pStyle w:val="Heading5"/>
              <w:spacing w:before="0" w:after="12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umpre a jornada de trabalho pré-estabelecida tanto no aspecto horário como em freqüência. Preocupa-se em marcar os compromissos pessoais fora do horário de trabalh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RABALHO EM EQUIP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bilidade de interagir  e manter o bom relacionamento com seus pares, superiores, subordinados (se houver) e usuários. Busca alternativa e contribui para a atuação positiva dos demais. Consegue lidar com as diferenças e está sempre disposto a cooperar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TUALIZAÇÃ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É preocupado com seu desenvolvimento profissional. Toma para si a responsabilidade de manter-se atualizado. Procura prover os meios de preencher as lacunas de competências técnico-funcionais, solicitando, quando necessário, apoio institucional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FLEXIBILIDADE / ADAPTABILIDADE</w:t>
            </w:r>
          </w:p>
          <w:p>
            <w:pPr>
              <w:pStyle w:val="Normal"/>
              <w:ind w:right="-13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ge bem a mudança e procura adaptar-se a elas de formar produtiva. Tem atitudes de cooperação que evidencia no trabalho em gera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TIVA / CRIATIVIDAD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embaraço em tomada de decisões em situações não rotineiras e a capacidade de buscar e propor idéias novas ou soluções de problemas de forma assertiva a partir dos recursos disponívei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-70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ADMINISTRAÇÃO DE CONDIÇÕES DE TRABALH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bilidade de administrar prazos e solicitações apresentando resultados satisfatórios mesmo diante de demandas excessivas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otal de Ponto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9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a final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Obs.: </w:t>
      </w:r>
    </w:p>
    <w:p>
      <w:pPr>
        <w:pStyle w:val="Corpodetexto2"/>
        <w:rPr>
          <w:sz w:val="18"/>
          <w:szCs w:val="18"/>
        </w:rPr>
      </w:pPr>
      <w:r>
        <w:rPr>
          <w:sz w:val="18"/>
          <w:szCs w:val="18"/>
        </w:rPr>
        <w:t>1. A Unidade/Órgão poderá, a seu critério, substituir duas Característica em cada uma das Dimensões Funcional e Individual, totalizando assim, no máximo, duas alterações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- Total de Pontos: ∑ dos pontos das Características do formulário de AD.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3- Nota final: Média Aritmética das Características do formulário de AD.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 Narrow" w:ascii="Arial Narrow" w:hAnsi="Arial Narrow"/>
          <w:b/>
          <w:sz w:val="18"/>
          <w:szCs w:val="18"/>
        </w:rPr>
        <w:t xml:space="preserve">A nota final NF será calculada da seguinte forma: </w:t>
      </w:r>
      <w:r>
        <w:rPr>
          <w:rFonts w:cs="Arial Narrow" w:ascii="Arial Narrow" w:hAnsi="Arial Narrow"/>
          <w:b/>
          <w:bCs/>
          <w:sz w:val="18"/>
          <w:szCs w:val="18"/>
          <w:bdr w:val="single" w:sz="4" w:space="0" w:color="000000"/>
        </w:rPr>
        <w:t xml:space="preserve">NF = n/12 </w:t>
      </w:r>
      <w:r>
        <w:rPr>
          <w:rFonts w:cs="Arial Narrow" w:ascii="Arial Narrow" w:hAnsi="Arial Narrow"/>
          <w:b/>
          <w:sz w:val="18"/>
          <w:szCs w:val="18"/>
        </w:rPr>
        <w:t xml:space="preserve">, sendo n: o total de pontos obtidos pelo funcionário </w:t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ara facilitar a classificação, a nota final terá 3 casas decimais. Ex. 9,3217 = 9,322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TextBody"/>
        <w:rPr>
          <w:rFonts w:ascii="Arial Narrow" w:hAnsi="Arial Narrow" w:cs="Arial Narrow"/>
          <w:b/>
          <w:b/>
          <w:i w:val="false"/>
          <w:i w:val="false"/>
          <w:sz w:val="19"/>
          <w:szCs w:val="19"/>
        </w:rPr>
      </w:pPr>
      <w:r>
        <w:rPr>
          <w:rFonts w:cs="Arial Narrow" w:ascii="Arial Narrow" w:hAnsi="Arial Narrow"/>
          <w:b/>
          <w:i w:val="false"/>
          <w:sz w:val="19"/>
          <w:szCs w:val="19"/>
        </w:rPr>
        <w:t xml:space="preserve">Considerando as características da Avaliação de Desempenho, pondere sobre os itens acima e faça uma avaliação global e comparativa sobre a contribuição do (a) avaliado (a) em questão, marcando um X no quadro abaixo,  de acordo com a nota  final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9"/>
          <w:szCs w:val="19"/>
        </w:rPr>
      </w:pPr>
      <w:r>
        <w:rPr>
          <w:rFonts w:cs="Arial Narrow" w:ascii="Arial Narrow" w:hAnsi="Arial Narrow"/>
          <w:b/>
          <w:i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tbl>
      <w:tblPr>
        <w:tblW w:w="1017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3"/>
        <w:gridCol w:w="1303"/>
        <w:gridCol w:w="857"/>
        <w:gridCol w:w="736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ima de 8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xcelente Contribuido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 maioria das vezes, supera o esperado. Seu desempenho é reconhecido por todos com destaque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6,1 -  8,0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Bom Contribuid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m geral, alcança os objetivos de forma adequada contribuindo para os resultados de sua Área</w:t>
            </w:r>
            <w:r>
              <w:rPr>
                <w:rFonts w:cs="Arial Narrow" w:ascii="Arial Narrow" w:hAnsi="Arial Narrow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4,1 – 6,0 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ontribuidor Parcial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Em geral, </w:t>
            </w:r>
            <w:r>
              <w:rPr>
                <w:rFonts w:cs="Arial Narrow" w:ascii="Arial Narrow" w:hAnsi="Arial Narrow"/>
                <w:sz w:val="20"/>
              </w:rPr>
              <w:t>contribui de forma parcial para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os resultados de sua Área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(     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Até  4,0   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Wingdings" w:hAnsi="Wingdings"/>
                <w:sz w:val="18"/>
              </w:rPr>
              <w:t>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Pouco Contribuidor</w:t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 xml:space="preserve">Na maioria das vezes, contribui pouco para os resultados de sua Área.  </w:t>
            </w:r>
          </w:p>
        </w:tc>
      </w:tr>
    </w:tbl>
    <w:p>
      <w:pPr>
        <w:pStyle w:val="Normal"/>
        <w:ind w:right="599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21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rioridades para melhoria de desempenho na função atual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z w:val="20"/>
          <w:szCs w:val="19"/>
        </w:rPr>
      </w:pPr>
      <w:r>
        <w:rPr>
          <w:rFonts w:cs="Arial Narrow" w:ascii="Arial Narrow" w:hAnsi="Arial Narrow"/>
          <w:b/>
          <w:sz w:val="20"/>
          <w:szCs w:val="19"/>
        </w:rPr>
      </w:r>
    </w:p>
    <w:p>
      <w:pPr>
        <w:pStyle w:val="Normal"/>
        <w:jc w:val="left"/>
        <w:rPr>
          <w:rFonts w:ascii="Arial Narrow" w:hAnsi="Arial Narrow" w:cs="Arial"/>
          <w:b/>
          <w:b/>
          <w:i/>
          <w:i/>
          <w:sz w:val="20"/>
        </w:rPr>
      </w:pPr>
      <w:r>
        <w:rPr>
          <w:rFonts w:cs="Arial" w:ascii="Arial Narrow" w:hAnsi="Arial Narrow"/>
          <w:b/>
          <w:i/>
          <w:sz w:val="20"/>
        </w:rPr>
        <w:t xml:space="preserve">Utilize o espaço abaixo para elaborar um plano de trabalho entre o Avaliador e o Avaliado  e/ou treinamento e desenvolvimento para o funcionário. </w:t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i/>
          <w:sz w:val="20"/>
        </w:rPr>
        <w:t xml:space="preserve">No caso de treinamento e desenvolvimento, indique o </w:t>
      </w:r>
      <w:r>
        <w:rPr>
          <w:rFonts w:cs="Arial" w:ascii="Arial Narrow" w:hAnsi="Arial Narrow"/>
          <w:b/>
          <w:sz w:val="20"/>
        </w:rPr>
        <w:t xml:space="preserve">curso ou modalidade de treinamento necessários para que o funcionário desenvolva ou aperfeiçoe o desempenho de suas atividades em </w:t>
      </w:r>
      <w:r>
        <w:rPr>
          <w:rFonts w:cs="Arial" w:ascii="Arial Narrow" w:hAnsi="Arial Narrow"/>
          <w:b/>
          <w:i/>
          <w:sz w:val="20"/>
          <w:u w:val="single"/>
        </w:rPr>
        <w:t>sua função atual</w:t>
      </w:r>
      <w:r>
        <w:rPr>
          <w:rFonts w:cs="Arial" w:ascii="Arial Narrow" w:hAnsi="Arial Narrow"/>
          <w:b/>
          <w:sz w:val="20"/>
        </w:rPr>
        <w:t>.</w:t>
      </w:r>
    </w:p>
    <w:p>
      <w:pPr>
        <w:pStyle w:val="Normal"/>
        <w:jc w:val="lef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Ex: Inglês Básico, Inglês avançado, Português Básico, Excel, Word Básico etc.</w:t>
      </w:r>
    </w:p>
    <w:p>
      <w:pPr>
        <w:pStyle w:val="Normal"/>
        <w:jc w:val="left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 Narrow" w:hAnsi="Arial Narrow"/>
          <w:b/>
          <w:i/>
          <w:sz w:val="20"/>
        </w:rPr>
        <w:t>Lembre-se: Você será o responsável pela elaboração, acompanhamento e futura avaliação deste plano junto ao (a) seu (sua) avaliado (a)</w:t>
      </w:r>
      <w:r>
        <w:rPr>
          <w:rFonts w:cs="Arial" w:ascii="Arial Narrow" w:hAnsi="Arial Narrow"/>
          <w:b/>
          <w:sz w:val="20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2595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tbl>
      <w:tblPr>
        <w:tblW w:w="1021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5138"/>
      </w:tblGrid>
      <w:tr>
        <w:trPr/>
        <w:tc>
          <w:tcPr>
            <w:tcW w:w="102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omentários (opcional)</w:t>
            </w:r>
          </w:p>
        </w:tc>
      </w:tr>
      <w:tr>
        <w:trPr/>
        <w:tc>
          <w:tcPr>
            <w:tcW w:w="5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Avaliado 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Avaliador</w:t>
            </w:r>
          </w:p>
        </w:tc>
      </w:tr>
      <w:tr>
        <w:trPr>
          <w:trHeight w:val="48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>Assinaturas</w:t>
      </w:r>
      <w:r>
        <w:rPr>
          <w:rFonts w:cs="Arial Narrow" w:ascii="Arial Narrow" w:hAnsi="Arial Narrow"/>
          <w:sz w:val="19"/>
          <w:szCs w:val="19"/>
        </w:rPr>
        <w:t>:</w:t>
      </w:r>
    </w:p>
    <w:tbl>
      <w:tblPr>
        <w:tblW w:w="10213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3"/>
        <w:gridCol w:w="5400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valiado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ata:</w:t>
            </w:r>
          </w:p>
        </w:tc>
      </w:tr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Avaliador: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etor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20" w:gutter="0" w:header="0" w:top="567" w:footer="284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 Narrow" w:hAnsi="Arial Narrow" w:cs="Arial Narrow"/>
      <w:b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b/>
      <w:color w:val="FF0000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/>
      <w:sz w:val="20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12:00Z</dcterms:created>
  <dc:creator>Rosangela</dc:creator>
  <dc:description/>
  <dc:language>en-US</dc:language>
  <cp:lastModifiedBy>Denise</cp:lastModifiedBy>
  <cp:lastPrinted>2005-08-22T21:03:00Z</cp:lastPrinted>
  <dcterms:modified xsi:type="dcterms:W3CDTF">2005-08-30T19:12:00Z</dcterms:modified>
  <cp:revision>2</cp:revision>
  <dc:subject/>
  <dc:title>USP</dc:title>
</cp:coreProperties>
</file>