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do à Comunidade Uspi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Temos a satisfação de informar a toda a comunidade da USP, que, às 18:00 horas do dia de hoje (15/05/07), foi aprovado, pela Assembléia Legislativa, o projeto de lei PLC 32/2006, que prevê a criação de 1.900 cargos de professor doutor para a Universidade de São Paulo. Esses cargos permitirão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contratação de docentes, por concurso para provimento de cargos de professor doutor, solicitada nos planos de metas das Unidades/Órgãos da Universidade e aprovada pela Comissão de Claros Docentes, e </w:t>
      </w:r>
    </w:p>
    <w:p>
      <w:pPr>
        <w:pStyle w:val="TextBodyIndent"/>
        <w:numPr>
          <w:ilvl w:val="0"/>
          <w:numId w:val="2"/>
        </w:numPr>
        <w:rPr/>
      </w:pPr>
      <w:r>
        <w:rPr/>
        <w:t>o estabelecimento de programas específicos para provimento de cargos destinados a professores atualmente contratados por processos seletivos.</w:t>
      </w:r>
    </w:p>
    <w:p>
      <w:pPr>
        <w:pStyle w:val="TextBodyIndent"/>
        <w:rPr/>
      </w:pPr>
      <w:r>
        <w:rPr/>
        <w:t xml:space="preserve">Estas ações serão operacionalizadas a partir do retorno à normalidade das atividades da Reitoria da Universidade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São Paulo, 15 de maio de 2007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32"/>
        </w:rPr>
      </w:pPr>
      <w:r>
        <w:rPr>
          <w:sz w:val="32"/>
        </w:rPr>
        <w:t>A Re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1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0:00Z</dcterms:created>
  <dc:creator>David</dc:creator>
  <dc:description/>
  <dc:language>en-US</dc:language>
  <cp:lastModifiedBy>Marta</cp:lastModifiedBy>
  <dcterms:modified xsi:type="dcterms:W3CDTF">2007-05-16T10:30:00Z</dcterms:modified>
  <cp:revision>2</cp:revision>
  <dc:subject/>
  <dc:title>EM CIMA DO FATO</dc:title>
</cp:coreProperties>
</file>