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Cs/>
        </w:rPr>
      </w:pPr>
      <w:r>
        <w:rPr>
          <w:bCs/>
        </w:rPr>
        <w:tab/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ICADO DOS DIRIGENTES DA USP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Os diretores das Unidades de Ensino e Pesquisa e demais dirigentes da Universidade de São Paulo, reunidos em sessão plenária nesta Capital, vêm a público para manifestar por unanimidade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1) o mais veemente repúdio à invasão e ocupação do prédio da Reitoria por estudantes e outros participantes mediante violência contra o patrimônio público e de constrangimentos aos que lá trabalham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) que, persistindo o impasse, apesar de todos os esforços da Reitora e sua equipe para encontrar uma solução negociada por meio de propostas concretas, vêm apoiar a adoção das medidas institucionais e jurídicas que se fizerem necessárias ao encerramento dessa agressão à Universidade Pública. </w:t>
      </w:r>
    </w:p>
    <w:p>
      <w:pPr>
        <w:pStyle w:val="TextBodyIndent"/>
        <w:spacing w:lineRule="auto" w:line="36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2"/>
          <w:szCs w:val="32"/>
        </w:rPr>
        <w:t>São Paulo, 11 de maio de 2007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0050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8005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3:38:00Z</dcterms:created>
  <dc:creator>David</dc:creator>
  <dc:description/>
  <cp:keywords/>
  <dc:language>en-US</dc:language>
  <cp:lastModifiedBy>Callegari</cp:lastModifiedBy>
  <cp:lastPrinted>2007-05-11T20:40:00Z</cp:lastPrinted>
  <dcterms:modified xsi:type="dcterms:W3CDTF">2007-05-12T00:07:00Z</dcterms:modified>
  <cp:revision>8</cp:revision>
  <dc:subject/>
  <dc:title/>
</cp:coreProperties>
</file>