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</w:rPr>
      </w:pPr>
      <w:r>
        <w:rPr>
          <w:bCs/>
        </w:rPr>
        <w:tab/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DO DAS NEGOCIAÇÕES DA REITORIA COM ESTUDANTES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>
          <w:bCs/>
        </w:rPr>
        <w:t>Em resposta às reivindicações apresentadas pela Comissão de Negociação da Ocupação do prédio da Reitoria, em reunião em 08/05/07, a reitora Suely Vilela apresentou as seguintes proposta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 1 – MORADIA ESTUDANTIL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onstrução de novas moradi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difício para abrigar 198 vagas no </w:t>
      </w:r>
      <w:r>
        <w:rPr>
          <w:b/>
          <w:i/>
          <w:iCs/>
        </w:rPr>
        <w:t>Campus</w:t>
      </w:r>
      <w:r>
        <w:rPr>
          <w:b/>
        </w:rPr>
        <w:t xml:space="preserve"> Butantã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difício para abrigar 68 vagas no </w:t>
      </w:r>
      <w:r>
        <w:rPr>
          <w:b/>
          <w:i/>
          <w:iCs/>
        </w:rPr>
        <w:t>Campus</w:t>
      </w:r>
      <w:r>
        <w:rPr>
          <w:b/>
        </w:rPr>
        <w:t xml:space="preserve"> de Ribeirão Pre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difício para abrigar 68 vagas no </w:t>
      </w:r>
      <w:r>
        <w:rPr>
          <w:b/>
          <w:i/>
          <w:iCs/>
        </w:rPr>
        <w:t>Campus</w:t>
      </w:r>
      <w:r>
        <w:rPr>
          <w:b/>
        </w:rPr>
        <w:t xml:space="preserve"> de São Carlo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s projetos das referidas obras serão realizados em 2007 e o processo licitatório e a execução, em 2008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forma de moradias – Já estão autorizados cerca de R$ 500.000,00.</w:t>
      </w:r>
    </w:p>
    <w:p>
      <w:pPr>
        <w:pStyle w:val="TextBodyIndent"/>
        <w:rPr/>
      </w:pPr>
      <w:r>
        <w:rPr>
          <w:b/>
        </w:rPr>
        <w:t xml:space="preserve">Os demais itens relacionados ao tema serão tratados pela Comissão de Gestão de Política de Permanência e Formação Estudantil, cuja composição e finalidades foram publicadas no Diário Oficial de abril/maio de 2007. Fica garantida a inclusão de um representante dos estudantes moradores do </w:t>
      </w:r>
      <w:r>
        <w:rPr>
          <w:b/>
          <w:i/>
          <w:iCs/>
        </w:rPr>
        <w:t>Campus</w:t>
      </w:r>
      <w:r>
        <w:rPr>
          <w:b/>
        </w:rPr>
        <w:t xml:space="preserve"> Butantã (AMORCRUSP) e um aluno representante dos moradores dos </w:t>
      </w:r>
      <w:r>
        <w:rPr>
          <w:b/>
          <w:i/>
          <w:iCs/>
        </w:rPr>
        <w:t>campi</w:t>
      </w:r>
      <w:r>
        <w:rPr>
          <w:b/>
        </w:rPr>
        <w:t xml:space="preserve"> do interior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TEMA 2 – REFORMA E INFRA-ESTRUTURA DA FFLCH E DA FOFIT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2.1 FFLCH – Participar de reunião a ser realizada em data a ser definida entre 15 e 20 de junho para, em conjunto com a Direção da Unidade, um representante discente de cada Curso e um representante dos funcionários técnico-administrativos na Congregação da referida Unidade, apreciar as propostas da Faculdade quanto à necessidade de construção de novos edifícios, com ênfase na superlotação das salas de aula e tendo em vista o Plano Diretor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2 FOFITO – A Reitoria acompanhará, por meio da Diretoria da Faculdade de Medicina de São Paulo, o andamento do processo relativo à reforma do prédio desse Departamento. Outrossim, a Diretoria dessa Faculdade concordou com a participação de representante dos estudantes do Departamento no acompanhamento do mesmo processo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TEMA 3 – DECRETOS DO GOVERNO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>A manifestação institucional da Reitora sobre o tema fundamentar-se-á na deliberação do Conselho Universitário. O CO será realizado uma semana após a desocupação da Reitoria. A participação da Reitora em audiência pública sobre o tema será efetuada uma semana após a referida reunião do CO. Os membros do CO serão convidados.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TEMA 4 – CONTRATAÇÃO DE DOCENTES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>A divulgação, com base na avaliação da Comissão de Claros Docentes, do número de professores a serem contratados pela USP, em 2007, será realizada até 30 de maio, para as Unidades que já encaminharam seus planos de metas com a definição de prioridades. As contratações autorizadas pela Comissão de Claros Docentes serão efetuadas pelas Unidades/Órgãos da Universidad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TEMA 5 – REUNIÕES DE ACOMPANHAMENT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>A Reitora propõe a realização de uma reunião, além das anteriores referidas, com a Comissão de Negociação, ainda no presente semestre, e três, no próximo, para o acompanhamento dos compromissos ora assumidos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ESOCUPAÇÃO DA REITORI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 xml:space="preserve">O cumprimento dos compromissos relacionados está condicionado à imediata desocupação do prédio da Reitoria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ab/>
        <w:t>A assembléia dos estudantes, realizada no mesmo dia, considerou as propostas insuficientes. Tendo em vista essa resposta, realizou-se uma nova reunião com a Comissão no dia 09/05, na qual a reitora deixou claro que eventuais avanços na proposta original dependerão de estudos adicionais e consultas aos demais dirigentes da Universidade.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ab/>
        <w:tab/>
        <w:tab/>
        <w:t>São Paulo, 10 de maio de 2007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 Reito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05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24:00Z</dcterms:created>
  <dc:creator>David</dc:creator>
  <dc:description/>
  <cp:keywords/>
  <dc:language>en-US</dc:language>
  <cp:lastModifiedBy>David</cp:lastModifiedBy>
  <cp:lastPrinted>2007-05-10T14:51:00Z</cp:lastPrinted>
  <dcterms:modified xsi:type="dcterms:W3CDTF">2007-05-10T18:17:00Z</dcterms:modified>
  <cp:revision>3</cp:revision>
  <dc:subject/>
  <dc:title/>
</cp:coreProperties>
</file>