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  <w:t>EDITAL DE CONVOCAÇÃO PARA ELEIÇÃO DOS ANTIGOS ALUNOS</w:t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JUNTO À CONGREGAÇÃO DA FACULDADE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 xml:space="preserve">O Diretor da Faculdade, no uso de suas atribuições legais e consoante o que dispõe o Regimento e Estatuto da USP e, o Regimento da Faculdade, convoca os </w:t>
      </w:r>
      <w:r>
        <w:rPr>
          <w:b/>
          <w:sz w:val="24"/>
        </w:rPr>
        <w:t>ANTIGOS ALUNOS DE GRADUAÇÃ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ara a eleição de seu representante e respectivo suplente junto à </w:t>
      </w:r>
      <w:r>
        <w:rPr>
          <w:b/>
          <w:sz w:val="24"/>
        </w:rPr>
        <w:t>CONGREGAÇÃO</w:t>
      </w:r>
      <w:r>
        <w:rPr>
          <w:sz w:val="24"/>
        </w:rPr>
        <w:t xml:space="preserve">. 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 xml:space="preserve">A eleição será realizada no dia </w:t>
      </w:r>
      <w:r>
        <w:rPr>
          <w:b/>
          <w:sz w:val="24"/>
        </w:rPr>
        <w:t>29 de março de 2005, das 09:00 às 11:30 e das 13:30 às 19:30 horas,</w:t>
      </w:r>
      <w:r>
        <w:rPr>
          <w:sz w:val="24"/>
        </w:rPr>
        <w:t xml:space="preserve"> na sala de Apoio Acadêmico, prédio da Administração, pelo voto direto e secreto dos ex-alunos dos cursos de graduação da Unidade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</w:rPr>
        <w:tab/>
        <w:t xml:space="preserve">O pedido do registro deverá ser formalizado individualmente pelos interessados, na Seção de Comunicações da Faculdade, em nome do Diretor, </w:t>
      </w:r>
      <w:r>
        <w:rPr>
          <w:b/>
          <w:bCs/>
          <w:sz w:val="24"/>
        </w:rPr>
        <w:t>até às 17:00 horas do dia 1</w:t>
      </w:r>
      <w:r>
        <w:rPr>
          <w:b/>
          <w:bCs/>
          <w:sz w:val="24"/>
          <w:u w:val="single"/>
          <w:vertAlign w:val="superscript"/>
        </w:rPr>
        <w:t>o</w:t>
      </w:r>
      <w:r>
        <w:rPr>
          <w:b/>
          <w:sz w:val="24"/>
        </w:rPr>
        <w:t xml:space="preserve"> de março de 2005.</w:t>
      </w:r>
    </w:p>
    <w:p>
      <w:pPr>
        <w:pStyle w:val="Normal"/>
        <w:spacing w:lineRule="exact" w:line="2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Serão elegíveis somente os antigos alunos que tenham o registro da candidatura deferido pelo Diretor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A identificação de cada votante será feita mediante a apresentação de prova hábil de identidade, após verificação pela Seção de Graduação em seus assentamentos se o eleitor é diplomado pela Unidade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Os antigos alunos, se forem docentes, servidores não-docentes ou alunos, não poderão ser eleitos representantes, garantido o direito do voto, cuja verificação será feita pela Seção de Pessoal, Seção de Graduação e Seção de Pós-Graduação da Unidade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Não será permitido o voto por procuração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Cada eleitor poderá votar em apenas um nome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Será considerado eleito o candidato mais votado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Será eleito suplente o ex-aluno que, sucessivamente, tenha obtido maior número de sufrágios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Ocorrendo empate, o desempate será feito utilizando-se sucessivamente, os seguintes critérios: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I   - o candidato com maior tempo de conclusão de curso na FFCLRP;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II  - o aluno mais idoso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O pleito será presidido pela Sra. Lúcia Akemi Tatsuno Rodrigues, tendo como mesários os funcionários André Ricardo Bernardes de Lima, Daniel Mesquita de Moraes e Nair Silva de Oliveira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A apuração dar-se-á imediatamente após o encerramento da votação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ab/>
        <w:t>Ribeirão Preto, 28 de janeiro de 2005.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4"/>
        </w:rPr>
      </w:pPr>
      <w:r>
        <w:rPr>
          <w:b/>
          <w:sz w:val="24"/>
        </w:rPr>
        <w:t>Prof. Dr. FRANCISCO DE ASSIS LEONE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Diretor</w:t>
      </w:r>
    </w:p>
    <w:sectPr>
      <w:type w:val="nextPage"/>
      <w:pgSz w:w="11906" w:h="16838"/>
      <w:pgMar w:left="1021" w:right="1021" w:gutter="0" w:header="0" w:top="170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1:00Z</dcterms:created>
  <dc:creator>Micro RECAD</dc:creator>
  <dc:description/>
  <dc:language>en-US</dc:language>
  <cp:lastModifiedBy>FFCLRP - ATAc</cp:lastModifiedBy>
  <cp:lastPrinted>2005-01-28T11:23:00Z</cp:lastPrinted>
  <dcterms:modified xsi:type="dcterms:W3CDTF">2005-01-28T13:26:00Z</dcterms:modified>
  <cp:revision>7</cp:revision>
  <dc:subject/>
  <dc:title>EDITAL DE CONVOCAÇÃO PARA ELEIÇÃO DA REPRESENTAÇÃO DISCENTE</dc:title>
</cp:coreProperties>
</file>