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 DA FILOSOFIA</w:t>
      </w:r>
    </w:p>
    <w:p>
      <w:pPr>
        <w:pStyle w:val="Subtitle"/>
        <w:rPr/>
      </w:pPr>
      <w:r>
        <w:rPr/>
        <w:t>Aos Candidatos ao cargo de Diretor da FFCLR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órum sobre Estrutura de Poder na USP/Eleição para Diretoria da FFCLRP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Plenária das três categorias (estudantes, docentes e funcionários) da FFCLRP, realizada no dia 19 de maio de 2004 no Anfiteatro André Jacquemin, foi aprovada em regime de votação a </w:t>
      </w:r>
      <w:r>
        <w:rPr>
          <w:rStyle w:val="Emphasis"/>
          <w:sz w:val="24"/>
        </w:rPr>
        <w:t>Carta da Filosofia</w:t>
      </w:r>
      <w:r>
        <w:rPr>
          <w:sz w:val="24"/>
        </w:rPr>
        <w:t>, contendo reivindicações e sugestões aos candidatos(as) ao cargo de Diretor (a) da FFCLRP para eleição de 2004, abaixo relacionad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udiências Públicas.</w:t>
      </w:r>
      <w:r>
        <w:rPr>
          <w:sz w:val="24"/>
        </w:rPr>
        <w:t xml:space="preserve"> A Diretoria da FFCLRP deverá convocar a comunidade (estudantes, docentes e funcionários) desta Unidade, para participação em audiências públicas nas quais deve ser propostas e discutidas as prioridades de atuação da Diretoria. A periodicidade das convocações das audiências deverá ser semestral podendo ser convocadas extraordinariamente quando necessária.</w:t>
      </w:r>
    </w:p>
    <w:p>
      <w:pPr>
        <w:pStyle w:val="Normal"/>
        <w:jc w:val="both"/>
        <w:rPr/>
      </w:pPr>
      <w:r>
        <w:rPr>
          <w:b/>
          <w:sz w:val="24"/>
        </w:rPr>
        <w:t>Drugowich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A prática de prestar contas à comunidade vem ganhando adeptos em toda parte e em todos os níveis da administração pública. No caso da Diretoria da Faculdade, embora já existam mecanismos estatutários de controle - a Congregação e o Conselho Técnico-Administrativo (CTA) – encontros abertos com toda a comunidade certamente enriquecerão o diálogo e servirão para reduzir a distância entre quem outorga  e quem exerce o poder. Em adição às audiências públicas, pretendo reunir-me periodicamente com os Conselhos dos Departamentos e com as Comissões de Graduação, Pós, Pesquisa e Extensão para discutir problemas setoriais. Finalmente, pretendo utilizar canais de comunicação como a Internet para manter contato permanente com docentes, funcionários e alu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euniões Abertas da Congregação.</w:t>
      </w:r>
      <w:r>
        <w:rPr>
          <w:sz w:val="24"/>
        </w:rPr>
        <w:t xml:space="preserve"> A exemplo do que ocorreu recentemente no CO, realizar anualmente duas reuniões abertas da Congregação da FFCLRP, no mínimo.</w:t>
      </w:r>
    </w:p>
    <w:p>
      <w:pPr>
        <w:pStyle w:val="Normal"/>
        <w:jc w:val="both"/>
        <w:rPr/>
      </w:pPr>
      <w:r>
        <w:rPr>
          <w:b/>
          <w:sz w:val="24"/>
        </w:rPr>
        <w:t xml:space="preserve">Drugowich – </w:t>
      </w:r>
      <w:r>
        <w:rPr>
          <w:rFonts w:cs="Arial" w:ascii="Arial" w:hAnsi="Arial"/>
          <w:sz w:val="24"/>
        </w:rPr>
        <w:t>Essa é mais uma sugestão inteligente e que coloca a Congregação em lugar de destaque na tarefa de conhecer e superar os impasses que, por vezes, se instalam nas instituições. A Congregação é o órgão máximo da Faculdade mas, acabou se afastando da rotina administrativa, e deixando essa atividade exclusivamente para o CTA. Haveremos de encontrar juntos formas de atrair a atenção dos colegas para essas reuniões com pauta abe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valiação de Funcionários.</w:t>
      </w:r>
      <w:r>
        <w:rPr>
          <w:sz w:val="24"/>
        </w:rPr>
        <w:t xml:space="preserve"> Empenho por parte da Diretoria para mudanças nos atuais critérios utilizados para a avaliação dos funcionários. Criação de uma Comissão, eleita pela comunidade de forma paritária: composta por representantes de docentes, funcionários e alunos para elaboração dos novos critérios a serem utilizados na avaliação dos funcionários.</w:t>
      </w:r>
    </w:p>
    <w:p>
      <w:pPr>
        <w:pStyle w:val="Normal"/>
        <w:jc w:val="both"/>
        <w:rPr/>
      </w:pPr>
      <w:r>
        <w:rPr>
          <w:b/>
          <w:sz w:val="24"/>
        </w:rPr>
        <w:t xml:space="preserve">Drugowich – </w:t>
      </w:r>
      <w:r>
        <w:rPr>
          <w:rFonts w:cs="Arial" w:ascii="Arial" w:hAnsi="Arial"/>
          <w:sz w:val="24"/>
        </w:rPr>
        <w:t xml:space="preserve">Tive chance, no debate de Quinta-feira (27/05), de colocar duas condições básicas para aperfeiçoar o processo de avaliação. A primeira é que a avaliação não seja compulsória, devendo o funcionário solicitá-la (inscrever-se) quando se sentir preparado para progredir na carreira. A segunda é que a comissão encarregada de avaliar o funcionário tenha participação expressiva dos seus colegas (nos moldes em que ocorrem os concursos dos docentes), incluindo-se no grupo um docente e um aluno. Temos que evitar a todo custo que esse processo desmotive os funcionários. Dada a importância da questão, dou a garantia do meu empenho junto aos órgãos centrais para que o impasse seja resolvido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Representação dos Funcionários.</w:t>
      </w:r>
      <w:r>
        <w:rPr>
          <w:sz w:val="24"/>
        </w:rPr>
        <w:t xml:space="preserve"> Realizar esforços para a retomada da antiga reivindicação da comunidade da FFCLRP para que haja representação de funcionários nos Conselhos Departamentais na FFCLRP, com direito a voto.</w:t>
      </w:r>
    </w:p>
    <w:p>
      <w:pPr>
        <w:pStyle w:val="Normal"/>
        <w:jc w:val="both"/>
        <w:rPr/>
      </w:pPr>
      <w:r>
        <w:rPr>
          <w:b/>
          <w:sz w:val="24"/>
        </w:rPr>
        <w:t>Drugowich –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esse ponto, mais do que acenar com uma promessa,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prefiro dar um exemplo concreto de atitude que visa a inclusão dos funcionários nas instâncias de decisão da USP. Assim que fui eleito para a chefia do Departamento de Física e Matemática, em 2002, solicitei -  e obtive permissão do Conselho - para que em todas as reuniões do CD estivesse presente um representante dos funcionários. É certo que ainda não se resolveu o problema do voto, mas foi um passo importante para instituir a cultura da participação. O assunto precisa retornar ao Conselho Universitário mas para ver a proposta aprovada precisamos fazer um trabalho de convencimento das suas principais liderança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ransparência na utilização de verbas.</w:t>
      </w:r>
      <w:r>
        <w:rPr>
          <w:sz w:val="24"/>
        </w:rPr>
        <w:t xml:space="preserve"> Criar uma Comissão de Verbas, eleita pela comunidade de forma paritária.</w:t>
      </w:r>
    </w:p>
    <w:p>
      <w:pPr>
        <w:pStyle w:val="Normal"/>
        <w:jc w:val="both"/>
        <w:rPr/>
      </w:pPr>
      <w:r>
        <w:rPr>
          <w:b/>
          <w:sz w:val="24"/>
        </w:rPr>
        <w:t xml:space="preserve">Drugowich – </w:t>
      </w:r>
      <w:r>
        <w:rPr>
          <w:rFonts w:cs="Arial" w:ascii="Arial" w:hAnsi="Arial"/>
          <w:sz w:val="24"/>
        </w:rPr>
        <w:t xml:space="preserve">Estando na coordenação da administração geral da USP (CODAGE – anos 92 e 93), tive a oportunidade de organizar, junto com o prof. Eduardo Vasconcelos, então Presidente da Comissão de Orçamento e Patrimônio -COP, um conjunto de tabelas que permite acompanhar mês a mês a situação orçamentária e financeira da USP. Essas tabelas são distribuídas até hoje (11 anos depois) aos membros do Conselho Universitário e permitem que eles compreendam a conjuntura vivida pela universidade, inclusive no quesito pessoal, responsável por cerca de 85% do orçamento. Além disso, nessa mesma época propus ao Reitor que implantasse a descentralização da autonomia universitária, fazendo com que os duodécimos das faculdades passassem a ser também corrigidos pelo ICM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ipei no CNPq, na gestão do prof. Erney Camargo, de uma diretoria que se preocupou em compartilhar, com a comunidade, os problemas e a busca de soluçõ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tanto, sinto-me à vontade para afirmar que a comunidade, no formato que preferir, terá acesso aos detalhes da execução orçamentária da Faculdade, incluindo-se aí a gestão de recursos humanos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valiação docente.</w:t>
      </w:r>
      <w:r>
        <w:rPr>
          <w:sz w:val="24"/>
        </w:rPr>
        <w:t xml:space="preserve"> Avaliação da atividade docente mais ampla e mais adequada que a atual, com a participação de alunos e funcionários no processo.</w:t>
      </w:r>
    </w:p>
    <w:p>
      <w:pPr>
        <w:pStyle w:val="Heading1"/>
        <w:jc w:val="both"/>
        <w:rPr/>
      </w:pPr>
      <w:r>
        <w:rPr/>
        <w:t xml:space="preserve">Drugowich – </w:t>
      </w:r>
      <w:r>
        <w:rPr>
          <w:rFonts w:cs="Arial" w:ascii="Arial" w:hAnsi="Arial"/>
          <w:b w:val="false"/>
        </w:rPr>
        <w:t xml:space="preserve">Publiquei na Folha de São Paulo, em 21 de novembro de 1994, artigo que tratava desse assunto. Reproduzo aqui algumas das considerações que fiz naquela época e nas quais continuo acreditando.  “Só uma coisa parece ter consenso nessa área: a avaliação dos professores não pode estar baseada apenas nos questionários respondidos pelos estudantes, ao mesmo tempo em que não pode deles prescindir. É preciso compor essa medida com outros índices de desempenho tais como a produção de material didático, nível dos cursos , orientação em iniciação científica, etc.” Em outro parágrafo lembro que “os mecanismos já consagrados de cobrança das atividades de pesquisa, aliados à garantia de evolução na carreira por essa via, empurram a atividade didática para última prioridade. Por isso, a verdadeira solução para o problema só virá com a criação de mecanismos de recompensa para quem ensina, que se assemelhem aos já existentes para quem faz pesquisa.”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Novas Contratações.</w:t>
      </w:r>
      <w:r>
        <w:rPr>
          <w:sz w:val="24"/>
        </w:rPr>
        <w:t xml:space="preserve"> Promover a contratação de novos docentes e funcionários, por meio de concursos públicos, para suprir as necessidades técnico-administrativas, de segurança, de limpeza, entre outras.</w:t>
      </w:r>
    </w:p>
    <w:p>
      <w:pPr>
        <w:pStyle w:val="Normal"/>
        <w:jc w:val="both"/>
        <w:rPr/>
      </w:pPr>
      <w:r>
        <w:rPr>
          <w:b/>
          <w:sz w:val="24"/>
        </w:rPr>
        <w:t>Drugowich –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Como mencionei no debate de quinta-feira (27/05), a FFCLRP corresponde a 1,8 % de tudo o que a USP gasta com folha. Por outro lado, ela oferece hoje mais de 3% das vagas do seu vestibular e forma 2,5% dos seus egressos (graduandos, mestres e doutores). Com um corpo docente que é “enxuto” e um quadro de funcionários que nem chega perto das unidades mais antigas, a Filosofia de Ribeirão Preto tem um longo caminho a percorrer no sentido de diminuir as diferenças entre ela e as suas congêneres. Pretendo desenvolver um trabalho consistente nessa área, utilizando indicadores que a própria USP acompanha há mais de dez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elhoria nas relações de trabalho.</w:t>
      </w:r>
      <w:r>
        <w:rPr>
          <w:sz w:val="24"/>
        </w:rPr>
        <w:t xml:space="preserve"> Maior dedicação por parte da Diretoria para melhoria das relações interpessoais dentro de cada categoria e entre as categorias da comunidade.</w:t>
      </w:r>
    </w:p>
    <w:p>
      <w:pPr>
        <w:pStyle w:val="Normal"/>
        <w:jc w:val="both"/>
        <w:rPr/>
      </w:pPr>
      <w:r>
        <w:rPr>
          <w:b/>
          <w:sz w:val="24"/>
        </w:rPr>
        <w:t xml:space="preserve">Drugowich – </w:t>
      </w:r>
      <w:r>
        <w:rPr>
          <w:rFonts w:cs="Arial" w:ascii="Arial" w:hAnsi="Arial"/>
          <w:sz w:val="24"/>
        </w:rPr>
        <w:t>Essa é uma tarefa que compete a todos nós. Mas reconheço que o diretor pode e deve estimular o bom relacionamento entre as categorias e também dentro delas. Penso que a atitude adequada para lograr êxito nessa área é a do trabalho coletivo, das conquistas compartilhadas e do reconhecimento à participação de cada um. Entendo que do diretor devem ser exigidos: o respeito aos colegas, a seriedade na condução das tarefas, a permanente vigilância da máquina administrativa e a representação adequada da Faculdade junto à comunidade e aos órgãos centr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emocracia Universitária.</w:t>
      </w:r>
      <w:r>
        <w:rPr>
          <w:sz w:val="24"/>
        </w:rPr>
        <w:t xml:space="preserve"> Compromisso para mudança de Estatuto de modo que as próximas eleições sejam diretas paritárias para Diretoria da FFCLRP. </w:t>
      </w:r>
    </w:p>
    <w:p>
      <w:pPr>
        <w:pStyle w:val="Normal"/>
        <w:jc w:val="both"/>
        <w:rPr/>
      </w:pPr>
      <w:r>
        <w:rPr>
          <w:b/>
          <w:sz w:val="24"/>
        </w:rPr>
        <w:t xml:space="preserve">Drugowich – </w:t>
      </w:r>
      <w:r>
        <w:rPr>
          <w:rFonts w:cs="Arial" w:ascii="Arial" w:hAnsi="Arial"/>
          <w:sz w:val="24"/>
        </w:rPr>
        <w:t>As eleições na USP são regidas pelo estatuto de 88 que, embora contenha vários avanços em relação ao anterior, mantém praticamente inalterada a estrutura de poder na universidade. Manifestei-me na revista da Adusp (“Os desafios que a USP tem que enfrentar”, pág.33, dezembro de 94) a favor de uma ampliação dos direitos dos professores associados que, de acordo com a minha proposta, deveriam ser elegíveis para a chefia de departamentos e também para a direção das facul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a é uma alternativa que reduz a politização dos concursos para professor titular e que tem boa chance de ser aprovada no Conselho Universitário. Quanto ao formato das eleições para a Diretoria da FFCLRP (e demais unidades da USP) lutarei por um modelo semelhante ao que vem sendo utilizado com sucesso na Unicamp. Ele permite a manifestação pelo voto de toda a comunidade acadêmica (alunos, funcionários e docentes) com uma ponderação, que naquele caso é 1/5,1/5 e 3/5. Para que a proposta tenha alguma chance de ser aprovada e não fique apenas como eterno ponto de pauta de reivindicações, precisamos enfrentar a questão da ponderação dos vot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elhoria na Infra-Estrutura.</w:t>
      </w:r>
      <w:r>
        <w:rPr>
          <w:sz w:val="24"/>
        </w:rPr>
        <w:t xml:space="preserve"> Esforços junto aos órgãos competentes da USP, em especial ao Conselho de Campus (CORP), para melhoria imediata da infra-estrutura oferecida aos atuais cursos da FFCLRP e aos novos cursos que serão abertos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rugowich – </w:t>
      </w:r>
      <w:r>
        <w:rPr>
          <w:rFonts w:cs="Arial" w:ascii="Arial" w:hAnsi="Arial"/>
          <w:sz w:val="24"/>
        </w:rPr>
        <w:t xml:space="preserve">Tive oportunidade de demonstrar a preocupação em melhorar a infra-estrutura dos cursos de graduação e de pós-graduação nas duas vezes em que ocupei a chefia do departamento.  Conseguimos encontrar espaços para montar sala de leitura, laboratório de informática, bibliotecas setoriais (a partir de doações dos professores), sala de seminário e armários para os alunos, muito antes da construção dos novos blocos, conquistados durante o processo de criação dos cursos. Quanto aos problemas do campus, mais especificamente o do restaurante, o da moradia e o das salas de aula, entendo que eles devam ser tratados, em conjunto, pela Prefeitura e pelos diretores envolvidos. Vale a pena citar que nos últimos 10 anos o campus de Ribeirão Preto teve um acréscimo de apenas 12% em sua área construída. No mesmo período, o campus de São Carlos teve um crescimento de 50%. Saber manejar esses números a nosso favor e ter projetos defensáveis são características que devem acompanhar o novo diretor e de cujo trabalho pode se beneficiar o campus como um tod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Meio Ambiente.</w:t>
      </w:r>
      <w:r>
        <w:rPr>
          <w:sz w:val="24"/>
        </w:rPr>
        <w:t xml:space="preserve"> Compromisso da Diretoria da FFCLRP em defesa do meio ambiente do Campus.</w:t>
      </w:r>
    </w:p>
    <w:p>
      <w:pPr>
        <w:pStyle w:val="Normal"/>
        <w:jc w:val="both"/>
        <w:rPr/>
      </w:pPr>
      <w:r>
        <w:rPr>
          <w:b/>
          <w:sz w:val="24"/>
        </w:rPr>
        <w:t xml:space="preserve">Drugowich – </w:t>
      </w:r>
      <w:r>
        <w:rPr>
          <w:rFonts w:cs="Arial" w:ascii="Arial" w:hAnsi="Arial"/>
          <w:sz w:val="24"/>
        </w:rPr>
        <w:t xml:space="preserve">Essa também é uma questão que não pode ser respondida com promessas e sim com ações. Já administrei muitas obras, direta (quando prefeito do campus de São Carlos) ou indiretamente (quando coordenador da administração geral da USP e coordenador econômico e financeiro do Programa BID/USP). Jamais fui acusado de desrespeitar o meio ambiente ou provocar danos de qualquer natureza. Também na chefia do Departamento de Física e Matemática, tive oportunidades de demonstrar a minha preocupação em não degradar o meio ambiente. Esse é um compromisso que assumo por convicçã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ransparência.</w:t>
      </w:r>
      <w:r>
        <w:rPr>
          <w:sz w:val="24"/>
        </w:rPr>
        <w:t xml:space="preserve"> Divulgação, à comunidade, das pautas e atas de reuniões de todas as instâncias representativas da FFCLRP.</w:t>
      </w:r>
    </w:p>
    <w:p>
      <w:pPr>
        <w:pStyle w:val="Normal"/>
        <w:jc w:val="both"/>
        <w:rPr/>
      </w:pPr>
      <w:r>
        <w:rPr>
          <w:b/>
          <w:sz w:val="24"/>
        </w:rPr>
        <w:t xml:space="preserve">Drugowich – </w:t>
      </w:r>
      <w:r>
        <w:rPr>
          <w:rFonts w:cs="Arial" w:ascii="Arial" w:hAnsi="Arial"/>
          <w:sz w:val="24"/>
        </w:rPr>
        <w:t>Sugestão acatada com entusiasmo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xtensão à Comunidade.</w:t>
      </w:r>
      <w:r>
        <w:rPr>
          <w:sz w:val="24"/>
        </w:rPr>
        <w:t xml:space="preserve"> Promover programas de divulgação à comunidade externa ao </w:t>
      </w:r>
      <w:r>
        <w:rPr>
          <w:i/>
          <w:sz w:val="24"/>
        </w:rPr>
        <w:t>Campus</w:t>
      </w:r>
      <w:r>
        <w:rPr>
          <w:sz w:val="24"/>
        </w:rPr>
        <w:t xml:space="preserve"> das atividades de extensão oferecidas pela FFCLRP; manter o caráter gratuito dos programas de extensão utilizando melhor o potencial já existente.</w:t>
      </w:r>
    </w:p>
    <w:p>
      <w:pPr>
        <w:pStyle w:val="Normal"/>
        <w:jc w:val="both"/>
        <w:rPr/>
      </w:pPr>
      <w:r>
        <w:rPr>
          <w:b/>
          <w:sz w:val="24"/>
        </w:rPr>
        <w:t xml:space="preserve">Drugowich – </w:t>
      </w:r>
      <w:r>
        <w:rPr>
          <w:rFonts w:cs="Arial" w:ascii="Arial" w:hAnsi="Arial"/>
          <w:sz w:val="24"/>
        </w:rPr>
        <w:t>Novamente uma sugestão interessante. A Universidade precisa cada vez mais se justificar perante a sociedade que a mantém. E, sem dúvida nenhuma, não será oferecendo cursos pagos que ela conseguirá transmitir a sua importância para a comunidade. Precisamos nos aproximar das escolas públicas de ensino médio e fundamental e encontrar formas de atingir, em nossas ações, uma parcela maior da população. A criação de museus e de um observatório astronômico, acompanhada de um bom trabalho de divulgação, pode fazer com que uma grande quantidade de estudantes freqüente a nossa Facul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radeço a oportunidade de interagir com os três segmentos da nossa Faculdade e conto com essa participação para desenvolver um trabalho que represente conquistas para a FFCLRP, aperfeiçoamento da Universidade e que traga benefícios para a sociedade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 defesa da Democracia Universitári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USP-RP                               ARFUSP                                            CAF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ibeirão Preto, 19 de mai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1:07:00Z</dcterms:created>
  <dc:creator>Elenice Nouro Varanda</dc:creator>
  <dc:description/>
  <dc:language>en-US</dc:language>
  <cp:lastModifiedBy>Elenice Nouro Varanda</cp:lastModifiedBy>
  <cp:lastPrinted>2004-06-01T10:50:00Z</cp:lastPrinted>
  <dcterms:modified xsi:type="dcterms:W3CDTF">2004-06-01T21:07:00Z</dcterms:modified>
  <cp:revision>2</cp:revision>
  <dc:subject/>
  <dc:title>CARTA DA FILOSOFIA</dc:title>
</cp:coreProperties>
</file>