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45" w:hanging="0"/>
        <w:rPr>
          <w:b/>
          <w:b/>
        </w:rPr>
      </w:pPr>
      <w:r>
        <w:rPr>
          <w:b/>
        </w:rPr>
        <w:t xml:space="preserve">PROGRAMA DE ACESSO ÀS FAIXAS II E III – 1ª ETAPA </w:t>
      </w:r>
    </w:p>
    <w:p>
      <w:pPr>
        <w:pStyle w:val="Normal"/>
        <w:spacing w:before="480" w:after="360"/>
        <w:jc w:val="center"/>
        <w:rPr/>
      </w:pPr>
      <w:r>
        <w:rPr/>
        <w:t>CRONOGRAMA DA FFCLRP-USP</w:t>
      </w:r>
    </w:p>
    <w:tbl>
      <w:tblPr>
        <w:tblW w:w="99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240" w:after="120"/>
              <w:rPr>
                <w:color w:val="FF0000"/>
              </w:rPr>
            </w:pPr>
            <w:r>
              <w:rPr>
                <w:color w:val="FF0000"/>
              </w:rPr>
              <w:t>13/06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ÍCIO DAS INSCRIÇÕES PARA O PROGRAMA DE ACESSO 1ª ETAPA 2005, E DIVULGAÇÃO NO SITE DO DR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Á PARTICIPAR DO PROGRAMA O FUNCIONÁRIO QU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31" w:hanging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stiver enquadrado, em funções com faixas iniciais I ou II, nos grupos Básico, Técnico ou Superior;</w:t>
            </w:r>
          </w:p>
          <w:p>
            <w:pPr>
              <w:pStyle w:val="Corpodetexto2"/>
              <w:numPr>
                <w:ilvl w:val="0"/>
                <w:numId w:val="2"/>
              </w:numPr>
              <w:tabs>
                <w:tab w:val="clear" w:pos="708"/>
              </w:tabs>
              <w:spacing w:before="120" w:after="0"/>
              <w:ind w:left="231" w:hanging="24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iver sido contratado até  30/06/2000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  <w:tab w:val="left" w:pos="351" w:leader="none"/>
              </w:tabs>
              <w:spacing w:before="120" w:after="0"/>
              <w:ind w:left="231" w:hanging="24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 xml:space="preserve">Possuir os </w:t>
            </w:r>
            <w:r>
              <w:rPr>
                <w:rFonts w:cs="Arial" w:ascii="Arial" w:hAnsi="Arial"/>
                <w:b/>
                <w:color w:val="0000FF"/>
              </w:rPr>
              <w:t xml:space="preserve">requisitos estabelecidos no PCF </w:t>
            </w:r>
            <w:r>
              <w:rPr>
                <w:rFonts w:cs="Arial" w:ascii="Arial" w:hAnsi="Arial"/>
                <w:color w:val="0000FF"/>
              </w:rPr>
              <w:t>para a faixa de sua candidatu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1" w:leader="none"/>
              </w:tabs>
              <w:spacing w:before="120" w:after="0"/>
              <w:ind w:left="231" w:hanging="24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crever-se e ter sua inscrição homologada no Programa, pelo CTA da Unidade ou Órgão equivalente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7/06/05</w:t>
            </w:r>
            <w:r>
              <w:rPr>
                <w:rFonts w:cs="Arial" w:ascii="Arial" w:hAnsi="Arial"/>
              </w:rPr>
              <w:br/>
              <w:t>ATÉ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/07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spacing w:lineRule="atLeast" w:line="300"/>
              <w:ind w:left="-9" w:right="-3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HOUVER DÚVIDAS O DRH, MEDIANTE REUNIÃO AGENDADA, ORIENTARÁ A UNIDADE, ATRAVÉS DE SEU DIRIGENTE, ASSISTENTES (ADMINISTRATIVO / ACADÊMICO) E OUTRO REPRESENTANTE DEVIDAMENTE DESIGNADO PELO DIRIGENTE DA UNIDADE.</w:t>
            </w:r>
          </w:p>
          <w:p>
            <w:pPr>
              <w:pStyle w:val="Normal"/>
              <w:spacing w:lineRule="atLeast" w:line="300"/>
              <w:ind w:left="-9" w:right="-34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25/08/0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ISSÃO INTERNA DE ACESSO, OBTÉM DO ÓRGÃO DE PESSOAL DA UNIDADE/ÓRGÃO A PONTUAÇÃO DA AVALIAÇÃO DE DESEMPENHO DE 2003, PROVIDENCIANDO UMA LISTAG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IÇÃO DAS BANCAS EXAMINADORAS, QUE SERÃO COMPOSTAS POR TRÊS MEMBROS, SENDO UM DA UNIDADE/ÓRGÃO E DOIS EXTERNOS.</w:t>
            </w:r>
          </w:p>
          <w:p>
            <w:pPr>
              <w:pStyle w:val="Normal"/>
              <w:spacing w:lineRule="exac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9/08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INTERESSADO PREENCHE A FICHA DE INSCRIÇÃO E A ENTREGA JUNTAMENTE COM TRÊS VIAS DO MEMORIAL E DOCUMENTOS COMPROBATÓRIOS, AO ÓRGÃO DE PESSO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5/09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ISSÃO INTERNA EMITE PARECER ENCAMINHANDO AO CTA, PARA HOMOLOGAÇÃO E APÓS DIVULGA NA ÁREA DE PESSOAL DA UNIDADE/ÓRGÃO O RESULTADO DA SOLICITAÇAO DE INSCRIÇÃO NO PROGRAMA DE ACESSO.</w:t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exact" w:line="12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9/200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A DELIBERA SOBRE HOMOLOGAÇÃO DAS INSCRIÇÕE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/09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PELAÇÃO, referente à homologação da inscrição: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 funcionário envolvido tem o prazo máximo de 05 dias úteis após a divulgação do resultado para entrar com apelação, junto ao CTA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9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/09/0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TA DELIBERA SOBRE EVENTUAIS RECURSOS APRESENTADOS PELOS FUNCIONÁRIO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/09/0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ÓRGÃO DE PESSOAL DIVULGA O RESULTADO FINAL REFERENTE ÀS INSCRIÇÕES HOMOLOGADA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3/09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NCA EXAMINADORA RECEBE DA COMISSÃO INTERNA, MEMORIAL PARA ANÁLISE E PONTUAÇÃO, CONFORME CRITÉRIOS ESTABELECI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7/10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ÓRGÃO DE PESSOAL DIVULGA A CLASSIFICAÇÃO DE PONTOS DA ANÁLISE DO MEMORIAL.</w:t>
            </w:r>
          </w:p>
          <w:p>
            <w:pPr>
              <w:pStyle w:val="Normal"/>
              <w:spacing w:lineRule="atLeast" w:line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/10/0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PELAÇÃO, referente à análise do memor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FF"/>
              </w:rPr>
              <w:t>O funcionário envolvido tem o prazo máximo de 05 dias úteis após a divulgação do resultado para entrar com apelação, junto ao CTA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28/10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TA DELIBERA SOBRE EVENTUAIS RECURSOS APRESENTADOS PELOS FUNCIONÁR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1/10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ÓRGÃO DE PESSOAL DIVULGA O RESULTADO FINAL DA ANÁLISE DE MEMORIAL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04/11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ÓRGÃO DE PESSOAL DIVULGA DIA ,HORÁRIO E LOCAL PARA REALIZAÇÃO DA ARGUIÇÃO DE MEMORIAL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  </w:t>
            </w:r>
            <w:r>
              <w:rPr>
                <w:rFonts w:cs="Arial" w:ascii="Arial" w:hAnsi="Arial"/>
                <w:color w:val="FF0000"/>
              </w:rPr>
              <w:t>05/12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16"/>
              </w:rPr>
            </w:pPr>
            <w:r>
              <w:rPr/>
              <w:t>A BANCA EXAMINADORA REALIZA ARGÜIÇÃO DE MEMORIAL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07/12/05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ÓRGÃO DE PESSOAL DIVULGA RESULTADO DO PROGRAMA DE ACESSO ÀS FAIXAS II E III – 1ª ETAPA.</w:t>
            </w:r>
          </w:p>
          <w:p>
            <w:pPr>
              <w:pStyle w:val="Normal"/>
              <w:spacing w:lineRule="atLeast" w:line="3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12/12/05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DRH RECEBE O PROCESSO CONTENDO O RESULTADO DO PROGRAMA DE ACESSO FEITO PELA UNIDADE/ÓRG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1:06:00Z</dcterms:created>
  <dc:creator>Luiz</dc:creator>
  <dc:description/>
  <dc:language>en-US</dc:language>
  <cp:lastModifiedBy>Luiz</cp:lastModifiedBy>
  <dcterms:modified xsi:type="dcterms:W3CDTF">2005-06-24T11:06:00Z</dcterms:modified>
  <cp:revision>2</cp:revision>
  <dc:subject/>
  <dc:title>PROGRAMA DE ACESSO ÀS FAIXAS II E III – 1ª ETAPA </dc:title>
</cp:coreProperties>
</file>