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71700" cy="796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79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nv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6d9f1" stroked="t" o:allowincell="f" style="position:absolute;margin-left:0pt;margin-top:-62.75pt;width:170.95pt;height:62.6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nvite</w:t>
                      </w:r>
                    </w:p>
                  </w:txbxContent>
                </v:textbox>
                <v:path textpathok="t"/>
                <v:textpath on="t" fitshape="t" string="Convite" style="font-family:&quot;Impact&quot;;font-size:12pt"/>
                <v:fill o:detectmouseclick="t" type="solid" color2="#39260e"/>
                <v:stroke color="black" weight="9360" joinstyle="miter" endcap="flat"/>
                <v:shadow on="t" obscured="f" color="#17365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firstLine="16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2440" cy="285305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3795" cy="553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Diretoria da Faculdade de Filosofia, Ciências e Letras de Ribeirão Preto – USP tem a imensa satisfação em convidar V.Sa. para a visita da Profa. Dra. Suely Vilela, Magnífica Reitora da Universidade de São Paulo, a realizar-se dia 13 de junho de 2008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: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horas – Anfiteatro Prof. Dr. André Jacquemin – Bloco 13-FFCLRP-USP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h15min - Inaugurações: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</w:tblGrid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Seções de Informática e de Audiovisual e Centro de Produção Digital - Bloco 16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Reforma dos Laboratórios Didáticos de Biologia – Bloco 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Sala de Informática da FFCLRP – Bloco 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Reforma do Prédio da Administração – Bloco 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Salas de Aula – Bloco 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Sala Pró-Aluno da FFCLRP – Bloco 3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Prédio da Pedagogia e Laboratório de Nutrição e Comportamento – Bloco 5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Serviços de Graduação e de Pós-Graduação – Rua Clóvis Vieira, Casa 38 - Bloco 2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Sala de Informática da FFCLRP – Bloco 8 - Exata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dio Ciências da Informação e Documentação / Informática Biomédica / Matemática Aplicada a Negócios – Bloco 1 - Exata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0" w:right="34" w:hanging="0"/>
              <w:rPr/>
            </w:pPr>
            <w:r>
              <w:rPr>
                <w:sz w:val="24"/>
                <w:szCs w:val="24"/>
              </w:rPr>
              <w:t>Laboratórios Didáticos de Química – Bloco 9 - Exatas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rof. Dr. Francisco de Assis Leone</w:t>
        <w:tab/>
        <w:t xml:space="preserve">  Profa. Dra. Catarina Satie Takahashi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iretor</w:t>
        <w:tab/>
        <w:tab/>
        <w:tab/>
        <w:tab/>
        <w:t>Vice-Diretora</w:t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.S.V.P.:</w:t>
        <w:tab/>
        <w:tab/>
        <w:tab/>
        <w:tab/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>Tel.: (16) 3602-3670</w:t>
        <w:tab/>
      </w:r>
    </w:p>
    <w:p>
      <w:pPr>
        <w:pStyle w:val="Normal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ffclrp@usp.br</w:t>
        </w:r>
      </w:hyperlink>
      <w:r>
        <w:rPr>
          <w:sz w:val="20"/>
          <w:szCs w:val="20"/>
        </w:rPr>
        <w:tab/>
      </w:r>
    </w:p>
    <w:p>
      <w:pPr>
        <w:pStyle w:val="Normal"/>
        <w:ind w:left="708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fclrp@u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46:00Z</dcterms:created>
  <dc:creator>Marta</dc:creator>
  <dc:description/>
  <cp:keywords/>
  <dc:language>en-US</dc:language>
  <cp:lastModifiedBy>Denise</cp:lastModifiedBy>
  <cp:lastPrinted>2008-06-06T10:21:00Z</cp:lastPrinted>
  <dcterms:modified xsi:type="dcterms:W3CDTF">2008-06-09T20:46:00Z</dcterms:modified>
  <cp:revision>2</cp:revision>
  <dc:subject/>
  <dc:title/>
</cp:coreProperties>
</file>