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retoria FFCLR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Wednesday, June 20, 2007 7:28 A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Comunicado Cruesp n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enhores Professores, Funcionários e Aluno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or solicitação da reitora Suely Vilela e do diretor Francisco de Assis Leone, encaminhamos o boletim "Comunicado CRUESP nº4, de 18de junho de 2007"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arquivo também está disponível no link: </w:t>
      </w:r>
    </w:p>
    <w:p>
      <w:pPr>
        <w:pStyle w:val="Normal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ffclrp.usp.br/divulgacao/diretoria/ComunicadoCRUESP4de2007.doc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ise Trujillo Morg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a Diret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T 40209-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~~~~~~~~~~~~~~~~~~~~~~~~~~~~~~~~~~~~~~~~~~~~~~~~~~~~~~~~~~~~~~~~~~~~~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dade de Filosofia, Ciências e Letras de Ribeirão Preto-USP-DIRETORIA FFCLRP – U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ida dos Bandeirantes, 3900 - Bloco 1 - 14040-901 - Ribeirão Preto – 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es: (16) 3602-3644 / 3602-3670 - Fone/fax: (16) 3633-266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dm-diretoria@ffclrp.usp.br</w:t>
        </w:r>
      </w:hyperlink>
      <w:r>
        <w:rPr>
          <w:rFonts w:cs="Arial" w:ascii="Arial" w:hAnsi="Arial"/>
          <w:sz w:val="20"/>
          <w:szCs w:val="20"/>
        </w:rPr>
        <w:t xml:space="preserve"> / 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fclrp@usp.br</w:t>
        </w:r>
      </w:hyperlink>
      <w:r>
        <w:rPr>
          <w:rFonts w:cs="Arial" w:ascii="Arial" w:hAnsi="Arial"/>
          <w:sz w:val="20"/>
          <w:szCs w:val="20"/>
        </w:rPr>
        <w:t xml:space="preserve">  Homepage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ffclrp.usp.br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~~~~~~~~~~~~~~~~~~~~~~~~~~~~~~~~~~~~~~~~~~~~~~~~~~~~~~~~~~~~~~~~~~~~~</w:t>
      </w:r>
    </w:p>
    <w:p>
      <w:pPr>
        <w:pStyle w:val="Heading1"/>
        <w:rPr/>
      </w:pPr>
      <w:r>
        <w:rPr/>
        <w:t>Comunicado CRUESP nº 04/2007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Cruesp e o Fórum das Seis se reuniram nesta segunda-feira para dar continuidade à discussão da pauta de reivindicações formulada pelas entidades, na qual o ponto central era a política de </w:t>
        <w:softHyphen/>
        <w:t xml:space="preserve">assistência estudantil, tema do mais alto interesse dos alunos das três Universidades – USP, Unicamp e Unesp –, cujo investimento na área já é, de longe, o maior entre as universidades brasileir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Cruesp lamenta informar que a referida reunião foi suspensa em razão de nova tentativa de ocupação, por um grupo de estudantes, do prédio da Reitoria da Unicamp, onde os reitores e os representantes das entidades estavam reunid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ão se consumando a ocupação da Reitoria, os estudantes invadiram, no final da tarde, o prédio da Diretoria Acadêmica da Universidade, um órgão da Pró-Reitoria de Graduação cuja finalidade é prestar serviços aos próprios estudantes, zelando por sua vida acadêm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Cruesp condena mais esse ato de violência praticado contra a universidade pública, sobretudo num momento em que, através do diálogo democrático e construtivo, se buscava consolidar programas de apoio fundamentais para os estudantes – em particular aqueles oriundos da escola pública – e para a vida acadêmica das três instituiç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eqüência das negociações entre o Cruesp e o Fórum das Seis ocorrerá tão logo as atividades sejam normaliz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mpinas, 18 de junho de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RUES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http://www.ffclrp.usp.br/divulgacao/diretoria/ComunicadoCRUESP4de2007.doc" TargetMode="External"/><Relationship Id="rId4" Type="http://schemas.openxmlformats.org/officeDocument/2006/relationships/hyperlink" Target="mailto:adm-diretoria@ffclrp.usp.br" TargetMode="External"/><Relationship Id="rId5" Type="http://schemas.openxmlformats.org/officeDocument/2006/relationships/hyperlink" Target="mailto:ffclrp@usp.br" TargetMode="External"/><Relationship Id="rId6" Type="http://schemas.openxmlformats.org/officeDocument/2006/relationships/hyperlink" Target="http://www.ffclrp.usp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23:00Z</dcterms:created>
  <dc:creator>eusta</dc:creator>
  <dc:description/>
  <dc:language>en-US</dc:language>
  <cp:lastModifiedBy>Denise</cp:lastModifiedBy>
  <cp:lastPrinted>2007-06-18T19:37:00Z</cp:lastPrinted>
  <dcterms:modified xsi:type="dcterms:W3CDTF">2007-06-20T10:30:00Z</dcterms:modified>
  <cp:revision>3</cp:revision>
  <dc:subject/>
  <dc:title>Comunicado CRUESP nº 04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9790222</vt:r8>
  </property>
  <property fmtid="{D5CDD505-2E9C-101B-9397-08002B2CF9AE}" pid="3" name="_AuthorEmail">
    <vt:lpwstr>eusta@unicamp.br</vt:lpwstr>
  </property>
  <property fmtid="{D5CDD505-2E9C-101B-9397-08002B2CF9AE}" pid="4" name="_AuthorEmailDisplayName">
    <vt:lpwstr>Eustáquio Gomes </vt:lpwstr>
  </property>
  <property fmtid="{D5CDD505-2E9C-101B-9397-08002B2CF9AE}" pid="5" name="_EmailSubject">
    <vt:lpwstr>comunicado Cruesp</vt:lpwstr>
  </property>
  <property fmtid="{D5CDD505-2E9C-101B-9397-08002B2CF9AE}" pid="6" name="_ReviewingToolsShownOnce">
    <vt:lpwstr/>
  </property>
</Properties>
</file>