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" w:leader="none"/>
          <w:tab w:val="center" w:pos="42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76" w:leader="none"/>
          <w:tab w:val="center" w:pos="42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do CRUESP nº 03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complemento ao item 3 da proposta apresentada no Comunicado CRUESP número 02/2007, que prevê a realização, em outubro próximo, de reunião entre o CRUESP e o Fórum das Seis para avaliar o comportamento da arrecadação do ICMS e a possibilidade de implementar o novo modelo à luz das discussões sobre a carreira, o CRUESP propôs adicionalmente em sua reunião com o Fórum das Seis em 6 de junho de 200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Caso a arrecadação anual do ICMS ultrapasse o valor de R$ 43,620 bilhões, os recursos adicionais, a partir desse valor, transferidos às Universidades serão utilizados da seguinte for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75% para o pagamento de parcela fix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20% para investimentos em ensino, pesquisa e extensão, 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5% para a assistência estudant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apuração do valor acima referido deverão ser descontadas as receitas adicionais advindas de programas de anistia fiscal e/ou de estímulo à arrecadação cujos efeitos ainda não estejam consolid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Caso a arrecadação anual do ICMS se situe entre 43,250 e R$ R$ 43,620 bilhões, a questão será discutida na reunião de outubro próximo, conforme explicitado no item da proposta apresentada no Comunicado número</w:t>
      </w:r>
      <w:r>
        <w:rPr>
          <w:sz w:val="30"/>
          <w:szCs w:val="28"/>
        </w:rPr>
        <w:t xml:space="preserve"> 2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nas, 6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UESP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0"/>
      <w:rPr>
        <w:sz w:val="36"/>
        <w:szCs w:val="36"/>
      </w:rPr>
    </w:pPr>
    <w:r>
      <w:rPr>
        <w:b/>
        <w:sz w:val="36"/>
        <w:szCs w:val="36"/>
      </w:rPr>
      <w:t xml:space="preserve">C R U E S P             </w:t>
    </w:r>
    <w:r>
      <w:rPr>
        <w:sz w:val="36"/>
        <w:szCs w:val="36"/>
      </w:rPr>
      <w:t xml:space="preserve"> </w:t>
    </w:r>
    <w:r>
      <w:rPr>
        <w:sz w:val="36"/>
        <w:szCs w:val="36"/>
      </w:rPr>
      <w:object w:dxaOrig="14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45pt;height:81.15pt" filled="f" o:ole="">
          <v:imagedata r:id="rId2" o:title=""/>
        </v:shape>
        <o:OLEObject Type="Embed" ProgID="" ShapeID="ole_rId1" DrawAspect="Content" ObjectID="_1667017204" r:id="rId1"/>
      </w:objec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Conselho de Reitores das Universidades Estaduais Paulistas</w:t>
    </w:r>
  </w:p>
  <w:p>
    <w:pPr>
      <w:pStyle w:val="Header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7:00Z</dcterms:created>
  <dc:creator>Universidade de São Paulo</dc:creator>
  <dc:description/>
  <dc:language>en-US</dc:language>
  <cp:lastModifiedBy>Denise</cp:lastModifiedBy>
  <cp:lastPrinted>2007-06-06T21:20:00Z</cp:lastPrinted>
  <dcterms:modified xsi:type="dcterms:W3CDTF">2007-06-11T10:27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130260</vt:r8>
  </property>
  <property fmtid="{D5CDD505-2E9C-101B-9397-08002B2CF9AE}" pid="3" name="_AuthorEmail">
    <vt:lpwstr>eusta@unicamp.br</vt:lpwstr>
  </property>
  <property fmtid="{D5CDD505-2E9C-101B-9397-08002B2CF9AE}" pid="4" name="_AuthorEmailDisplayName">
    <vt:lpwstr>Eustáquio Gomes </vt:lpwstr>
  </property>
  <property fmtid="{D5CDD505-2E9C-101B-9397-08002B2CF9AE}" pid="5" name="_EmailSubject">
    <vt:lpwstr>nota do Cruesp</vt:lpwstr>
  </property>
</Properties>
</file>