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C R U E S P </w:t>
      </w:r>
      <w:r>
        <w:rPr/>
        <w:drawing>
          <wp:inline distT="0" distB="0" distL="0" distR="0">
            <wp:extent cx="728345" cy="794385"/>
            <wp:effectExtent l="0" t="0" r="0" b="0"/>
            <wp:docPr id="1" name="brasao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S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/>
      </w:pPr>
      <w:r>
        <w:rPr/>
        <w:t>Conselho de Reitores das Universidades Estaduais Paulista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Comunicado CRUESP n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 01/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rPr/>
      </w:pPr>
      <w:r>
        <w:rPr/>
        <w:t>O Conselho de Reitores das Universidades Estaduais Paulistas – CRUESP – encaminhou hoje, 22 de Abril, através de ofício, a agenda para as reuniões com o Fórum das Seis. A cópia do ofício está apresentada no verso deste Comunicado.</w:t>
      </w:r>
    </w:p>
    <w:p>
      <w:pPr>
        <w:pStyle w:val="TextBodyIndent"/>
        <w:rPr/>
      </w:pPr>
      <w:r>
        <w:rPr/>
        <w:t xml:space="preserve">Em anos anteriores foram encaminhadas ao Fórum das Seis as planilhas mensais de comprometimento do ICMS com folha de pagamento. O CRUESP também se comprometeu com o agendamento de reuniões técnicas periódicas (ofícios CRUESP n </w:t>
      </w:r>
      <w:r>
        <w:rPr>
          <w:szCs w:val="13"/>
        </w:rPr>
        <w:t xml:space="preserve">0 </w:t>
      </w:r>
      <w:r>
        <w:rPr/>
        <w:t>14/2003 e 15/2003) mediante solicitação do Fórum das Seis. O Fórum das Seis solicitou e foi realizada uma reunião deste tipo em 6/11/2003.</w:t>
      </w:r>
    </w:p>
    <w:p>
      <w:pPr>
        <w:pStyle w:val="TextBodyIndent"/>
        <w:rPr/>
      </w:pPr>
      <w:r>
        <w:rPr/>
        <w:t xml:space="preserve">Para referência da comunidade, é adequado lembrarmos que em 2002 as primeiras reuniões entre o CRUESP e o Fórum das Seis, para discussão da pauta de reivindicações, foram realizadas nos dias 17/05/2002 e 22/05/2002. Em 2003 as reuniões foram realizadas em 9/05/2003 e 14/05/2003. Por solicitação do Fórum das Seis houve ainda uma reunião em 18/12/03. </w:t>
      </w:r>
    </w:p>
    <w:p>
      <w:pPr>
        <w:pStyle w:val="TextBodyIndent"/>
        <w:rPr/>
      </w:pPr>
      <w:r>
        <w:rPr/>
        <w:t>O calendário adotado agora, em 2004, é plenamente compatível com o histórico de agendamento de reuniões para tratar da pauta de reivindicações.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Carlos Henrique de Brito Cruz</w:t>
      </w:r>
    </w:p>
    <w:p>
      <w:pPr>
        <w:pStyle w:val="Normal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residente do CRUESP</w:t>
      </w:r>
    </w:p>
    <w:p>
      <w:pPr>
        <w:pStyle w:val="Normal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C R U E S P </w:t>
      </w:r>
      <w:r>
        <w:rPr>
          <w:rFonts w:cs="Arial" w:ascii="Arial" w:hAnsi="Arial"/>
          <w:b/>
          <w:bCs/>
          <w:sz w:val="27"/>
          <w:szCs w:val="27"/>
        </w:rPr>
        <w:drawing>
          <wp:inline distT="0" distB="0" distL="0" distR="0">
            <wp:extent cx="728345" cy="79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8"/>
        <w:rPr/>
      </w:pPr>
      <w:r>
        <w:rPr/>
        <w:t>Conselho de Reitores das Universidades Estaduais Paulistas</w:t>
      </w:r>
    </w:p>
    <w:p>
      <w:pPr>
        <w:pStyle w:val="Normal"/>
        <w:autoSpaceDE w:val="false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Campinas, 19 de abril de 20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Of. Cruesp – 02/200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Ilmo S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rof. Dr. Milton Vieira do Prado Júni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Coordenador do Fórum das Seis entidad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Sr. Coordenad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Tendo assumido a Presidência do CRUESP no dia 14/04/04, escrevo em resposta ao ofício Adunesp 001/04, no qual se solicita o agendamento de uma reunião entre o Fórum das Seis e o Conselho de Reitores das Universidades Estaduais Paulistas.</w:t>
      </w:r>
    </w:p>
    <w:p>
      <w:pPr>
        <w:pStyle w:val="Recuodecorpodetexto2"/>
        <w:jc w:val="both"/>
        <w:rPr/>
      </w:pPr>
      <w:r>
        <w:rPr/>
        <w:t>Encaminho abaixo a proposta do calendário de reuniões para a discussão da pauta de reivindicações que nos foi apresentada. Apenas para referência lembro que, em 2003, as reuniões entre  o  Cruesp  e  o Fórum das Seis  foram realizadas entre a primeira e a segunda semana de maio. Adotamos aqui um cronograma análo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6622"/>
      </w:tblGrid>
      <w:tr>
        <w:trPr/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Horário</w:t>
            </w:r>
          </w:p>
        </w:tc>
        <w:tc>
          <w:tcPr>
            <w:tcW w:w="6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Event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9/0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-</w:t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Encaminhamento de ofício ao Fórum das Seis (a ser divulgado também para a comunidade), informando sobre o calendário de reuniões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06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4 h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Reunião entre a Comissão Técnica do Cruesp e a do Fórum das Seis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07/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2 h</w:t>
            </w:r>
          </w:p>
        </w:tc>
        <w:tc>
          <w:tcPr>
            <w:tcW w:w="662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Reunião entre a Comissão Técnica do Cruesp com o Cruesp</w:t>
            </w:r>
          </w:p>
        </w:tc>
      </w:tr>
      <w:tr>
        <w:trPr/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07/0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15 h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Reunião entre o Cruesp e o Fórum das Sei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Atenciosament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Carlos Henrique de Brito Cruz</w:t>
      </w:r>
    </w:p>
    <w:p>
      <w:pPr>
        <w:pStyle w:val="Normal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Presidente do Cruesp</w:t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rFonts w:ascii="Arial" w:hAnsi="Arial" w:cs="Arial"/>
      <w:b/>
      <w:bCs/>
      <w:i/>
      <w:iCs/>
      <w:sz w:val="26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Italic" w:hAnsi="TimesNewRoman,BoldItalic" w:cs="TimesNewRoman,BoldItalic"/>
      <w:b/>
      <w:bCs/>
      <w:i/>
      <w:iCs/>
      <w:sz w:val="26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rFonts w:ascii="Arial" w:hAnsi="Arial" w:cs="Arial"/>
      <w:sz w:val="20"/>
      <w:szCs w:val="19"/>
    </w:rPr>
  </w:style>
  <w:style w:type="paragraph" w:styleId="Recuodecorpodetexto2">
    <w:name w:val="Recuo de corpo de texto 2"/>
    <w:basedOn w:val="Normal"/>
    <w:qFormat/>
    <w:pPr>
      <w:autoSpaceDE w:val="false"/>
      <w:ind w:firstLine="708"/>
    </w:pPr>
    <w:rPr>
      <w:rFonts w:ascii="Arial" w:hAnsi="Arial" w:cs="Arial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53:00Z</dcterms:created>
  <dc:creator>Denise</dc:creator>
  <dc:description/>
  <dc:language>en-US</dc:language>
  <cp:lastModifiedBy>Denise</cp:lastModifiedBy>
  <dcterms:modified xsi:type="dcterms:W3CDTF">2004-04-29T13:46:00Z</dcterms:modified>
  <cp:revision>5</cp:revision>
  <dc:subject/>
  <dc:title>C R U E S P  </dc:title>
</cp:coreProperties>
</file>