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217170</wp:posOffset>
            </wp:positionV>
            <wp:extent cx="6508750" cy="847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 comemoração aos 75 anos da US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e aos 45 anos da FFCLRP USP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Pale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rtinari</w:t>
      </w:r>
      <w:r>
        <w:rPr>
          <w:rFonts w:cs="Arial" w:ascii="Arial" w:hAnsi="Arial"/>
          <w:b/>
          <w:sz w:val="48"/>
          <w:szCs w:val="48"/>
        </w:rPr>
        <w:t>: do Cafezal às Nações Unid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f. Dr. João Candido Portina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heça a relação entre as obras de Portinari e a Ciência: a compreensão de fenômenos científicos através da ar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0 de março de 200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Horário: 17:00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ocal: Faculdade de Filosofia Ciências e Letras de Ribeirão Preto/ USP 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fiteatro Prof. Dr. Lucien Lison – bloco didát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Rua André Ricciardi Cruz – Campus USP R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6:00Z</dcterms:created>
  <dc:creator>Eucia Beatriz Petean</dc:creator>
  <dc:description/>
  <cp:keywords/>
  <dc:language>en-US</dc:language>
  <cp:lastModifiedBy>Marta</cp:lastModifiedBy>
  <cp:lastPrinted>2009-03-23T17:26:00Z</cp:lastPrinted>
  <dcterms:modified xsi:type="dcterms:W3CDTF">2009-03-24T18:06:00Z</dcterms:modified>
  <cp:revision>2</cp:revision>
  <dc:subject/>
  <dc:title>Em comemoração aos 45 anos da FFCLRP/USP</dc:title>
</cp:coreProperties>
</file>