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São Paulo, 7 de março de 2006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StrongEmphasis"/>
          <w:szCs w:val="22"/>
        </w:rPr>
        <w:t>GR/CIRC/142</w:t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szCs w:val="22"/>
          <w:lang w:val="pt-BR"/>
        </w:rPr>
        <w:t>/lyiy</w:t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Style w:val="StrongEmphasis"/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2"/>
          <w:lang w:val="pt-BR"/>
        </w:rPr>
        <w:t>Senhor(a) Dirig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Em aditamento ao Ofício GR/CIRC/667, de 05.12.2005, comunico que o expediente na USP, no período de 26 a 29.12.2006, será normal. Conseqüentemente, fica sem efeito a compensação das 32 horas correspondent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Cs w:val="22"/>
        </w:rPr>
      </w:pPr>
      <w:r>
        <w:rPr>
          <w:szCs w:val="22"/>
        </w:rPr>
        <w:t>Apresento a V. Sa. minhas cordiais saudaçõ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Suely Vile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Reito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São Paulo, 16 de dezembro de 2005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Style w:val="StrongEmphasis"/>
          <w:szCs w:val="22"/>
        </w:rPr>
        <w:t>GR/CIRC/707</w:t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Style w:val="StrongEmphasis"/>
          <w:rFonts w:ascii="Times New Roman" w:hAnsi="Times New Roman" w:cs="Times New Roman"/>
          <w:sz w:val="20"/>
          <w:szCs w:val="22"/>
          <w:lang w:val="pt-BR"/>
        </w:rPr>
      </w:pPr>
      <w:r>
        <w:rPr/>
      </w:r>
    </w:p>
    <w:p>
      <w:pPr>
        <w:pStyle w:val="Footnot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/>
      </w:pPr>
      <w:r>
        <w:rPr>
          <w:rFonts w:cs="Times New Roman" w:ascii="Times New Roman" w:hAnsi="Times New Roman"/>
          <w:sz w:val="20"/>
          <w:szCs w:val="22"/>
          <w:lang w:val="pt-BR"/>
        </w:rPr>
        <w:t>Senhor(a) Dirigen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  <w:szCs w:val="22"/>
          <w:lang w:val="pt-BR"/>
        </w:rPr>
      </w:pPr>
      <w:r>
        <w:rPr>
          <w:rFonts w:cs="Times New Roman"/>
          <w:sz w:val="20"/>
          <w:szCs w:val="22"/>
          <w:lang w:val="pt-BR"/>
        </w:rPr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Tendo em vista a edição do Decreto Estadual nº 50.286, de 02.12.2005, que suspende o expediente nas repartições públicas estaduais nos dias 23 e 30.12.2005 e inicia o expediente a partir das 12h nos dias 26.12.2005 e 02.01.2006, comunico que o calendário para o ano de 2006, a que se refere o Ofício GR/CIRC/667, de 05.12.2005, deverá ser alterado conforme segue:</w:t>
      </w:r>
    </w:p>
    <w:p>
      <w:pPr>
        <w:pStyle w:val="Bodytext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t-BR"/>
        </w:rPr>
        <w:t>Substituir no Ofício GR/CIRC/667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III. A SEREM COMPENSADOS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As horas correspondentes (incluindo aquelas referentes ao período de 23 a 30.12.2005 = 48h) serão compensadas com o acréscimo de 30 minutos no horário de expediente, sendo que nos “campi” de Bauru e São Carlos deverão ser compensados 54 minutos por dia no período de 02 a 27.01.2006, conforme abaixo discriminado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São Paulo (119h) – 02.01 a 22.12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 xml:space="preserve">Pirassununga e </w:t>
      </w:r>
      <w:r>
        <w:rPr>
          <w:rFonts w:cs="Times New Roman" w:ascii="Times New Roman" w:hAnsi="Times New Roman"/>
          <w:b/>
          <w:bCs/>
          <w:color w:val="000000"/>
          <w:sz w:val="20"/>
          <w:lang w:val="pt-BR"/>
        </w:rPr>
        <w:t>Ribeirão Preto (119h) – 02.01 a 21.12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Bauru e São Carlos (127h) – 02.01 a 22.12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Piracicaba (111h) – 02.01 a 29.11.2006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esclarecendo que o esquema de compensação foi calculado para a jornada de 40 horas semanais e o cálculo deve ser feito proporcionalmente para cada jornada diferenciada. Os funcionários que trabalham em turno de revezamento 12 x 36h não estão sujeitos ao regime de compensação, devendo trabalhar normalmente nesses dias: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 de janeiro – 3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º de  março – 4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6 de junh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31 de julho – 8h (só no "campus" de Bauru)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4 de agosto – 8h (só no "campus" de São Carlos)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08 de set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13 de outu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03 de nov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6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7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8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29 de dezembro – 8h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0"/>
          <w:lang w:val="pt-BR"/>
        </w:rPr>
      </w:pPr>
      <w:r>
        <w:rPr>
          <w:rFonts w:cs="Times New Roman" w:ascii="Times New Roman" w:hAnsi="Times New Roman"/>
          <w:color w:val="000000"/>
          <w:sz w:val="20"/>
          <w:lang w:val="pt-BR"/>
        </w:rPr>
        <w:t>As Unidades/Órgãos da USP com atividades essenciais e de interesse público poderão, a critério de seus dirigentes e em caráter excepcional, estabelecer o horário de funcionamento nessas datas, lembrando que as horas passíveis de compensação são as constantes deste ofício, não devendo existir mais "pontes" além das que podem ser observada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color w:val="000000"/>
          <w:sz w:val="20"/>
          <w:szCs w:val="22"/>
          <w:lang w:val="pt-BR"/>
        </w:rPr>
      </w:pPr>
      <w:r>
        <w:rPr>
          <w:rFonts w:cs="Times New Roman"/>
          <w:color w:val="000000"/>
          <w:sz w:val="20"/>
          <w:szCs w:val="22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Cs w:val="22"/>
        </w:rPr>
      </w:pPr>
      <w:r>
        <w:rPr>
          <w:szCs w:val="22"/>
        </w:rPr>
        <w:t>Apresento a V. Sa. minhas cordiais saudaçõ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Suely Vilel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22"/>
        </w:rPr>
      </w:pPr>
      <w:r>
        <w:rPr>
          <w:szCs w:val="22"/>
        </w:rPr>
        <w:t>Reito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  <w:r>
        <w:br w:type="page"/>
      </w:r>
    </w:p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ão Paulo, 05 de dezembro de 2005.</w:t>
      </w:r>
    </w:p>
    <w:p>
      <w:pPr>
        <w:pStyle w:val="Heading1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GR/CIRC/667</w:t>
      </w:r>
    </w:p>
    <w:p>
      <w:pPr>
        <w:pStyle w:val="Normal"/>
        <w:spacing w:lineRule="auto" w:line="360"/>
        <w:rPr/>
      </w:pPr>
      <w:r>
        <w:rPr/>
        <w:t>Senhor(a) Dirigente</w:t>
      </w:r>
    </w:p>
    <w:p>
      <w:pPr>
        <w:pStyle w:val="Recuodecorpodetexto2"/>
        <w:spacing w:lineRule="atLeast" w:line="240" w:before="0" w:after="0"/>
        <w:ind w:firstLine="1797"/>
        <w:rPr>
          <w:sz w:val="20"/>
          <w:szCs w:val="20"/>
        </w:rPr>
      </w:pPr>
      <w:r>
        <w:rPr>
          <w:sz w:val="20"/>
          <w:szCs w:val="20"/>
        </w:rPr>
        <w:t>Com o objetivo de planejar o calendário para o ano de 2006, especialmente em relação aos dias intercalados entre finais de semana e feriados, comunico que não haverá expediente na USP nos seguintes dias:</w:t>
      </w:r>
    </w:p>
    <w:p>
      <w:pPr>
        <w:pStyle w:val="Recuodecorpodetexto2"/>
        <w:spacing w:lineRule="atLeast" w:line="32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FERIADOS</w:t>
      </w:r>
    </w:p>
    <w:p>
      <w:pPr>
        <w:sectPr>
          <w:type w:val="nextPage"/>
          <w:pgSz w:w="11906" w:h="16838"/>
          <w:pgMar w:left="851" w:right="862" w:gutter="0" w:header="0" w:top="561" w:footer="0" w:bottom="5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janeiro (Confraternizaçã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5 de janeiro (só no “campus” de São Paul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4 de abril (Paixã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6 de abril (Páscoa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1 de abril (Tiradentes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maio (Trabalho)</w:t>
      </w:r>
    </w:p>
    <w:p>
      <w:pPr>
        <w:pStyle w:val="Recuodecorpodetexto2"/>
        <w:spacing w:lineRule="atLeast" w:line="260" w:before="0" w:after="0"/>
        <w:ind w:left="1350" w:right="332" w:hanging="1350"/>
        <w:rPr>
          <w:sz w:val="20"/>
          <w:szCs w:val="20"/>
        </w:rPr>
      </w:pPr>
      <w:r>
        <w:rPr>
          <w:sz w:val="20"/>
          <w:szCs w:val="20"/>
        </w:rPr>
        <w:t>16 de junho (feriado transferido do dia</w:t>
        <w:br/>
        <w:t>13.06.2005 só no “campus” de Piracicaba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9 de junho (só no “campus” de Ribeirão Pret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09 de julho (Revolução Constitucionalista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agosto (só no “campus” de Bauru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6 de agosto (só no “campus” de Pirassununga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15 de agosto (só no “campus” de São Carlos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7 de setembro (Independência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12 de outubro (Nossa Senhora Aparecida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2 de novembro (Finados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04 de novembro (só no “campus” de São Carlos)</w:t>
      </w:r>
    </w:p>
    <w:p>
      <w:pPr>
        <w:pStyle w:val="Recuodecorpodetexto2"/>
        <w:spacing w:lineRule="atLeast" w:line="260" w:before="0" w:after="0"/>
        <w:ind w:left="288" w:hanging="0"/>
        <w:rPr>
          <w:sz w:val="20"/>
          <w:szCs w:val="20"/>
        </w:rPr>
      </w:pPr>
      <w:r>
        <w:rPr>
          <w:sz w:val="20"/>
          <w:szCs w:val="20"/>
        </w:rPr>
        <w:t>15 de novembro (Proclamação da República)</w:t>
      </w:r>
    </w:p>
    <w:p>
      <w:pPr>
        <w:pStyle w:val="Recuodecorpodetexto2"/>
        <w:spacing w:lineRule="atLeast" w:line="260" w:before="0" w:after="0"/>
        <w:ind w:left="1710" w:hanging="1422"/>
        <w:rPr>
          <w:sz w:val="20"/>
          <w:szCs w:val="20"/>
        </w:rPr>
      </w:pPr>
      <w:r>
        <w:rPr>
          <w:sz w:val="20"/>
          <w:szCs w:val="20"/>
        </w:rPr>
        <w:t>20 de novembro (só nos “campi” de São Paulo e Piracicaba)</w:t>
      </w:r>
    </w:p>
    <w:p>
      <w:pPr>
        <w:pStyle w:val="Recuodecorpodetexto2"/>
        <w:spacing w:lineRule="atLeast" w:line="260" w:before="0" w:after="480"/>
        <w:ind w:left="288" w:hanging="0"/>
        <w:jc w:val="left"/>
        <w:rPr>
          <w:sz w:val="20"/>
          <w:szCs w:val="20"/>
        </w:rPr>
      </w:pPr>
      <w:r>
        <w:rPr>
          <w:sz w:val="20"/>
          <w:szCs w:val="20"/>
        </w:rPr>
        <w:t>25 de dezembro (Natal)</w:t>
        <w:br/>
        <w:t>31 de dezembro (Fim de Ano)</w:t>
      </w:r>
    </w:p>
    <w:p>
      <w:pPr>
        <w:sectPr>
          <w:type w:val="nextPage"/>
          <w:pgSz w:w="11906" w:h="16838"/>
          <w:pgMar w:left="2160" w:right="862" w:gutter="0" w:header="0" w:top="562" w:footer="0" w:bottom="56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320" w:before="0" w:after="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PONTOS FACULTATIVOS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7 de fevereiro (Carnaval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8 de fevereiro (Carnaval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março (Cinzas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5 de junho (Corpus Christi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28 de outubro (Consagração ao Funcionário Público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08 de dezembro (só nos “campi” de Piracicaba e Pirassununga)</w:t>
      </w:r>
    </w:p>
    <w:p>
      <w:pPr>
        <w:pStyle w:val="Recuodecorpodetexto2"/>
        <w:spacing w:lineRule="atLeast" w:line="320" w:before="120" w:after="12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 SEREM COMPENSADOS</w:t>
      </w:r>
    </w:p>
    <w:p>
      <w:pPr>
        <w:pStyle w:val="Recuodecorpodetexto2"/>
        <w:spacing w:lineRule="atLeast" w:line="240" w:before="0" w:after="80"/>
        <w:ind w:firstLine="1800"/>
        <w:rPr>
          <w:sz w:val="20"/>
          <w:szCs w:val="20"/>
        </w:rPr>
      </w:pPr>
      <w:r>
        <w:rPr>
          <w:sz w:val="20"/>
          <w:szCs w:val="20"/>
        </w:rPr>
        <w:t>As horas correspondentes (incluindo aquelas referentes ao período de 26 a 30.12.2005 = 40h) serão compensadas com o acréscimo de 30 minutos no horário de expediente, conforme abaixo discriminado: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São Paulo (108h) – 02.01 a 22.11.2006 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Pirassununga (108h) – 02.01 a 20.11.2006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Ribeirão Preto (108h) – 02.01 a 21.11.2006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 xml:space="preserve">Bauru e São Carlos (116h) – 02.01 a 14.12.2006 </w:t>
      </w:r>
    </w:p>
    <w:p>
      <w:pPr>
        <w:pStyle w:val="Recuodecorpodetexto2"/>
        <w:spacing w:lineRule="atLeast" w:line="260" w:before="0" w:after="0"/>
        <w:ind w:left="1800" w:hanging="0"/>
        <w:rPr>
          <w:sz w:val="20"/>
          <w:szCs w:val="20"/>
        </w:rPr>
      </w:pPr>
      <w:r>
        <w:rPr>
          <w:sz w:val="20"/>
          <w:szCs w:val="20"/>
        </w:rPr>
        <w:t>Piracicaba (100h) – 02.01 a 24.10.2006</w:t>
      </w:r>
    </w:p>
    <w:p>
      <w:pPr>
        <w:pStyle w:val="Recuodecorpodetexto2"/>
        <w:spacing w:lineRule="atLeast" w:line="240" w:before="120" w:after="120"/>
        <w:ind w:hanging="0"/>
        <w:rPr>
          <w:sz w:val="20"/>
          <w:szCs w:val="20"/>
        </w:rPr>
      </w:pPr>
      <w:r>
        <w:rPr>
          <w:sz w:val="20"/>
          <w:szCs w:val="20"/>
        </w:rPr>
        <w:t>esclarecendo  que o esquema de compensação foi calculado para a jornada de 40 horas semanais e o cálculo deve ser feito proporcionalmente para cada jornada  diferenciada. Os funcionários que trabalham em turno de revezamento 12 x 36h não estão sujeitos ao regime de compensação, devendo trabalhar normalmente nesses dias:</w:t>
      </w:r>
    </w:p>
    <w:p>
      <w:pPr>
        <w:sectPr>
          <w:type w:val="continuous"/>
          <w:pgSz w:w="11906" w:h="16838"/>
          <w:pgMar w:left="2160" w:right="862" w:gutter="0" w:header="0" w:top="562" w:footer="0" w:bottom="561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º de março – 4h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6 de junho – 8h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31 de julho – 8h (só no “campus” de Bauru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4 de agosto – 8h (só no “campus” de São Carlos)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08 de setembro – 8h</w:t>
      </w:r>
    </w:p>
    <w:p>
      <w:pPr>
        <w:pStyle w:val="Recuodecorpodetexto2"/>
        <w:spacing w:lineRule="atLeast" w:line="2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13 de outu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03 de novem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6 de dezem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7 de dezembro – 8h</w:t>
      </w:r>
    </w:p>
    <w:p>
      <w:pPr>
        <w:pStyle w:val="Recuodecorpodetexto2"/>
        <w:spacing w:lineRule="atLeast" w:line="260"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28 de dezembro – 8h</w:t>
      </w:r>
    </w:p>
    <w:p>
      <w:pPr>
        <w:pStyle w:val="Recuodecorpodetexto2"/>
        <w:spacing w:lineRule="atLeast" w:line="260" w:before="0" w:after="0"/>
        <w:ind w:left="284" w:hanging="0"/>
        <w:jc w:val="left"/>
        <w:rPr>
          <w:sz w:val="20"/>
          <w:szCs w:val="20"/>
        </w:rPr>
      </w:pPr>
      <w:r>
        <w:rPr>
          <w:sz w:val="20"/>
          <w:szCs w:val="20"/>
        </w:rPr>
        <w:t>29 de dezembro – 8h</w:t>
      </w:r>
    </w:p>
    <w:p>
      <w:pPr>
        <w:sectPr>
          <w:type w:val="nextPage"/>
          <w:pgSz w:w="11906" w:h="16838"/>
          <w:pgMar w:left="2304" w:right="862" w:gutter="0" w:header="0" w:top="562" w:footer="0" w:bottom="561"/>
          <w:pgNumType w:fmt="decimal"/>
          <w:cols w:num="2" w:space="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tLeast" w:line="240" w:before="120" w:after="120"/>
        <w:ind w:firstLine="1800"/>
        <w:rPr>
          <w:sz w:val="20"/>
          <w:szCs w:val="20"/>
        </w:rPr>
      </w:pPr>
      <w:r>
        <w:rPr>
          <w:sz w:val="20"/>
          <w:szCs w:val="20"/>
        </w:rPr>
        <w:t>As Unidades / Órgãos da USP com atividades essenciais e de interesse público poderão, a critério de seus dirigentes e em caráter excepcional, estabelecer o horário de funcionamento nessas datas, lembrando que as horas passíveis de compensação são as constantes deste ofício, não devendo existir mais “pontes” além das que podem ser observadas.</w:t>
      </w:r>
    </w:p>
    <w:p>
      <w:pPr>
        <w:pStyle w:val="Recuodecorpodetexto2"/>
        <w:spacing w:lineRule="atLeast" w:line="240" w:before="0" w:after="600"/>
        <w:ind w:firstLine="1800"/>
        <w:rPr>
          <w:sz w:val="20"/>
          <w:szCs w:val="20"/>
        </w:rPr>
      </w:pPr>
      <w:r>
        <w:rPr>
          <w:sz w:val="20"/>
          <w:szCs w:val="20"/>
        </w:rPr>
        <w:t>Apresento a V. Sa. minhas cordiais saudações.</w:t>
      </w:r>
    </w:p>
    <w:p>
      <w:pPr>
        <w:pStyle w:val="Recuodecorpodetexto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Suely Vilela</w:t>
      </w:r>
    </w:p>
    <w:p>
      <w:pPr>
        <w:pStyle w:val="Recuodecorpodetexto2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Reitora</w:t>
      </w:r>
    </w:p>
    <w:sectPr>
      <w:type w:val="nextPage"/>
      <w:pgSz w:w="11906" w:h="16838"/>
      <w:pgMar w:left="2160" w:right="862" w:gutter="0" w:header="0" w:top="1699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tLeast" w:line="360" w:before="0" w:after="240"/>
      <w:ind w:firstLine="2552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tLeast" w:line="360" w:before="0" w:after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0:00Z</dcterms:created>
  <dc:creator>MTIA</dc:creator>
  <dc:description/>
  <dc:language>en-US</dc:language>
  <cp:lastModifiedBy>Denise</cp:lastModifiedBy>
  <cp:lastPrinted>2005-12-05T16:49:00Z</cp:lastPrinted>
  <dcterms:modified xsi:type="dcterms:W3CDTF">2006-03-08T11:40:00Z</dcterms:modified>
  <cp:revision>2</cp:revision>
  <dc:subject/>
  <dc:title>        </dc:title>
</cp:coreProperties>
</file>