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idente de trabalho, de trajeto ou doença profissional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 xml:space="preserve">Seguem comunicados da Sra. Márcia </w:t>
      </w:r>
      <w:r>
        <w:rPr>
          <w:rFonts w:cs="Verdana" w:ascii="Verdana" w:hAnsi="Verdana"/>
          <w:sz w:val="22"/>
        </w:rPr>
        <w:t>Rodrigues Fernandez, Enfermeira / Chefe Técnico SISUSP – Ribeirão Preto</w:t>
      </w:r>
      <w:r>
        <w:rPr>
          <w:rFonts w:cs="Arial" w:ascii="Verdana" w:hAnsi="Verdana"/>
          <w:sz w:val="22"/>
        </w:rPr>
        <w:t xml:space="preserve">, referente aos procedimentos a serem tomados em caso de acidente de trabalho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>Lembramos a todos que quando ocorrer o acidente de trabalho</w:t>
      </w:r>
      <w:r>
        <w:rPr>
          <w:rFonts w:cs="Arial" w:ascii="Verdana" w:hAnsi="Verdana"/>
          <w:color w:val="000000"/>
          <w:sz w:val="22"/>
          <w:szCs w:val="22"/>
        </w:rPr>
        <w:t>, de trajeto ou doença profissional</w:t>
      </w:r>
      <w:r>
        <w:rPr>
          <w:rFonts w:cs="Arial" w:ascii="Verdana" w:hAnsi="Verdana"/>
          <w:sz w:val="22"/>
        </w:rPr>
        <w:t xml:space="preserve">, procurar </w:t>
      </w:r>
      <w:r>
        <w:rPr>
          <w:rFonts w:cs="Arial" w:ascii="Verdana" w:hAnsi="Verdana"/>
          <w:b/>
          <w:bCs/>
          <w:sz w:val="22"/>
        </w:rPr>
        <w:t>imediatamente</w:t>
      </w:r>
      <w:r>
        <w:rPr>
          <w:rFonts w:cs="Arial" w:ascii="Verdana" w:hAnsi="Verdana"/>
          <w:sz w:val="22"/>
        </w:rPr>
        <w:t xml:space="preserve"> a Seção Pessoal e no caso de acidente grave procurar o hospital indicado abaixo para o atendimento e </w:t>
      </w:r>
      <w:r>
        <w:rPr>
          <w:rFonts w:cs="Arial" w:ascii="Verdana" w:hAnsi="Verdana"/>
          <w:b/>
          <w:bCs/>
          <w:sz w:val="22"/>
        </w:rPr>
        <w:t>logo em seguida</w:t>
      </w:r>
      <w:r>
        <w:rPr>
          <w:rFonts w:cs="Arial" w:ascii="Verdana" w:hAnsi="Verdana"/>
          <w:sz w:val="22"/>
        </w:rPr>
        <w:t xml:space="preserve"> entrar em contato com esta Seção (por telefone, pessoalmente ou através de outra pessoa que tenha todas as informações sobre o acidente e testemunhas) para preenchimento da Comunicação de Acidente de Trabalho - CAT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proveitando informamos alguns itens que devem ser seguidos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 xml:space="preserve">- a CAT tem que ser entregue no hospital no prazo de </w:t>
      </w:r>
      <w:r>
        <w:rPr>
          <w:rFonts w:cs="Arial" w:ascii="Verdana" w:hAnsi="Verdana"/>
          <w:b/>
          <w:bCs/>
          <w:sz w:val="22"/>
        </w:rPr>
        <w:t xml:space="preserve">24 horas após a ocorrência, </w:t>
      </w:r>
      <w:r>
        <w:rPr>
          <w:rFonts w:cs="Arial" w:ascii="Verdana" w:hAnsi="Verdana"/>
          <w:sz w:val="22"/>
        </w:rPr>
        <w:t>portanto a necessidade de avisar imediatamente esta Seçã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 O funcionário deverá informar os nomes de duas testemunhas, bem como os endereços completos e telefones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 xml:space="preserve">- Verificar com o médico se precisa de afastamento e se for possível já pegar o atestado médico indicando o período e entregar na Seção Pessoal. No caso de afastamento o funcionário </w:t>
      </w:r>
      <w:r>
        <w:rPr>
          <w:rFonts w:cs="Arial" w:ascii="Verdana" w:hAnsi="Verdana"/>
          <w:b/>
          <w:bCs/>
          <w:sz w:val="22"/>
        </w:rPr>
        <w:t>não pode</w:t>
      </w:r>
      <w:r>
        <w:rPr>
          <w:rFonts w:cs="Arial" w:ascii="Verdana" w:hAnsi="Verdana"/>
          <w:sz w:val="22"/>
        </w:rPr>
        <w:t xml:space="preserve"> trabalhar enquanto não tiver alta méd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ção Pessoal/FFCLRP, 12-04-2005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1º Comunicado do SISUSP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cs="Arial" w:ascii="Verdana" w:hAnsi="Verdana"/>
          <w:sz w:val="22"/>
          <w:szCs w:val="20"/>
        </w:rPr>
        <w:t>Prezados Senhores,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szCs w:val="20"/>
        </w:rPr>
        <w:t>Como é do conhecimento de todos, o atendimento para acidente de trabalho com sangue, secreções ou material perfuro- cortante deve ocorrer na UETDI (Unidade especializada para tratamento de doenças infecciosas- Ambulatório do HC/ campus), porém, para a assinatura da CAT, o servidor da USP deverá procurar o Serviço Social do Ambulatório do HC (campus) - sala 01, para que a mesma seja encaminhada ao médico responsável para assinatura. Solicito orientarem os funcionários lotados na seçào de sua responsabilidade. Ressalto que os demais atendimentos continuam sendo realizados no Hospital Beneficência Portuguesa;  atendimentos oftalmológicos no Amb. de oftalmo do HC (campus) - balcão marron-02 e atendimento com picada de animais peçonhentos e/ou produtos tóxicos, no HC/Unidade de Emergência. Informo ainda que o atendimento de trabalho para funcionários autárquicos continua sendo realizado na Santa Casa de Ribeirão Preto.Qualquer dúvida, estou à disposição. Obrigada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             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Marcia (SISUSP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º Comunicado do SISUSP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cs="Arial" w:ascii="Verdana" w:hAnsi="Verdana"/>
          <w:sz w:val="22"/>
          <w:szCs w:val="20"/>
        </w:rPr>
        <w:t>Prezados Senhores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 </w:t>
      </w:r>
    </w:p>
    <w:p>
      <w:pPr>
        <w:pStyle w:val="TextBody"/>
        <w:rPr/>
      </w:pPr>
      <w:r>
        <w:rPr/>
        <w:t>Visando otimizar  o atendimento de nossos funcionários vítimas de acidente de trabalho, orientamos que caso a CAT não seja preenchida pelo médico que prestou o atendimento, a mesma poderá ser preenchida por Dr. Antônio (Médico do Trabalho do SISUSP) desde que o funcionário tenha em mãos um relatório (do médico que prestou o atendimento no Hospital) constando o procedimento que foi realizado, CID, assinatura, carimbo,data e CRM. Esse procedimento é extensivo ao atendimento realizado na UETDI nos casos de acidentes com perfuro-cortantes/sangue/secreçoões. Peço que orientem os funcionários de sua unidade, ressaltando que o prazo para preenchimento das CATs permanece inalterado. Obrigada,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0"/>
        </w:rPr>
        <w:t>                 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 xml:space="preserve">Marcia </w:t>
      </w:r>
      <w:r>
        <w:rPr>
          <w:rFonts w:cs="Arial" w:ascii="Verdana" w:hAnsi="Verdana"/>
          <w:sz w:val="22"/>
        </w:rPr>
        <w:t> 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22:00Z</dcterms:created>
  <dc:creator>Micro RECAD</dc:creator>
  <dc:description/>
  <dc:language>en-US</dc:language>
  <cp:lastModifiedBy>Denise</cp:lastModifiedBy>
  <cp:lastPrinted>2005-04-06T15:01:00Z</cp:lastPrinted>
  <dcterms:modified xsi:type="dcterms:W3CDTF">2005-04-12T17:22:00Z</dcterms:modified>
  <cp:revision>2</cp:revision>
  <dc:subject/>
  <dc:title>Comunicado</dc:title>
</cp:coreProperties>
</file>