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ATA DA TRECENTÉSIMA NONA REUNIÃO ORDINÁRIA DA CONGREGAÇÃO</w:t>
      </w:r>
      <w:r>
        <w:rPr/>
        <w:t xml:space="preserve"> – às catorze horas do dia catorze de maio de dois mil e nove, reuniu-se pela trecentésima nona vez, ordinariamente, a Congregação da Faculdade de Filosofia, Ciências e Letras de Ribeirão Preto da Universidade de São Paulo, sob a presidência do Senhor Diretor, Prof. Dr. Sebastião de Sousa Almeida, e com o comparecimento dos Profs. Drs. João Atílio Jorge, Chefe do Departamento de Biologia; Alexandre Souto Martinez, Chefe do Departamento de Física e Matemática; Marco Antonio de Castro Figueiredo, Chefe do Departamento de Psicologia e Educação; Maria Elizabeth Darbello Zaniquelli, Chefe do Departamento de Química; Maria Aparecida Bená, Suplente da Presidência da Comissão de Graduação; John Campbell McNamara, Presidente da Comissão de Pós-Graduação; Fernando Luis Medina Mantelatto, Presidente da Comissão de Pesquisa e representante da categoria dos Professores Associados; Antonio Carlos Roque da Silva, Presidente da Comissão de Cultura e Extensão Universitária; Léo Dégrève, Elia Tfouni e Francisco de Assis Leone, representantes da categoria dos Professores Titulares; Gil Valdo José da Silva, Pietro Ciancaglini e Eucia Beatriz Lopes Petean, representantes da categoria dos Professores Associados; Jair Silvério dos Santos, Zilá Luz Paulino Simões e Cláudia Maria Padovan, representantes da categoria dos Professores Doutores; Srs. Marcílio Mano Júnior e Marta Aparecida de Castro, representantes da categoria dos servidores não-docentes.</w:t>
      </w:r>
      <w:r>
        <w:rPr>
          <w:b/>
          <w:bCs/>
        </w:rPr>
        <w:t xml:space="preserve"> Ausências justificadas</w:t>
      </w:r>
      <w:r>
        <w:rPr/>
        <w:t xml:space="preserve">: Profs. Drs. Catarina Satie Takahashi, Vice-Diretora; José Lino Oliveira Bueno, representante da categoria dos Professores Titulares; Nelson Augusto Alves, representante da categoria dos Professores Associados. </w:t>
      </w:r>
      <w:r>
        <w:rPr>
          <w:b/>
          <w:u w:val="single"/>
        </w:rPr>
        <w:t>EXPEDIENTE</w:t>
      </w:r>
      <w:r>
        <w:rPr>
          <w:bCs/>
        </w:rPr>
        <w:t>: aprovada, por unanimidade, a ata da 308</w:t>
      </w:r>
      <w:r>
        <w:rPr>
          <w:bCs/>
          <w:u w:val="single"/>
          <w:vertAlign w:val="superscript"/>
        </w:rPr>
        <w:t>a</w:t>
      </w:r>
      <w:r>
        <w:rPr>
          <w:bCs/>
        </w:rPr>
        <w:t xml:space="preserve"> reunião ordinária, realizada aos 09/04/2009. </w:t>
      </w:r>
      <w:r>
        <w:rPr>
          <w:b/>
          <w:bCs/>
        </w:rPr>
        <w:t>Comunicados da Presidência</w:t>
      </w:r>
      <w:r>
        <w:rPr>
          <w:bCs/>
        </w:rPr>
        <w:t xml:space="preserve">: que já foram providenciadas as tomadas para os lap tops; para facilitar os trabalhos da pauta das reuniões, estamos providenciando a compra da licença do Acrobata 9.0 e, que as próximas reuniões a mesma será encaminhada no tamanho A-4 para facilitar a leitura; devido à publicação da Lei e Decreto que </w:t>
      </w:r>
      <w:r>
        <w:rPr>
          <w:color w:val="000000"/>
          <w:szCs w:val="20"/>
        </w:rPr>
        <w:t>proíbe o consumo de produtos fumígenos, está sendo distribuído cartaz sobre o alerta de proibido fumar; apresentou o quadro atualizado de docentes ativos e aposentados, que no mês de março o número era de 5516 e no mês de abril foi de 5280, e que este número aos poucos está diminuindo, e que só 8% se aposentaram na USP nesse período, pois em relação aos anos anteriores esse número era mais elevado; e que em relação à folha de pagamento a FFCLRP representa 1,8% em relação ao orçamento da USP considerando-se entre os ativos e inativos; sobre o local para a instalação da livraria EDUSP, em conversa com o Prof. Amadio, este sugeriu que o melhor local seria próximo da Filosofia; e em conversa com a arquiteta Neyde do COESF, foi sugerido que a construção fosse logo abaixo da Patologia, inclusive com a construção de um jardim que interligaria com o Centro de Vivência da Faculdade; falou que nas Áreas das Exatas está sendo retirada a atual cerca para que seja cercado todo o limite que pertence a Faculdade, e que a única coisa é que depois de cercada a responsabilidade de cuidar passará a ser da FFCLRP; que também está sendo estudada a possibilidade de abertura de uma rua interligando a área abaixo do Departamento de Biologia com a via que passará ao lado da garagem, e quando o projeto estiver pronto será apresentado; falou que a Comissão da Institucionalização se reuniu hoje e foi decidido que não deve sair daqui nenhuma proposta até o final de maio ou começo de junho, pois as propostas apresentadas pelo Departamento de Física e Matemática e pelo Departamento de Psicologia e Educação necessitam de um tempo maior para discussão. Assim, ficou decidido que o Diretor a Vice-Diretora farão reuniões como todos os Departamentos com o objetivo de viabilizar uma proposta que contemple a todos os envolvidos nesse processo. Após essas reuniões departamentais a Comissão de Institucionalização voltará a se reunir para decidir os encaminhamentos de nossa proposta. O Prof. Leone, falou para que se tenha cuidado, em relação à abertura da rua, para que a Faculdade não perca espaço físico. O Prof. Sebastião falou que o projeto que prevê a abertura da rua não é no espaço reservado para a Faculdade. O Prof. Jair falou que na proposta do Departamento de Física e Matemática seria a criação do Departamento de Matemática e Computação e espera apoio da comissão.</w:t>
      </w:r>
      <w:r>
        <w:rPr>
          <w:bCs/>
        </w:rPr>
        <w:t xml:space="preserve"> </w:t>
      </w:r>
      <w:r>
        <w:rPr>
          <w:b/>
          <w:bCs/>
        </w:rPr>
        <w:t>Palavra aos Membros</w:t>
      </w:r>
      <w:r>
        <w:rPr/>
        <w:t>: O Prof. John informou que devido ao novo regimento da pós-graduação, as inscrições para o 2º semestre de 2009, estão dependendo da aprovação das normas apresentadas pelos Programas de Pós-Graduação pela Câmara de Normas e Recursos do Conselho de Pós-Graduação, e informa que os Programas devem deixar os Editais de inscrição prontos, pois se as normas forem aprovadas, os Editais devem ser imediatamente publicados. O Prof. Mantelatto informou que na reunião do Conselho de Pesquisa foi divulgada a lista de contemplados do Projeto 1, e que nesta estão incluídos 17 projetos contemplados da FFCLRP; o Programa PIC/USP 2009/2010 teve 2526 solicitações, e no momento conta  com 1900 bolsas disponíveis, cujo processo de seleção final acontecerá na segunda ou terça feira da próxima semana; quanto ao Programa Iniciação Tecnológica, neste mesmo edital, foram recebidas 83 solicitações e 30 bolsas disponíveis; nesta Faculdade tivemos 112 inscrições, sendo 110 de docentes e 2 de pós-doutorandos, sendo que apenas 1 não atendeu ao Edital; dentro do Projeto 4, cujo edital está sendo lançado, serão distribuídas 75 bolsas no valor de R$ 500,00 para alunos do curso de graduação com alto desempenho acadêmico; sobre o Programa de Iniciação Científica, 55 escolas dentro do Estado de São Paulo participaram com a apresentação de 153 projetos e com a participação de 392 alunos de iniciação científica; sobre o Edital do PROCONTES/2008 deve ser finalizada a elaboração do despacho para abertura do concurso até o final do mês, e que a contratação do técnico será vinculada à Pró-Reitoria de Pesquisa, alocado na Unidade, com a possibilidade de remanejamento dentro da Unidade, de acordo com a forma do Edital; por último comentou que o Prof. Glaucius (São Carlos) apresentou uma palestra no Conselho de Pesquisa sobre os rumos da pesquisa da USP, incluindo a criação do observatório de pesquisa. O Prof. Roque falou que no período de 02 a 04 de junho próximo será realizada a 9ª Feira das Profissões da USP no “Campus” de Bauru, e que a nossa Unidade estará representada; que o Programa Aprender com Cultura recebeu nesta Unidade 39 projetos dos quais 36 foram aprovados; falou que estará divulgando através de e-mail, o Evento “</w:t>
      </w:r>
      <w:r>
        <w:rPr>
          <w:szCs w:val="20"/>
        </w:rPr>
        <w:t>Sebo Literário e Algo Mais”, a ser realizado na semana que vem de 18 a 21 de maio próximo, no Espaço Cultural das 11:00 às 20:00 horas, com o objetivo de quem tiver livros, discos, CDs, fitas de vídeo, DVDs, etc e quiser vendê-los ou trocá-los poderá ir ao horário indicado para fazer a transação, e que paralelamente ao Sebo, haverá no Espaço Cultural diferentes atividades culturais.</w:t>
      </w:r>
      <w:r>
        <w:rPr/>
        <w:t xml:space="preserve"> O Prof. Leone falou que pelo menos a distribuição do PROCONTES melhorou. O Prof. Pietro informou que diante de vários comunicados recebidos da ADUSP em relação à carreira docente, gostaria que fosse redigido um documento, onde constasse que o tema foi discutido em todos os Departamentos, bem como na Congregação, e aprovados, aguardando apenas como serão os critérios e quem serão os agentes de avaliação. O Prof. Alexandre falou que os critérios já devem estar para sair. O Senhor diretor solicitou ao Prof. Pietro que fizesse a redação da moção que será encaminhado à Reitoria, ADUSP e ADUSP RP, o que foi aprovado por todos. Por último o Senhor Diretor falou sobre o Programa de Bolsas Novas Fronteiras, que houve poucas solicitações e que está sobrando dinheiro destinado a esses Programas na Pró-reitoria de Pós-Graduação. </w:t>
      </w:r>
      <w:r>
        <w:rPr>
          <w:b/>
          <w:bCs/>
          <w:u w:val="single"/>
        </w:rPr>
        <w:t>ORDEM DO DIA</w:t>
      </w:r>
      <w:r>
        <w:rPr>
          <w:b/>
          <w:bCs/>
        </w:rPr>
        <w:t>:</w:t>
      </w:r>
      <w:r>
        <w:rPr/>
        <w:t xml:space="preserve"> antes de dar início a ordem do dia, o Senhor Diretor solicitou, que o item 12 passasse a ser o primeiro a ser analisado, devido a urgência na resposta à Pró-Reitoria de Graduação, o que foi autorizado por todos. </w:t>
      </w:r>
      <w:r>
        <w:rPr>
          <w:b/>
        </w:rPr>
        <w:t>12) ESCOLHA DE DISCIPLINAS PARA FAZER PARTE DO 3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>DIA DO EXAME DA 2</w:t>
      </w:r>
      <w:r>
        <w:rPr>
          <w:b/>
          <w:vertAlign w:val="superscript"/>
        </w:rPr>
        <w:t>a</w:t>
      </w:r>
      <w:r>
        <w:rPr>
          <w:b/>
        </w:rPr>
        <w:t xml:space="preserve"> FASE DA FUVEST</w:t>
      </w:r>
      <w:r>
        <w:rPr>
          <w:bCs/>
        </w:rPr>
        <w:t xml:space="preserve"> – interessada: </w:t>
      </w:r>
      <w:r>
        <w:rPr>
          <w:b/>
        </w:rPr>
        <w:t xml:space="preserve">Pró-Reitoria de Graduação </w:t>
      </w:r>
      <w:r>
        <w:rPr>
          <w:bCs/>
        </w:rPr>
        <w:t>(Circular Pró-G/A/32/2009, de 17/04/09) – aprovada, por unanimidade, as disciplinas que deverão fazer parte da prova do 3</w:t>
      </w:r>
      <w:r>
        <w:rPr>
          <w:bCs/>
          <w:strike/>
        </w:rPr>
        <w:t>º</w:t>
      </w:r>
      <w:r>
        <w:rPr>
          <w:bCs/>
        </w:rPr>
        <w:t xml:space="preserve"> dia da 2</w:t>
      </w:r>
      <w:r>
        <w:rPr>
          <w:bCs/>
          <w:strike/>
        </w:rPr>
        <w:t>ª</w:t>
      </w:r>
      <w:r>
        <w:rPr>
          <w:bCs/>
        </w:rPr>
        <w:t xml:space="preserve"> fase do Exame Vestibular, dentro do novo formato para o concurso vestibular que passará a vigorar a partir de 2010, conforme a seguir: Ciências Biológicas: Biologia e Química; Ciências da Informação e da Documentação: História, Geografia e Matemática; Física Médica: Física e Matemática; Informática Biomédica: Matemática, Física e Biologia; Licenciatura em Química: Química e Matemática; Matemática Aplicada a Negócios: Matemática e Geografia; Pedagogia: História, Geografia e Matemática; Psicologia: História, Biologia e Matemática; Química: Química e Matemática.</w:t>
      </w:r>
      <w:r>
        <w:rPr>
          <w:b/>
          <w:bCs/>
        </w:rPr>
        <w:t xml:space="preserve"> </w:t>
      </w:r>
      <w:r>
        <w:rPr>
          <w:b/>
        </w:rPr>
        <w:t xml:space="preserve">01) HOMOLOGAÇÃO DE NOME PARA A COMISSÃO DE GRADUAÇÃO </w:t>
      </w:r>
      <w:r>
        <w:rPr>
          <w:bCs/>
        </w:rPr>
        <w:t xml:space="preserve">– interessado: </w:t>
      </w:r>
      <w:r>
        <w:rPr>
          <w:b/>
          <w:bCs/>
        </w:rPr>
        <w:t>Departamento de Psicologia e Educação</w:t>
      </w:r>
      <w:r>
        <w:rPr/>
        <w:t xml:space="preserve"> (of. DPE058-2009/FFCLRP/01.04.2009) – homologado, por unanimidade, em votação secreta, o nome do Prof. Dr. José Marcelino de Rezende Pinto</w:t>
      </w:r>
      <w:r>
        <w:rPr>
          <w:bCs/>
        </w:rPr>
        <w:t xml:space="preserve">, como membro suplente. </w:t>
      </w:r>
      <w:r>
        <w:rPr>
          <w:b/>
        </w:rPr>
        <w:t xml:space="preserve">02) RENOVAÇÃO DE CONTRATO E RELATÓRIO DE ESTÁGIO NO REGIME </w:t>
      </w:r>
      <w:r>
        <w:rPr>
          <w:bCs/>
        </w:rPr>
        <w:t xml:space="preserve">– interessado: Cláudio Marcondes de Castro Filho </w:t>
      </w:r>
      <w:r>
        <w:rPr/>
        <w:t xml:space="preserve">(proc. 2005.1.1533.59.9 – colocado em votação secreta, foi aprovado, por unanimidade, a renovação do contrato, bem como o relatório apresentado. </w:t>
      </w:r>
      <w:r>
        <w:rPr>
          <w:b/>
          <w:bCs/>
        </w:rPr>
        <w:t xml:space="preserve">03) </w:t>
      </w:r>
      <w:r>
        <w:rPr>
          <w:b/>
        </w:rPr>
        <w:t>RELATÓRIO DE ESTÁGIO NO REGIME –</w:t>
      </w:r>
      <w:r>
        <w:rPr>
          <w:bCs/>
        </w:rPr>
        <w:t xml:space="preserve"> interessados: </w:t>
      </w:r>
      <w:r>
        <w:rPr>
          <w:b/>
        </w:rPr>
        <w:t>Marcos Cassin</w:t>
      </w:r>
      <w:r>
        <w:rPr>
          <w:bCs/>
        </w:rPr>
        <w:t xml:space="preserve"> (proc. 03.1.1000.59.9) – </w:t>
      </w:r>
      <w:r>
        <w:rPr/>
        <w:t>colocado em votação secreta, foi aprovado, por unanimidade, o relatório</w:t>
      </w:r>
      <w:r>
        <w:rPr>
          <w:bCs/>
        </w:rPr>
        <w:t xml:space="preserve"> no RDIDP; </w:t>
      </w:r>
      <w:r>
        <w:rPr>
          <w:b/>
        </w:rPr>
        <w:t>Luciano Bachmann</w:t>
      </w:r>
      <w:r>
        <w:rPr>
          <w:bCs/>
        </w:rPr>
        <w:t xml:space="preserve"> (proc. 05.1.464.59.3) – colocado em votação secreta, foi aprovado, por unanimidade, o relatório no RDIDP; </w:t>
      </w:r>
      <w:r>
        <w:rPr>
          <w:b/>
        </w:rPr>
        <w:t>Eder Rezende Moraes</w:t>
      </w:r>
      <w:r>
        <w:rPr>
          <w:bCs/>
        </w:rPr>
        <w:t xml:space="preserve"> (proc. 00.1.190.59.6) – </w:t>
      </w:r>
      <w:r>
        <w:rPr/>
        <w:t>colocado em votação secreta, foi aprovado, por unanimidade, o relatório</w:t>
      </w:r>
      <w:r>
        <w:rPr>
          <w:bCs/>
        </w:rPr>
        <w:t xml:space="preserve"> no RDIDP; </w:t>
      </w:r>
      <w:r>
        <w:rPr>
          <w:b/>
        </w:rPr>
        <w:t>José Augusto Baranauskas</w:t>
      </w:r>
      <w:r>
        <w:rPr>
          <w:bCs/>
        </w:rPr>
        <w:t xml:space="preserve"> (proc. 08.1.4.59.5) – Após ampla discussão, foi retirado de pauta para que o Departamento circunstancie a justificativa. </w:t>
      </w:r>
      <w:r>
        <w:rPr>
          <w:b/>
        </w:rPr>
        <w:t>04) CONCURSO DE PROFESSOR DOUTOR – ÁREA DE CONHECIMENTO EM QUÍMICA INORGÂNICA – ABERTURA E PROGRAMA –</w:t>
      </w:r>
      <w:r>
        <w:rPr>
          <w:bCs/>
        </w:rPr>
        <w:t xml:space="preserve"> interessado: </w:t>
      </w:r>
      <w:r>
        <w:rPr>
          <w:b/>
        </w:rPr>
        <w:t>Departamento de Química</w:t>
      </w:r>
      <w:r>
        <w:rPr>
          <w:bCs/>
        </w:rPr>
        <w:t xml:space="preserve"> (proc. 2009.1.802.59.0) – aprovado, por unanimidade, a abertura e o Programa proposto para o concurso de provimento do cargo/claro n</w:t>
      </w:r>
      <w:r>
        <w:rPr>
          <w:bCs/>
          <w:u w:val="single"/>
          <w:vertAlign w:val="superscript"/>
        </w:rPr>
        <w:t>o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1095447, em RDIDP, concedido em decorrência da aposentadoria compulsória do Prof. Dr. Osvaldo Antonio Serra. </w:t>
      </w:r>
      <w:r>
        <w:rPr>
          <w:b/>
        </w:rPr>
        <w:t>05) CONCURSO DE PROFESSOR DOUTOR – ÁREA DE PSICOLOGIA GERAL E EXPERIMENTAL – RELATÓRIO DA COMISSÃO JULGADORA</w:t>
      </w:r>
      <w:r>
        <w:rPr>
          <w:bCs/>
        </w:rPr>
        <w:t xml:space="preserve"> – interessado: </w:t>
      </w:r>
      <w:r>
        <w:rPr>
          <w:b/>
        </w:rPr>
        <w:t>Departamento de Psicologia e Educação</w:t>
      </w:r>
      <w:r>
        <w:rPr>
          <w:bCs/>
        </w:rPr>
        <w:t xml:space="preserve"> (proc. 2008.1.1743.59.6) – </w:t>
      </w:r>
      <w:r>
        <w:rPr/>
        <w:t xml:space="preserve">o relatório onde a Comissão Julgadora comunica não ter aprovados candidatos, foi homologado, por unanimidade. </w:t>
      </w:r>
      <w:r>
        <w:rPr>
          <w:b/>
          <w:bCs/>
        </w:rPr>
        <w:t xml:space="preserve">06) </w:t>
      </w:r>
      <w:r>
        <w:rPr>
          <w:b/>
        </w:rPr>
        <w:t xml:space="preserve">CONCURSO DE PROFESSOR DOUTOR – ÁREA DE BIOQUÍMICA INDUSTRIAL E/OU PROCESSOS INDUSTRIAIS BIOTECNOLÓGICOS – PARECER DA COMISSÃO JULGADORA </w:t>
      </w:r>
      <w:r>
        <w:rPr>
          <w:bCs/>
        </w:rPr>
        <w:t xml:space="preserve">– interessado: </w:t>
      </w:r>
      <w:r>
        <w:rPr>
          <w:b/>
        </w:rPr>
        <w:t>Departamento de Química</w:t>
      </w:r>
      <w:r>
        <w:rPr>
          <w:bCs/>
        </w:rPr>
        <w:t xml:space="preserve"> (proc. 2008.1.2122.59.5) – o relatório onde a Comissão Julgadora indicada a Dra. Valeria Reginatto Spiller para provimento do cargo em concurso, foi homologado, por unanimidade. </w:t>
      </w:r>
      <w:r>
        <w:rPr>
          <w:b/>
        </w:rPr>
        <w:t>07) RECONHECIMENTO DE DIPLOMA</w:t>
      </w:r>
      <w:r>
        <w:rPr>
          <w:bCs/>
        </w:rPr>
        <w:t xml:space="preserve"> – interessada: </w:t>
      </w:r>
      <w:r>
        <w:rPr>
          <w:b/>
        </w:rPr>
        <w:t>Daniela Dau</w:t>
      </w:r>
      <w:r>
        <w:rPr>
          <w:bCs/>
        </w:rPr>
        <w:t xml:space="preserve"> (proc. 08.1.36684.1.4) – aprovado, por unanimidade, o indeferimento do pedido de reconhecimento do diploma de mestre obtido na </w:t>
      </w:r>
      <w:r>
        <w:rPr>
          <w:bCs/>
          <w:i/>
          <w:iCs/>
        </w:rPr>
        <w:t>New School University</w:t>
      </w:r>
      <w:r>
        <w:rPr>
          <w:bCs/>
        </w:rPr>
        <w:t xml:space="preserve">, EUA, levando em conta o parecer de Comissão designada pela Comissão de Pós-graduação, composta por três especialistas na área de interesse, bem como o indeferimento pela Comissão de Pós-Graduação. </w:t>
      </w:r>
      <w:r>
        <w:rPr>
          <w:b/>
        </w:rPr>
        <w:t>08) RESULTADO DA SELEÇÃO DE TUTOR PARA O PET – PROGRAMA DE EDUCAÇÃO TUTORIAL EM QUÍMICA</w:t>
      </w:r>
      <w:r>
        <w:rPr>
          <w:bCs/>
        </w:rPr>
        <w:t xml:space="preserve"> – interessado: </w:t>
      </w:r>
      <w:r>
        <w:rPr>
          <w:b/>
        </w:rPr>
        <w:t xml:space="preserve">Departamento de Química </w:t>
      </w:r>
      <w:r>
        <w:rPr>
          <w:bCs/>
        </w:rPr>
        <w:t xml:space="preserve">(Of. CG.002709/FFCLRP/17.4.2009) – aprovado, por unanimidade, levando em conta o Relatório da Banca Examinadora. </w:t>
      </w:r>
      <w:r>
        <w:rPr>
          <w:b/>
        </w:rPr>
        <w:t>09) TRANSFERÊNCIA DE PROFESSOR</w:t>
      </w:r>
      <w:r>
        <w:rPr>
          <w:bCs/>
        </w:rPr>
        <w:t xml:space="preserve"> – interessado: </w:t>
      </w:r>
      <w:r>
        <w:rPr>
          <w:b/>
        </w:rPr>
        <w:t>Departamento de Biologia (</w:t>
      </w:r>
      <w:r>
        <w:rPr>
          <w:bCs/>
        </w:rPr>
        <w:t xml:space="preserve">Of. DB.58/FFCLRPUSP/04.05.2009) – aprovado, por unanimidade, a solicitação de transferência do Prof. Dr. Marcelo Pereira de Souza, Professor Titular da Escola de Engenharia de São Carlos para o Departamento de Biologia da Faculdade. </w:t>
      </w:r>
      <w:r>
        <w:rPr>
          <w:b/>
        </w:rPr>
        <w:t>10) ESTRUTURA CURRICULAR 2010</w:t>
      </w:r>
      <w:r>
        <w:rPr>
          <w:bCs/>
        </w:rPr>
        <w:t xml:space="preserve"> – interessados: </w:t>
      </w:r>
      <w:r>
        <w:rPr>
          <w:b/>
        </w:rPr>
        <w:t>Departamento de Psicologia e Educação</w:t>
      </w:r>
      <w:r>
        <w:rPr>
          <w:bCs/>
        </w:rPr>
        <w:t xml:space="preserve"> (of. DPE/068 e 069-2009/FFCLRP/04.05.2009) – aprovada, por unanimidade, a estrutura curricular dos cursos de Psicologia e Pedagogia. </w:t>
      </w:r>
      <w:r>
        <w:rPr>
          <w:b/>
        </w:rPr>
        <w:t>Departamento de Biologia</w:t>
      </w:r>
      <w:r>
        <w:rPr>
          <w:bCs/>
        </w:rPr>
        <w:t xml:space="preserve"> (of. DB.053/FFCLRPUSP/30.04.2008) – aprovada, por unanimidade, a estrutura curricular do curso de Ciências Biológicas. </w:t>
      </w:r>
      <w:r>
        <w:rPr>
          <w:b/>
        </w:rPr>
        <w:t>Departamento de Química</w:t>
      </w:r>
      <w:r>
        <w:rPr>
          <w:bCs/>
        </w:rPr>
        <w:t xml:space="preserve"> (of. DQ.147/09-FFCLRPUSP/MEDZ-lms, de 27.04.2009 e DQ.146/09-FFCLRP-USP/WFG-iao) – aprovada, por unanimidade, a estrutura curricular do curso de licenciatura em Química, bem como dos cursos: Bacharelado em Química; Bacharelado com habilitação em Química Tecnológica; Bacharelado em Química Forense; Bacharelado em Química com habilitação em Química Tecnológica, Biotecnologia e Agroindústria. </w:t>
      </w:r>
      <w:r>
        <w:rPr>
          <w:b/>
        </w:rPr>
        <w:t>Departamento de Física e Matemática</w:t>
      </w:r>
      <w:r>
        <w:rPr>
          <w:bCs/>
        </w:rPr>
        <w:t xml:space="preserve"> (of. DFM/091. 092 e 093/FFCLRP/27.04.2009 e 087/FFCLRP;23.04.2009) – aprovada, por unanimidade, a estrutura curricular dos cursos de Física Médica; Ciências da Informação e da Documentação; Informática Biomédica e Matemática Aplicada a Negócios. </w:t>
      </w:r>
      <w:r>
        <w:rPr>
          <w:b/>
        </w:rPr>
        <w:t>11) PROPOSTA DE COMPOSIÇÃO E ELEIÇÃO DA COMISSÃO COORDENADORA DO CURSO DE MATEMÁTICA APLICADA A NEGÓCIOS</w:t>
      </w:r>
      <w:r>
        <w:rPr>
          <w:bCs/>
        </w:rPr>
        <w:t xml:space="preserve"> – interessado: </w:t>
      </w:r>
      <w:r>
        <w:rPr>
          <w:b/>
        </w:rPr>
        <w:t xml:space="preserve">Departamento de Física e Matemática </w:t>
      </w:r>
      <w:r>
        <w:rPr>
          <w:bCs/>
        </w:rPr>
        <w:t xml:space="preserve">(prot. 09.5.205.59.9) – aprovada, por unanimidade, a proposta de Composição e Eleição da Comissão Coordenadora do Curso de Matemática Aplicada a Negócios – FFCLRP e FEARP, com a seguinte alteração no item iii) Os membros titulares e respectivos suplentes serão eleitos pelos Departamentos envolvidos. 13) </w:t>
      </w:r>
      <w:r>
        <w:rPr>
          <w:b/>
        </w:rPr>
        <w:t xml:space="preserve">SOLICITAÇÃO DE CARGO DE PROFESSOR TITULAR – </w:t>
      </w:r>
      <w:r>
        <w:rPr>
          <w:bCs/>
        </w:rPr>
        <w:t xml:space="preserve">interessados: </w:t>
      </w:r>
      <w:r>
        <w:rPr>
          <w:b/>
          <w:spacing w:val="-4"/>
        </w:rPr>
        <w:t>Departamento de Biologia</w:t>
      </w:r>
      <w:r>
        <w:rPr>
          <w:bCs/>
          <w:spacing w:val="-4"/>
        </w:rPr>
        <w:t xml:space="preserve"> (of. DB.56/FFCLRPUSP/30.04.2009) – aprovado, por unanimidade, a solicitação de 02 cargos. </w:t>
      </w:r>
      <w:r>
        <w:rPr>
          <w:b/>
          <w:spacing w:val="-4"/>
        </w:rPr>
        <w:t>Departamento de Química</w:t>
      </w:r>
      <w:r>
        <w:rPr>
          <w:bCs/>
          <w:spacing w:val="-4"/>
        </w:rPr>
        <w:t xml:space="preserve"> (of. DQ.153/09 – FFCLRP-USP/MEDZ-lmas, de 04/05/2009) – aprovado, por unanimidade, a solicitação de 02 cargos, apesar do Departamento ter solicitado 1 cargo. </w:t>
      </w:r>
      <w:r>
        <w:rPr>
          <w:b/>
          <w:spacing w:val="-4"/>
        </w:rPr>
        <w:t>Departamento de Psicologia e Educação</w:t>
      </w:r>
      <w:r>
        <w:rPr>
          <w:bCs/>
          <w:spacing w:val="-4"/>
        </w:rPr>
        <w:t xml:space="preserve"> (of. DPE/077-2009/FFCLRP/08.05.2009) – aprovado, por unanimidade, a solicitação de 02 cargos. </w:t>
      </w:r>
      <w:r>
        <w:rPr>
          <w:b/>
          <w:spacing w:val="-4"/>
        </w:rPr>
        <w:t>Departamento de Física e Matemática</w:t>
      </w:r>
      <w:r>
        <w:rPr>
          <w:bCs/>
          <w:spacing w:val="-4"/>
        </w:rPr>
        <w:t xml:space="preserve"> (of. DFM/09909/FFCLRP/27.04.2009) – aprovado, por unanimidade, a solicitação de 01 cargo. </w:t>
      </w:r>
      <w:r>
        <w:rPr>
          <w:bCs/>
        </w:rPr>
        <w:t xml:space="preserve">Nada mais havendo a tratar, encerrou-se a sessão. </w:t>
      </w:r>
      <w:r>
        <w:rPr/>
        <w:t>Eu, Maria Inês Joaquim, Analista Acadêmica Substituta, lavrei e mandei digitar a presente ata, que assino juntamente com o Senhor Presidente. Ribeirão Preto, 14 de maio de 2009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814" w:footer="0" w:bottom="124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59" w:right="-82" w:hanging="0"/>
      <w:rPr>
        <w:sz w:val="18"/>
      </w:rPr>
    </w:pPr>
    <w:r>
      <w:rPr>
        <w:sz w:val="18"/>
      </w:rPr>
      <w:t>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left="-59" w:right="-82" w:hanging="0"/>
      <w:rPr>
        <w:sz w:val="18"/>
      </w:rPr>
    </w:pPr>
    <w:r>
      <w:rPr>
        <w:sz w:val="18"/>
      </w:rPr>
      <w:t>ATAc – Assistência Técnica Acadêmica</w:t>
    </w:r>
  </w:p>
  <w:p>
    <w:pPr>
      <w:pStyle w:val="Footer"/>
      <w:tabs>
        <w:tab w:val="clear" w:pos="4419"/>
        <w:tab w:val="clear" w:pos="8838"/>
      </w:tabs>
      <w:ind w:left="-59" w:right="-82" w:hanging="0"/>
      <w:rPr>
        <w:sz w:val="18"/>
      </w:rPr>
    </w:pPr>
    <w:r>
      <w:rPr>
        <w:sz w:val="18"/>
      </w:rPr>
      <w:t>Fone: +55 (16) 3602-3673 / 3602-3836</w:t>
    </w:r>
  </w:p>
  <w:p>
    <w:pPr>
      <w:pStyle w:val="Footer"/>
      <w:tabs>
        <w:tab w:val="clear" w:pos="4419"/>
        <w:tab w:val="clear" w:pos="8838"/>
      </w:tabs>
      <w:ind w:left="-59" w:right="-82" w:hanging="0"/>
      <w:rPr>
        <w:sz w:val="18"/>
      </w:rPr>
    </w:pPr>
    <w:r>
      <w:rPr>
        <w:sz w:val="18"/>
      </w:rPr>
      <w:t>Avenida Bandeirantes, 3.900</w:t>
    </w:r>
  </w:p>
  <w:p>
    <w:pPr>
      <w:pStyle w:val="Footer"/>
      <w:tabs>
        <w:tab w:val="clear" w:pos="4419"/>
        <w:tab w:val="clear" w:pos="8838"/>
      </w:tabs>
      <w:ind w:left="-59" w:right="-82" w:hanging="0"/>
      <w:rPr>
        <w:sz w:val="18"/>
      </w:rPr>
    </w:pPr>
    <w:r>
      <w:rPr>
        <w:sz w:val="18"/>
      </w:rPr>
      <w:t>14040-901 – Ribeirão Preto/SP</w:t>
    </w:r>
  </w:p>
  <w:p>
    <w:pPr>
      <w:pStyle w:val="Footer"/>
      <w:tabs>
        <w:tab w:val="clear" w:pos="4419"/>
        <w:tab w:val="clear" w:pos="8838"/>
      </w:tabs>
      <w:ind w:left="-59" w:right="-82" w:hanging="0"/>
      <w:rPr>
        <w:sz w:val="18"/>
      </w:rPr>
    </w:pPr>
    <w:r>
      <w:rPr>
        <w:sz w:val="18"/>
      </w:rPr>
      <w:t>Brasil</w:t>
    </w:r>
  </w:p>
  <w:p>
    <w:pPr>
      <w:pStyle w:val="Footer"/>
      <w:tabs>
        <w:tab w:val="clear" w:pos="4419"/>
        <w:tab w:val="clear" w:pos="8838"/>
      </w:tabs>
      <w:ind w:left="-59" w:right="-82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9" w:right="-377" w:hanging="0"/>
      <w:jc w:val="both"/>
      <w:rPr>
        <w:rFonts w:ascii="Book Antiqua" w:hAnsi="Book Antiqua" w:cs="Book Antiqua"/>
        <w:b/>
        <w:b/>
        <w:bCs/>
        <w:smallCaps/>
        <w:sz w:val="32"/>
      </w:rPr>
    </w:pPr>
    <w:r>
      <w:rPr>
        <w:rFonts w:cs="Book Antiqua" w:ascii="Book Antiqua" w:hAnsi="Book Antiqua"/>
        <w:b/>
        <w:bCs/>
        <w:smallCaps/>
        <w:sz w:val="32"/>
      </w:rPr>
    </w:r>
  </w:p>
  <w:p>
    <w:pPr>
      <w:pStyle w:val="Header"/>
      <w:tabs>
        <w:tab w:val="clear" w:pos="4419"/>
        <w:tab w:val="clear" w:pos="8838"/>
      </w:tabs>
      <w:ind w:left="-59" w:right="-377" w:hanging="0"/>
      <w:jc w:val="both"/>
      <w:rPr>
        <w:rFonts w:ascii="Book Antiqua" w:hAnsi="Book Antiqua" w:cs="Book Antiqua"/>
        <w:b/>
        <w:b/>
        <w:bCs/>
        <w:smallCaps/>
        <w:sz w:val="32"/>
      </w:rPr>
    </w:pPr>
    <w:r>
      <w:rPr>
        <w:rFonts w:cs="Book Antiqua" w:ascii="Book Antiqua" w:hAnsi="Book Antiqua"/>
        <w:b/>
        <w:bCs/>
        <w:smallCaps/>
        <w:sz w:val="32"/>
      </w:rPr>
      <w:t>Universidade de São Paulo</w:t>
    </w:r>
  </w:p>
  <w:p>
    <w:pPr>
      <w:pStyle w:val="Header"/>
      <w:tabs>
        <w:tab w:val="clear" w:pos="4419"/>
        <w:tab w:val="clear" w:pos="8838"/>
      </w:tabs>
      <w:ind w:left="-59" w:right="-377" w:hanging="0"/>
      <w:jc w:val="both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b/>
        <w:bCs/>
        <w:sz w:val="28"/>
      </w:rPr>
      <w:t>Faculdade de Filosofia, Ciências e Letras de Ribeirão Preto</w:t>
    </w:r>
  </w:p>
  <w:p>
    <w:pPr>
      <w:pStyle w:val="Header"/>
      <w:tabs>
        <w:tab w:val="clear" w:pos="4419"/>
        <w:tab w:val="clear" w:pos="8838"/>
      </w:tabs>
      <w:ind w:left="-59" w:right="-377" w:hanging="0"/>
      <w:jc w:val="both"/>
      <w:rPr/>
    </w:pPr>
    <w:r>
      <w:rPr>
        <w:rFonts w:cs="Book Antiqua" w:ascii="Book Antiqua" w:hAnsi="Book Antiqua"/>
        <w:sz w:val="32"/>
      </w:rPr>
      <w:t>________________________________________________</w:t>
    </w:r>
    <w:r>
      <w:rPr/>
      <w:object w:dxaOrig="17715" w:dyaOrig="7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35pt;height:22.3pt" filled="f" o:ole="">
          <v:imagedata r:id="rId2" o:title=""/>
        </v:shape>
        <o:OLEObject Type="Embed" ProgID="" ShapeID="ole_rId1" DrawAspect="Content" ObjectID="_546865017" r:id="rId1"/>
      </w:object>
    </w:r>
    <w:r>
      <w:rPr>
        <w:rFonts w:cs="Book Antiqua" w:ascii="Book Antiqua" w:hAnsi="Book Antiqua"/>
        <w:sz w:val="32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3402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40"/>
      <w:ind w:firstLine="21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1:00Z</dcterms:created>
  <dc:creator>Micro RECAD</dc:creator>
  <dc:description/>
  <dc:language>en-US</dc:language>
  <cp:lastModifiedBy>Denise</cp:lastModifiedBy>
  <cp:lastPrinted>2009-06-25T09:30:00Z</cp:lastPrinted>
  <dcterms:modified xsi:type="dcterms:W3CDTF">2010-12-16T11:41:00Z</dcterms:modified>
  <cp:revision>2</cp:revision>
  <dc:subject/>
  <dc:title>Of</dc:title>
</cp:coreProperties>
</file>