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UNIVERSIDADE ABERTA À TERCEIRA IDADE primeiro semestre de 2009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álogos sobre o pensamento e a prática científic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formações e Inscrições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Secretaria do Departamento de Física e Matemática da Faculdade de Filosofia, Ciências e Letras de Ribeirão Pre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venida Bandeirantes, 390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Campus Universitár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Telefone: (16) 3602-3718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dfm-secretaira@ffclrp.usp.b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Objetivo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presentar visões sobre a Ciência e suas relações com diversos aspectos que fazem parte do cotidiano das pessoas. Por meio do curso pretende-se contribuir para a educação científica de uma parcela da população que reconhece a Universidade como um centro gerador de conhecimento científico, mas que não identifica uma correlação entre a atividade de pesquisa nela realizada e seus impactos no dia a di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Responsáveis: Prof. Dr. Amando Siuiti I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Período: 18 de março a 27 de mai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Dia da semana e horário: quarta-feira, 14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Local: Departamento de Física e Matemática da FFCLRP/USP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Vagas: 4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scrições: 16 de fevereiro a 13 de març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Outras informações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  <w:lang w:eastAsia="pt-BR"/>
          </w:rPr>
          <w:t>http://www.usp.br/prc/3idade</w:t>
        </w:r>
      </w:hyperlink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cardo G. F. dos Santos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écnico Acadêmico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partamento de Física e Matemática - FFCLRP/USP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el.: 16 3602 - 3718 E-mail: </w:t>
      </w:r>
      <w:hyperlink r:id="rId4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t-BR"/>
          </w:rPr>
          <w:t>ricardogfs@ffclrp.usp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m-secretaira@ffclrp.usp.br" TargetMode="External"/><Relationship Id="rId3" Type="http://schemas.openxmlformats.org/officeDocument/2006/relationships/hyperlink" Target="http://www.usp.br/prc/3idade" TargetMode="External"/><Relationship Id="rId4" Type="http://schemas.openxmlformats.org/officeDocument/2006/relationships/hyperlink" Target="mailto:ricardogfs@ffclrp.usp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8:00Z</dcterms:created>
  <dc:creator>Marta</dc:creator>
  <dc:description/>
  <cp:keywords/>
  <dc:language>en-US</dc:language>
  <cp:lastModifiedBy>Marta</cp:lastModifiedBy>
  <dcterms:modified xsi:type="dcterms:W3CDTF">2009-02-13T16:20:00Z</dcterms:modified>
  <cp:revision>1</cp:revision>
  <dc:subject/>
  <dc:title/>
</cp:coreProperties>
</file>