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color w:val="000000"/>
          <w:sz w:val="20"/>
          <w:szCs w:val="20"/>
        </w:rPr>
        <w:t>Srs. Secretários,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assamos, abaixo, cópia da mensagem enviada aos docentes, alunos de graduação, alunos de pós-graduação e funcionários da Unidad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icitamos a gentileza de vocês em imprimir a msg, e afixá-lo no mural de divulgaçã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diente da Diretor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>Fones: (16) 3602-3644 / 3602-3670 - Fone/fax: (16) 3633-2660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 xml:space="preserve">  Homepag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~~~~~~~~~~~~~~~~~~~~~~~~~~~~~~~~~~~~~~~~~~~~~~~~~~~~~~~~~~~~~~~~~~~~~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-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Monday, October 16, 2006 9:05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IV Semana da Informática Biomédica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dido do Departamento de Física e Matemática, divulgamo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Semana da Informática Biomédica, que se realizará de 23 a 27 de outubro de 2006, nas dependências do Hemocentro do Hospital das Clínicas da Faculdade de Medicina de Ribeirão Preto.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Programaçã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Mini-Curso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nálise de Microarray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Maria C. Marques (FMRP - USP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luster de Computador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rigo Sertor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Gerência de Projetos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ilson Moraes Góes (HCFMRP - USP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obótic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Pacheco de A. Prado (PNCA Robótica e Eletrôni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Reconstrução Facial Computadorizad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Aurelio Guimarães (FMRP - USP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Bioinformática: Da Predição à Realida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Mendes Brandão (FCM - UNICAMP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Consultas por Similaridade em Imagens Médica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ma Juci M. Traina (ICMC - USP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 Internet e os Sistemas de Informação em Saú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coln de A. Moura Jr (VIDATIS Sistemas de Informação em Saúd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nteligência Artificial Aplicada à Informática Médic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ei Diana Lee (CCET - Unioest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eurociênc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Carlos Roque da Silva Filho (FFCLRP - USP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rocessamento de Sinais Biomédico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o Lício Ortolan (EESC - USP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Software Livr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 Faiez Taha (CIRP - US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de Programaçã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Kylix (Delphi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er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hop de Iniciação Científ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de Talentos</w:t>
      </w:r>
    </w:p>
    <w:p>
      <w:pPr>
        <w:pStyle w:val="Normal"/>
        <w:ind w:left="60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60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Inscrições e maiores informações no site</w:t>
      </w:r>
      <w:r>
        <w:rPr>
          <w:rFonts w:cs="Arial" w:ascii="Arial" w:hAnsi="Arial"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dfm.ffclrp.usp.br/infobio/semana0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diente da Diretor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>Fones: (16) 3602-3644 / 3602-3670 - Fone/fax: (16) 3633-2660</w:t>
        <w:br/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 xml:space="preserve">  Homepage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>~~~~~~~~~~~~~~~~~~~~~~~~~~~~~~~~~~~~~~~~~~~~~~~~~~~~~~~~~~~~~~~~~~~~~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adm-diretoria@ffclrp.usp.br" TargetMode="External"/><Relationship Id="rId6" Type="http://schemas.openxmlformats.org/officeDocument/2006/relationships/hyperlink" Target="http://dfm.ffclrp.usp.br/infobio/semana06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06:00Z</dcterms:created>
  <dc:creator>Marta</dc:creator>
  <dc:description/>
  <dc:language>en-US</dc:language>
  <cp:lastModifiedBy>Marta</cp:lastModifiedBy>
  <dcterms:modified xsi:type="dcterms:W3CDTF">2006-10-16T11:10:00Z</dcterms:modified>
  <cp:revision>1</cp:revision>
  <dc:subject/>
  <dc:title>Srs</dc:title>
</cp:coreProperties>
</file>