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 DE  CONVO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aria D nº 20, de 10/11/200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Dispõe sobre a Eleição do Representante dos servidores Não Docentes e respectivo suplente junto ao Conselho Técnico Administrativo, da Faculdade de Filosofia, Ciências e Letras de Ribeirão Preto, da Universidade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tor da FFCLRP/USP, Prof. Dr. Francisco de Assis Leone, à vista do que dispõe o item 5, parágrafo 2º, do Art. 47 do Estatuto da USP, resolv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- A eleição para escolha de um representante dos servidores não docentes e respectivo suplente junto ao Conselho Técnico Administrativo da Faculdade de Filosofia, Ciências e Letras de Ribeirão Preto, da Universidade de São Paulo, realizar-se-á no </w:t>
      </w:r>
      <w:r>
        <w:rPr>
          <w:rFonts w:cs="Arial" w:ascii="Arial" w:hAnsi="Arial"/>
          <w:b/>
          <w:sz w:val="20"/>
        </w:rPr>
        <w:t>dia 12/12/2005</w:t>
      </w:r>
      <w:r>
        <w:rPr>
          <w:rFonts w:cs="Arial" w:ascii="Arial" w:hAnsi="Arial"/>
          <w:sz w:val="20"/>
        </w:rPr>
        <w:t>, das 9 às 12 horas e das 13h30' às 17 horas, na secretaria da Assistência Técnica Administrativa, Bloco "A" – Administração, bem como na Secretaria do Departamento de Química, na Faculdade de Filosofia, Ciências e Letras de Ribeirão Preto, da Universidade de São Paulo, sita à Avenida Bandeirantes nº 3900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2º</w:t>
      </w:r>
      <w:r>
        <w:rPr>
          <w:rFonts w:cs="Arial" w:ascii="Arial" w:hAnsi="Arial"/>
          <w:sz w:val="20"/>
        </w:rPr>
        <w:t xml:space="preserve"> - Será considerado representante o candidato que obtiver maior número de votos, e suplente o que obtiver a colocação imediatamente inferi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3º</w:t>
      </w:r>
      <w:r>
        <w:rPr>
          <w:rFonts w:cs="Arial" w:ascii="Arial" w:hAnsi="Arial"/>
          <w:sz w:val="20"/>
        </w:rPr>
        <w:t xml:space="preserve"> - O registro dos candidatos será feito na Seção de Comunicação, mediante requerimento ao Diretor, </w:t>
      </w:r>
      <w:r>
        <w:rPr>
          <w:rFonts w:cs="Arial" w:ascii="Arial" w:hAnsi="Arial"/>
          <w:b/>
          <w:bCs/>
          <w:sz w:val="20"/>
        </w:rPr>
        <w:t>até às 17 horas do dia 8/12/2005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Art. 4º</w:t>
      </w:r>
      <w:r>
        <w:rPr>
          <w:rFonts w:cs="Arial" w:ascii="Arial" w:hAnsi="Arial"/>
          <w:sz w:val="20"/>
        </w:rPr>
        <w:t xml:space="preserve"> - Poderão votar os servidores não docentes, lotados na Faculdade de Filosofia, Ciências e Letras de Ribeirão Preto, da Universidade de São Paul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5º</w:t>
      </w:r>
      <w:r>
        <w:rPr>
          <w:rFonts w:cs="Arial" w:ascii="Arial" w:hAnsi="Arial"/>
          <w:sz w:val="20"/>
        </w:rPr>
        <w:t xml:space="preserve"> - A mesa eleitoral será presidida por um membro do corpo docente que terá para auxiliá-lo, mesários escolhidos entre os membros do corpo Administrativo, pelo Diretor da Un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6º</w:t>
      </w:r>
      <w:r>
        <w:rPr>
          <w:rFonts w:cs="Arial" w:ascii="Arial" w:hAnsi="Arial"/>
          <w:sz w:val="20"/>
        </w:rPr>
        <w:t xml:space="preserve"> - A Assistência Técnica Administrativa providenciará, em tempo hábil, todo o material necessário para a realização da elei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7º</w:t>
      </w:r>
      <w:r>
        <w:rPr>
          <w:rFonts w:cs="Arial" w:ascii="Arial" w:hAnsi="Arial"/>
          <w:sz w:val="20"/>
        </w:rPr>
        <w:t xml:space="preserve"> - O processo eleitoral realizar-se-á através de cédula única, e mediante a observância das seguintes norma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sz w:val="20"/>
        </w:rPr>
        <w:t xml:space="preserve"> – Registro prévio dos candidatos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I</w:t>
      </w:r>
      <w:r>
        <w:rPr>
          <w:rFonts w:cs="Arial" w:ascii="Arial" w:hAnsi="Arial"/>
          <w:sz w:val="20"/>
        </w:rPr>
        <w:t xml:space="preserve"> – Identificação do votante e assinatura na lista de presença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II</w:t>
      </w:r>
      <w:r>
        <w:rPr>
          <w:rFonts w:cs="Arial" w:ascii="Arial" w:hAnsi="Arial"/>
          <w:sz w:val="20"/>
        </w:rPr>
        <w:t xml:space="preserve"> – Apuração imediata do pleito, pela mesa, logo após o término da eleiçã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 xml:space="preserve"> – Em caso de empate, a escolha recairá naquele que tiver maior tempo de serviço na Unidade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 xml:space="preserve"> – Proclamação do resultado da eleição pelo Diretor da FFCLRP/USP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1º</w:t>
      </w:r>
      <w:r>
        <w:rPr>
          <w:rFonts w:cs="Arial" w:ascii="Arial" w:hAnsi="Arial"/>
          <w:sz w:val="20"/>
        </w:rPr>
        <w:t xml:space="preserve"> - Não será permitido voto por procuraçã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2º</w:t>
      </w:r>
      <w:r>
        <w:rPr>
          <w:rFonts w:cs="Arial" w:ascii="Arial" w:hAnsi="Arial"/>
          <w:sz w:val="20"/>
        </w:rPr>
        <w:t xml:space="preserve"> - A apuração do pleito será feita pela própria Mesa Eleitoral, a que se refere o Art. 5º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3º</w:t>
      </w:r>
      <w:r>
        <w:rPr>
          <w:rFonts w:cs="Arial" w:ascii="Arial" w:hAnsi="Arial"/>
          <w:sz w:val="20"/>
        </w:rPr>
        <w:t xml:space="preserve"> - A urna será acompanhada por uma Ata de abertura e encerramento dos trabalhos, assinada pelos membros da Mesa Eleitoral, da qual constará o local e o horário da eleição, a composição da mesa, o número de eleitores e votantes bem como quaisquer ocorrências que devam ser registrada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4º</w:t>
      </w:r>
      <w:r>
        <w:rPr>
          <w:rFonts w:cs="Arial" w:ascii="Arial" w:hAnsi="Arial"/>
          <w:sz w:val="20"/>
        </w:rPr>
        <w:t xml:space="preserve"> - Encerrada a eleição, todo o material será encaminhado à Assistência Técnica para Assuntos Administrativos, que o conservará pelo prazo de 30 di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8º</w:t>
      </w:r>
      <w:r>
        <w:rPr>
          <w:rFonts w:cs="Arial" w:ascii="Arial" w:hAnsi="Arial"/>
          <w:sz w:val="20"/>
        </w:rPr>
        <w:t xml:space="preserve"> - Serão garantidos o sigilo dos votos e a inviolabilidade das urn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9º</w:t>
      </w:r>
      <w:r>
        <w:rPr>
          <w:rFonts w:cs="Arial" w:ascii="Arial" w:hAnsi="Arial"/>
          <w:sz w:val="20"/>
        </w:rPr>
        <w:t xml:space="preserve"> - A propaganda eleitoral poderá ser feita por todos os meios legais, por conta dos candidat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10</w:t>
      </w:r>
      <w:r>
        <w:rPr>
          <w:rFonts w:cs="Arial" w:ascii="Arial" w:hAnsi="Arial"/>
          <w:sz w:val="20"/>
        </w:rPr>
        <w:t xml:space="preserve"> – Recursos poderão ser interpostos até o prazo de três dias úteis após a proclamação dos resultados, sendo decididos pelo Diret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11</w:t>
      </w:r>
      <w:r>
        <w:rPr>
          <w:rFonts w:cs="Arial" w:ascii="Arial" w:hAnsi="Arial"/>
          <w:sz w:val="20"/>
        </w:rPr>
        <w:t xml:space="preserve"> – Os casos omissos serão resolvidos de plano pelo Diret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Art. 12</w:t>
      </w:r>
      <w:r>
        <w:rPr>
          <w:rFonts w:cs="Arial" w:ascii="Arial" w:hAnsi="Arial"/>
          <w:sz w:val="20"/>
        </w:rPr>
        <w:t xml:space="preserve"> – Esta Portaria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beirão Preto, 10 de novembro de 2005.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Francisco de Assis Leone</w:t>
      </w:r>
    </w:p>
    <w:p>
      <w:pPr>
        <w:pStyle w:val="Heading1"/>
        <w:tabs>
          <w:tab w:val="clear" w:pos="709"/>
          <w:tab w:val="left" w:pos="2835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</w:t>
      </w:r>
    </w:p>
    <w:sectPr>
      <w:type w:val="nextPage"/>
      <w:pgSz w:w="11906" w:h="16838"/>
      <w:pgMar w:left="1588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31:00Z</dcterms:created>
  <dc:creator>César P. Brites</dc:creator>
  <dc:description/>
  <dc:language>en-US</dc:language>
  <cp:lastModifiedBy>Denise</cp:lastModifiedBy>
  <cp:lastPrinted>2005-11-10T15:41:00Z</cp:lastPrinted>
  <dcterms:modified xsi:type="dcterms:W3CDTF">2005-11-21T19:31:00Z</dcterms:modified>
  <cp:revision>2</cp:revision>
  <dc:subject/>
  <dc:title> </dc:title>
</cp:coreProperties>
</file>