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 </w:t>
      </w:r>
    </w:p>
    <w:p>
      <w:pPr>
        <w:pStyle w:val="TextBody"/>
        <w:jc w:val="both"/>
        <w:rPr/>
      </w:pPr>
      <w:r>
        <w:rPr>
          <w:rStyle w:val="StrongEmphasis"/>
          <w:rFonts w:cs="Arial Narrow" w:ascii="Arial Narrow" w:hAnsi="Arial Narrow"/>
          <w:b w:val="false"/>
          <w:bCs w:val="false"/>
          <w:sz w:val="28"/>
        </w:rPr>
        <w:t>Dúvidas e Perguntas da Comissão Interna de Acesso às Faixas II e III da FFCLRP/USP – 2ª etapa – 27/06/2008</w:t>
      </w:r>
    </w:p>
    <w:p>
      <w:pPr>
        <w:pStyle w:val="TextBody"/>
        <w:jc w:val="both"/>
        <w:rPr>
          <w:rStyle w:val="StrongEmphasis"/>
          <w:rFonts w:ascii="Arial Narrow" w:hAnsi="Arial Narrow" w:eastAsia="Arial Unicode MS" w:cs="Arial Narrow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 </w:t>
      </w:r>
      <w:r>
        <w:rPr>
          <w:rFonts w:cs="Arial Narrow" w:ascii="Arial Narrow" w:hAnsi="Arial Narrow"/>
          <w:sz w:val="27"/>
          <w:szCs w:val="27"/>
        </w:rPr>
        <w:t>1 – Na 1ª etapa do acesso às faixas II e III, concorreram os funcionários contratados nos últimos 2 anos e agora nos últimos 5 anos? Que conceito mudou? Há possibilidade de alteração desta data limite (30-06-2003) para que os funcionários contratados posteriormente possam concorrer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2 – Consta na página do DRH (perguntas mais freqüentes referentes à 1ª etapa da carreira) que o funcionário classificado e com acesso na etapa do programa de 2005 poderia concorrer novamente na próxima etapa. No entanto, isto não está sendo permitido. Como ficam os funcionários que se inscreveram para a faixa II e não para a III, por opção, visando a possibilidade de inscrição para a faixa III nesta outra etapa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3 – Como comprovação do pagamento de anuidade para os funcionários enquadrados em profissões regulamentadas, poderão ser considerados os pagamentos das mensalidades de 2008, no caso de ter sido parcelado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4 – Constam das normas que cada banca deverá avaliar de 10 a 30 funcionários. Como ficam os candidatos que estão em grupos com menos de 10 funcionários?  Podemos colocá-los em outros grupos, considerados mais adequados? Neste caso, quem decide, a Comissão Interna ou o CTA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5 – Esclarecer como deverá ser utilizado o instrumento de análise do </w:t>
      </w:r>
      <w:r>
        <w:rPr>
          <w:rFonts w:cs="Arial Narrow" w:ascii="Arial Narrow" w:hAnsi="Arial Narrow"/>
          <w:i/>
          <w:iCs/>
          <w:sz w:val="27"/>
          <w:szCs w:val="27"/>
        </w:rPr>
        <w:t>Curriculum-Vitae</w:t>
      </w:r>
      <w:r>
        <w:rPr>
          <w:rFonts w:cs="Arial Narrow" w:ascii="Arial Narrow" w:hAnsi="Arial Narrow"/>
          <w:sz w:val="27"/>
          <w:szCs w:val="27"/>
        </w:rPr>
        <w:t xml:space="preserve"> e Argüição – anexo VIII.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6 – O material referente ao PAC 2008 que está na página do DRH é divergente do material enviado no processo da Unidade. Qual é o correto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7 – No caso do material correto ser o do processo, solicitamos esclarecimentos se o CTA poderá definir sub-itens para os itens 2, 3, 4, e 5 do </w:t>
      </w:r>
      <w:r>
        <w:rPr>
          <w:rFonts w:cs="Arial Narrow" w:ascii="Arial Narrow" w:hAnsi="Arial Narrow"/>
          <w:i/>
          <w:iCs/>
          <w:sz w:val="27"/>
          <w:szCs w:val="27"/>
        </w:rPr>
        <w:t>Curriculum-Vitae.</w:t>
      </w:r>
      <w:r>
        <w:rPr>
          <w:rFonts w:cs="Arial Narrow" w:ascii="Arial Narrow" w:hAnsi="Arial Narrow"/>
          <w:sz w:val="27"/>
          <w:szCs w:val="27"/>
        </w:rPr>
        <w:t xml:space="preserve"> Ou fica a critério da banca estabelecer as notas nos itens conforme seu entendimento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7"/>
          <w:szCs w:val="27"/>
        </w:rPr>
        <w:t xml:space="preserve">8 – No caso do material correto ser o da página do DRH, solicitamos esclarecimentos se o CTA poderá definir sub-itens para o item 5 do </w:t>
      </w:r>
      <w:r>
        <w:rPr>
          <w:rFonts w:cs="Arial Narrow" w:ascii="Arial Narrow" w:hAnsi="Arial Narrow"/>
          <w:i/>
          <w:iCs/>
          <w:sz w:val="27"/>
          <w:szCs w:val="27"/>
        </w:rPr>
        <w:t>Curriculum-Vitae</w:t>
      </w:r>
      <w:r>
        <w:rPr>
          <w:rFonts w:cs="Arial Narrow" w:ascii="Arial Narrow" w:hAnsi="Arial Narrow"/>
          <w:sz w:val="27"/>
          <w:szCs w:val="27"/>
        </w:rPr>
        <w:t xml:space="preserve">. Ou fica a critério da banca estabelecer a nota no item conforme seu entendimento? 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9 – Como deverá ser avaliado este item 5 - análise crítica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Corpodetexto2"/>
        <w:rPr>
          <w:sz w:val="27"/>
          <w:szCs w:val="27"/>
        </w:rPr>
      </w:pPr>
      <w:r>
        <w:rPr>
          <w:sz w:val="27"/>
          <w:szCs w:val="27"/>
        </w:rPr>
        <w:t>10 – Quais os meios que a Comissão deverá utilizar para saber se o funcionário realmente exerce as atividades que estão descritas no PCF?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1 - Nas condições para participar constam "Não estiver afastado dos quadros da Universidade", mas: Afastado em que momento? Por quanto tempo? Por qualquer motivo de afastamento, licença e/ ou acidente de trabalho?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12 - Por que permitir que quem receba seus salários na faixa III, nível até J, possa progredir horizontalmente? Essa progressão não é o propósito da Avaliação de Desempenho?</w:t>
      </w:r>
    </w:p>
    <w:p>
      <w:pPr>
        <w:pStyle w:val="Normal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Unicode MS"/>
          <w:sz w:val="28"/>
        </w:rPr>
      </w:pPr>
      <w:r>
        <w:rPr>
          <w:rFonts w:cs="Arial" w:ascii="Arial Narrow" w:hAnsi="Arial Narrow"/>
          <w:sz w:val="28"/>
          <w:szCs w:val="20"/>
        </w:rPr>
        <w:t xml:space="preserve">13 - Impedir quem foi contemplado para acesso à faixa II no programa de acesso na 1ª etapa, de obrigatoriamente candidatar-se à faixa III, não é contrário aos objetivos do Programa, especialmente o 2 que diz textualmente: </w:t>
      </w:r>
      <w:r>
        <w:rPr>
          <w:rStyle w:val="Emphasis"/>
          <w:rFonts w:cs="Arial" w:ascii="Arial Narrow" w:hAnsi="Arial Narrow"/>
          <w:sz w:val="28"/>
          <w:szCs w:val="20"/>
        </w:rPr>
        <w:t>"Estabelecer perspectivas funcionais visando o reconhecimento da maturidade e desempenho de seus funcionários que apresentem habilidades e competências necessárias para novos desafios"</w:t>
      </w:r>
      <w:r>
        <w:rPr>
          <w:rFonts w:cs="Arial" w:ascii="Arial Narrow" w:hAnsi="Arial Narrow"/>
          <w:sz w:val="28"/>
          <w:szCs w:val="20"/>
        </w:rPr>
        <w:t xml:space="preserve">? No caso de participação e contemplação no PAC 2008, portanto progredindo para o nível III, abririam-se vagas no nível II, " </w:t>
      </w:r>
      <w:r>
        <w:rPr>
          <w:rStyle w:val="Emphasis"/>
          <w:rFonts w:cs="Arial" w:ascii="Arial Narrow" w:hAnsi="Arial Narrow"/>
          <w:sz w:val="28"/>
          <w:szCs w:val="20"/>
        </w:rPr>
        <w:t>...reforçando a postura de desenvolvimento contínuo e permanen</w:t>
      </w:r>
      <w:r>
        <w:rPr>
          <w:rFonts w:cs="Arial" w:ascii="Arial Narrow" w:hAnsi="Arial Narrow"/>
          <w:sz w:val="28"/>
          <w:szCs w:val="20"/>
        </w:rPr>
        <w:t>te." (objetivo 1 do Programa), mantendo o formato piramidal de distribuição.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0:00Z</dcterms:created>
  <dc:creator>Claudia</dc:creator>
  <dc:description/>
  <cp:keywords/>
  <dc:language>en-US</dc:language>
  <cp:lastModifiedBy>Denise</cp:lastModifiedBy>
  <dcterms:modified xsi:type="dcterms:W3CDTF">2008-06-27T18:30:00Z</dcterms:modified>
  <cp:revision>2</cp:revision>
  <dc:subject/>
  <dc:title>Dúvidas e Perguntas da Comissão Interna de Acesso às Faixas II e III da FFCLRP/USP</dc:title>
</cp:coreProperties>
</file>