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Thursday, March 13, 2008 5:51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Autorização para colocação de faixas de divulgação de eventos no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. Professores, Funcionários e Alunos, boa-tar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Assistência Administrativa (ATAd) desta FFCLRP e do Serviço de Comunicação Social (SCS) da PCARP, encaminhamos a mensagem abaix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Trujillo Mor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Dire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USP 2487199 / DRT 40209-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os Bandeirantes, 3900 - Bloco 1 - 14040-901 - Ribeirão Preto –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s: (16) 3602-3644 / 3602-3670 - Fone/fax: (16) 3633-26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mprens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aculdade de Filosofi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Thursday, March 13, 2008 4:07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ubject:</w:t>
      </w:r>
      <w:r>
        <w:rPr>
          <w:rFonts w:cs="Arial" w:ascii="Arial" w:hAnsi="Arial"/>
          <w:sz w:val="20"/>
          <w:szCs w:val="20"/>
          <w:lang w:val="en-US"/>
        </w:rPr>
        <w:t xml:space="preserve"> Colocação de faixa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vor divulgar ao todos de sua Unidade, Seções e Centros Acadêmic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ção de faix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A partir dessa data as faixas a serem afixadas no câmpus, assim como as solicitaçãoes de autorização,  deverão ser encaminhadas ao funcionário Tadeu Lassali (ramal 4905), da PCARP, que passa a controlar o serviço em substituição ao funcionário Fernando Silveira, do Serviço de Comunicação Social, como estava sendo feito até o mo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normas para solicitar autorização e para confecção das faixas permanecem inalterada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z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de Comunicação Social/PCA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- 484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ORMAS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Visando agilizar e dinamizar o processo de autorização para colocação de faixas de divulgação de eventos no Campus, comunicamos que a partir desta data, as solicitações para colocação de faixas deverão ser feitas por E-mail. A solicitação deve conter informações sobre o evento, tais como data e local, período e locais onde a faixa ficará exposta, lembrando que o período máximo de permanência é de 7 (sete) dias, e identificação do solicitante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everão ser encaminhadas ao funcionário Tadeu Lassali (ramal 4905), </w:t>
      </w:r>
    </w:p>
    <w:p>
      <w:pPr>
        <w:pStyle w:val="Normal"/>
        <w:rPr/>
      </w:pPr>
      <w:r>
        <w:rPr>
          <w:sz w:val="27"/>
          <w:szCs w:val="27"/>
        </w:rPr>
        <w:t>A mensagem deve ser encaminhadas ao funcionário Tadeu Lassali (ramal 4905). </w:t>
      </w:r>
      <w:r>
        <w:rPr>
          <w:color w:val="000000"/>
          <w:sz w:val="27"/>
          <w:szCs w:val="27"/>
        </w:rPr>
        <w:t>Após autorização o solicitante deverá encaminhar as faixas ao SCS para serem afixadas por funcionários da PCARP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March 16, 2007 2:51 P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NORMAS DE FIXAÇÃO DE FAIXAS CAMPUS USP R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Srs. Professores, Funcionários e Alun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 p</w:t>
      </w:r>
      <w:r>
        <w:rPr>
          <w:rFonts w:cs="Arial" w:ascii="Arial" w:hAnsi="Arial"/>
        </w:rPr>
        <w:t xml:space="preserve">edido da Prefeitura do Campus Administrativo, de acordo com o OFCIRC/GP/010/PCARP, informamos que foram estabelecidas "Normas para fixação de faixas no </w:t>
      </w:r>
      <w:r>
        <w:rPr>
          <w:rStyle w:val="Emphasis"/>
          <w:rFonts w:cs="Arial" w:ascii="Arial" w:hAnsi="Arial"/>
        </w:rPr>
        <w:t>Campus</w:t>
      </w:r>
      <w:r>
        <w:rPr>
          <w:rFonts w:cs="Arial" w:ascii="Arial" w:hAnsi="Arial"/>
        </w:rPr>
        <w:t xml:space="preserve"> da USP RP", visando preservar o visual arquitetônico, o meio ambiente e a segurança de veículos e pedes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do Campus informa ainda que está em andamento a implantação de três painéis eletrônicos no </w:t>
      </w:r>
      <w:r>
        <w:rPr>
          <w:rStyle w:val="Emphasis"/>
          <w:rFonts w:cs="Arial" w:ascii="Arial" w:hAnsi="Arial"/>
        </w:rPr>
        <w:t xml:space="preserve">Campus, </w:t>
      </w:r>
      <w:r>
        <w:rPr>
          <w:rFonts w:cs="Arial" w:ascii="Arial" w:hAnsi="Arial"/>
        </w:rPr>
        <w:t xml:space="preserve">um em cada entrada, que visará à divulgação de eventos e eventuais informações de interesse do </w:t>
      </w:r>
      <w:r>
        <w:rPr>
          <w:rStyle w:val="Emphasis"/>
          <w:rFonts w:cs="Arial" w:ascii="Arial" w:hAnsi="Arial"/>
        </w:rPr>
        <w:t xml:space="preserve">Campus, </w:t>
      </w:r>
      <w:r>
        <w:rPr>
          <w:rFonts w:cs="Arial" w:ascii="Arial" w:hAnsi="Arial"/>
        </w:rPr>
        <w:t>onde os procedimentos para divulgação nos painéis serão divulgados posteriormente pela PCAR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ferida Norma encontra-se no link </w:t>
      </w:r>
      <w:hyperlink r:id="rId9">
        <w:r>
          <w:rPr>
            <w:rStyle w:val="InternetLink"/>
            <w:rFonts w:cs="Arial" w:ascii="Arial" w:hAnsi="Arial"/>
            <w:szCs w:val="20"/>
          </w:rPr>
          <w:t>http://www.ffclrp.usp.br/divulgacao/atad/NormasAfixarFaixas.doc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dré Ricardo B. Lim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ência Administr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FCLRP/USP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602-4455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szCs w:val="20"/>
          </w:rPr>
          <w:t>andrerbl@ffclrp.usp.br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Heading"/>
        <w:rPr/>
      </w:pPr>
      <w:r>
        <w:rPr/>
        <w:t>Normas de Fixação de Faix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</w:rPr>
        <w:t xml:space="preserve">Atendendo solicitações para organização do espaço destinado à colocação de faixas no </w:t>
      </w:r>
      <w:r>
        <w:rPr>
          <w:rFonts w:cs="Arial" w:ascii="Arial" w:hAnsi="Arial"/>
          <w:i/>
          <w:iCs/>
          <w:sz w:val="23"/>
        </w:rPr>
        <w:t>Campus</w:t>
      </w:r>
      <w:r>
        <w:rPr>
          <w:rFonts w:cs="Arial" w:ascii="Arial" w:hAnsi="Arial"/>
          <w:sz w:val="23"/>
        </w:rPr>
        <w:t xml:space="preserve"> da USP e visando preservar o visual arquitetônico, o meio ambiente e a segurança de veículos e pedestres, a PCARP estabeleceu as normas abaixo para fixação de faix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Não será permitida a colocação de faixas nos alambrados, placas ou em locais que não sejam os descritos abaix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Locais de fixação de faix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 primeira rotatória, após o portão de entrada pela Av. do Café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 primeira rotatória, após o portão de entrada pela Av. Bandeirant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 lado esquerdo da primeira rotatória, após entrada pelo portão próximo do H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3) Faixa de interesse somente da Unidade deve ser colocada em espaços administrados pela respectiva Unidade, evitando-se áreas de circulação comuns a outras Unidades ou Órgãos, bem como calçadas e vias de acess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UNÇÃ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</w:r>
      <w:r>
        <w:rPr>
          <w:sz w:val="2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</w:rPr>
        <w:t xml:space="preserve">4) Faixa de interesse geral, de Unidades, Órgãos e Entidades Estudantis (Centros Acadêmicos e Atléticas) da USP, as solicitações deverão ser feitas por e-mail, contendo informações sobre o evento, tais como data, local, período de locais onde a faixa ficará exposta. A mensagem deve ser enviada para Fernando, Serviço de Comunicação Social (SCS), e-mail: </w:t>
      </w:r>
      <w:hyperlink r:id="rId11">
        <w:r>
          <w:rPr>
            <w:rStyle w:val="InternetLink"/>
            <w:rFonts w:cs="Arial" w:ascii="Arial" w:hAnsi="Arial"/>
            <w:sz w:val="23"/>
          </w:rPr>
          <w:t>ferfmrp@usp.br</w:t>
        </w:r>
      </w:hyperlink>
      <w:r>
        <w:rPr>
          <w:rFonts w:cs="Arial" w:ascii="Arial" w:hAnsi="Arial"/>
          <w:color w:val="000000"/>
          <w:sz w:val="23"/>
        </w:rPr>
        <w:t>. Após autorização o solicitante deverá encaminhar as faixas ao SCS para serem afixasda. Se deferida a solicitação, a faixa será colocada por funcionários da PCARP, nos locais determinados, conforme o item 1 e medidas abaixo discriminad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 Confeccionada com dimensão de 4m de comprimento e 80cm de largur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</w:rPr>
        <w:t xml:space="preserve">5) </w:t>
      </w:r>
      <w:r>
        <w:rPr>
          <w:rFonts w:cs="Arial" w:ascii="Arial" w:hAnsi="Arial"/>
          <w:bCs/>
          <w:iCs/>
          <w:color w:val="000000"/>
          <w:sz w:val="23"/>
        </w:rPr>
        <w:t xml:space="preserve">As Entidades (Associação de Funcionários e de Docentes)  e Serviços que integram o </w:t>
      </w:r>
      <w:r>
        <w:rPr>
          <w:rFonts w:cs="Arial" w:ascii="Arial" w:hAnsi="Arial"/>
          <w:bCs/>
          <w:i/>
          <w:iCs/>
          <w:color w:val="000000"/>
          <w:sz w:val="23"/>
        </w:rPr>
        <w:t>Campus</w:t>
      </w:r>
      <w:r>
        <w:rPr>
          <w:rFonts w:cs="Arial" w:ascii="Arial" w:hAnsi="Arial"/>
          <w:bCs/>
          <w:iCs/>
          <w:color w:val="000000"/>
          <w:sz w:val="23"/>
        </w:rPr>
        <w:t>, ligados às Unidades de Ensino (Hospital das Clínicas, Hemocentro, CEMEL, Fundações, GACC, GATMO) por meio de seus dirigentes, poderão solicitar a colocação de faix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3"/>
        </w:rPr>
      </w:pPr>
      <w:r>
        <w:rPr>
          <w:rFonts w:cs="Arial" w:ascii="Arial" w:hAnsi="Arial"/>
          <w:bCs/>
          <w:iCs/>
          <w:color w:val="000000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sz w:val="23"/>
        </w:rPr>
        <w:t xml:space="preserve">6) A PCARP se reserva no direito de analisar criteriosamente a possibilidade de atendimento parcial ou total dos pedidos, pois estará sujeita à limitação ocasional de até 3 (três) faixas de cada assunto, número máximo de locais existentes e determinados. No caso de lotação, os pedidos serão atendidos em função </w:t>
      </w:r>
      <w:r>
        <w:rPr>
          <w:rFonts w:cs="Arial" w:ascii="Arial" w:hAnsi="Arial"/>
          <w:color w:val="000000"/>
          <w:sz w:val="23"/>
        </w:rPr>
        <w:t>da ordem de chegad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) A prioridade são os eventos relacionados às Unidades e Órgãos da USP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3"/>
        </w:rPr>
      </w:pPr>
      <w:r>
        <w:rPr>
          <w:rFonts w:cs="Arial" w:ascii="Arial" w:hAnsi="Arial"/>
          <w:sz w:val="23"/>
        </w:rPr>
        <w:t xml:space="preserve">8) O encaminhamento da solicitação do Diretor da Unidade/Órgão deverá ser acompanhado das faixas ao Serviço de Comunicação Social, </w:t>
      </w:r>
      <w:r>
        <w:rPr>
          <w:rFonts w:cs="Arial" w:ascii="Arial" w:hAnsi="Arial"/>
          <w:b/>
          <w:iCs/>
          <w:sz w:val="23"/>
        </w:rPr>
        <w:t>com antecedência mínima de 05 (cinco) dias da data de fixação</w:t>
      </w:r>
      <w:r>
        <w:rPr>
          <w:rFonts w:cs="Arial" w:ascii="Arial" w:hAnsi="Arial"/>
          <w:bCs/>
          <w:iCs/>
          <w:sz w:val="23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sz w:val="23"/>
        </w:rPr>
      </w:pPr>
      <w:r>
        <w:rPr>
          <w:rFonts w:cs="Arial" w:ascii="Arial" w:hAnsi="Arial"/>
          <w:b/>
          <w:i/>
          <w:iCs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9) No pedido deverá constar o período em que as faixas permanecerão fixadas, </w:t>
      </w:r>
      <w:r>
        <w:rPr>
          <w:rFonts w:cs="Arial" w:ascii="Arial" w:hAnsi="Arial"/>
          <w:b/>
          <w:bCs/>
          <w:sz w:val="23"/>
        </w:rPr>
        <w:t>com limite máximo de sete dias</w:t>
      </w:r>
      <w:r>
        <w:rPr>
          <w:rFonts w:cs="Arial" w:ascii="Arial" w:hAnsi="Arial"/>
          <w:sz w:val="23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) As faixas não poderão conter propagandas de empresas, com exceção das patrocinadoras do evento. Neste caso, não será permitida a colocação de faixas com patrocínios de empresas de cigarro, bebidas ou outras do gêner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) É vedada a manifestação contra os princípios morais e os bons costum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12) </w:t>
      </w:r>
      <w:r>
        <w:rPr>
          <w:rFonts w:cs="Arial" w:ascii="Arial" w:hAnsi="Arial"/>
          <w:bCs/>
          <w:iCs/>
          <w:sz w:val="23"/>
        </w:rPr>
        <w:t xml:space="preserve">Não será permita a fixação de faixas para divulgação de festas que não sejam de caráter acadêmic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</w:rPr>
        <w:t xml:space="preserve">13) As faixas que não atenderem às especificações, não terão seus pedidos de afixação autorizados, e caso sejam colocadas, serão retiradas por funcionários da PCARP, para que sejam mantidos o visual arquitetônico e a organização do espaço no </w:t>
      </w:r>
      <w:r>
        <w:rPr>
          <w:rFonts w:cs="Arial" w:ascii="Arial" w:hAnsi="Arial"/>
          <w:bCs/>
          <w:i/>
          <w:sz w:val="23"/>
        </w:rPr>
        <w:t>Campus</w:t>
      </w:r>
      <w:r>
        <w:rPr>
          <w:rFonts w:cs="Arial" w:ascii="Arial" w:hAnsi="Arial"/>
          <w:bCs/>
          <w:iCs/>
          <w:sz w:val="23"/>
        </w:rPr>
        <w:t>;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v. Bandeirantes nº 3900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14040-900    Ribeirão Preto – SP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(0**16) 3602 3500   Fax (0**16) 3633 796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firstLine="1440"/>
      <w:rPr>
        <w:b/>
        <w:b/>
        <w:szCs w:val="28"/>
      </w:rPr>
    </w:pPr>
    <w:r>
      <w:object w:dxaOrig="2340" w:dyaOrig="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0pt;height:38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1319554" r:id="rId1"/>
      </w:object>
    </w:r>
    <w:r>
      <w:rPr>
        <w:b/>
        <w:szCs w:val="28"/>
      </w:rPr>
      <w:t>UNIVERSIDADE DE SÃO PAULO</w:t>
    </w:r>
  </w:p>
  <w:p>
    <w:pPr>
      <w:pStyle w:val="Heading1"/>
      <w:spacing w:lineRule="auto" w:line="240"/>
      <w:ind w:firstLine="1980"/>
      <w:rPr/>
    </w:pPr>
    <w:r>
      <w:rPr>
        <w:b/>
        <w:szCs w:val="28"/>
      </w:rPr>
      <w:t xml:space="preserve">Prefeitura do </w:t>
    </w:r>
    <w:r>
      <w:rPr>
        <w:b/>
        <w:i/>
        <w:iCs/>
        <w:szCs w:val="28"/>
      </w:rPr>
      <w:t>Campus</w:t>
    </w:r>
    <w:r>
      <w:rPr>
        <w:b/>
        <w:szCs w:val="28"/>
      </w:rPr>
      <w:t xml:space="preserve"> Administrativo de Ribeirão Preto</w:t>
    </w:r>
  </w:p>
  <w:p>
    <w:pPr>
      <w:pStyle w:val="Header"/>
      <w:spacing w:lineRule="auto" w:line="360"/>
      <w:ind w:right="18" w:firstLine="1080"/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spacing w:lineRule="auto" w:line="360"/>
      <w:ind w:right="18" w:firstLine="10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diretoria@ffclrp.usp.br" TargetMode="External"/><Relationship Id="rId4" Type="http://schemas.openxmlformats.org/officeDocument/2006/relationships/hyperlink" Target="mailto:ffclrp@usp.br" TargetMode="External"/><Relationship Id="rId5" Type="http://schemas.openxmlformats.org/officeDocument/2006/relationships/hyperlink" Target="http://www.ffclrp.usp.br/" TargetMode="External"/><Relationship Id="rId6" Type="http://schemas.openxmlformats.org/officeDocument/2006/relationships/hyperlink" Target="mailto:imprensa.rp@usp.br" TargetMode="External"/><Relationship Id="rId7" Type="http://schemas.openxmlformats.org/officeDocument/2006/relationships/hyperlink" Target="mailto:adm-diretoria@ffclrp.usp.br" TargetMode="External"/><Relationship Id="rId8" Type="http://schemas.openxmlformats.org/officeDocument/2006/relationships/hyperlink" Target="mailto:adm-diretoria@ffclrp.usp.br" TargetMode="External"/><Relationship Id="rId9" Type="http://schemas.openxmlformats.org/officeDocument/2006/relationships/hyperlink" Target="http://www.ffclrp.usp.br/divulgacao/atad/NormasAfixarFaixas.doc" TargetMode="External"/><Relationship Id="rId10" Type="http://schemas.openxmlformats.org/officeDocument/2006/relationships/hyperlink" Target="mailto:andrerbl@ffclrp.usp.br" TargetMode="External"/><Relationship Id="rId11" Type="http://schemas.openxmlformats.org/officeDocument/2006/relationships/hyperlink" Target="mailto:ferfmrp@usp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58:00Z</dcterms:created>
  <dc:creator>EVA</dc:creator>
  <dc:description/>
  <cp:keywords/>
  <dc:language>en-US</dc:language>
  <cp:lastModifiedBy>Denise</cp:lastModifiedBy>
  <cp:lastPrinted>2006-08-10T08:56:00Z</cp:lastPrinted>
  <dcterms:modified xsi:type="dcterms:W3CDTF">2008-03-13T20:58:00Z</dcterms:modified>
  <cp:revision>2</cp:revision>
  <dc:subject/>
  <dc:title>OF</dc:title>
</cp:coreProperties>
</file>