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retoria FFCLR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Friday, March 16, 2007 2:51 P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NORMAS DE FIXAÇÃO DE FAIXAS CAMPUS USP R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Srs. Professores, Funcionários e Alun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a p</w:t>
      </w:r>
      <w:r>
        <w:rPr>
          <w:rFonts w:cs="Arial" w:ascii="Arial" w:hAnsi="Arial"/>
        </w:rPr>
        <w:t xml:space="preserve">edido da Prefeitura do Campus Administrativo, de acordo com o OFCIRC/GP/010/PCARP, informamos que foram estabelecidas "Normas para fixação de faixas no </w:t>
      </w:r>
      <w:r>
        <w:rPr>
          <w:rStyle w:val="Emphasis"/>
          <w:rFonts w:cs="Arial" w:ascii="Arial" w:hAnsi="Arial"/>
        </w:rPr>
        <w:t>Campus</w:t>
      </w:r>
      <w:r>
        <w:rPr>
          <w:rFonts w:cs="Arial" w:ascii="Arial" w:hAnsi="Arial"/>
        </w:rPr>
        <w:t xml:space="preserve"> da USP RP", visando preservar o visual arquitetônico, o meio ambiente e a segurança de veículos e pedest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efeitura do Campus informa ainda que está em andamento a implantação de três painéis eletrônicos no </w:t>
      </w:r>
      <w:r>
        <w:rPr>
          <w:rStyle w:val="Emphasis"/>
          <w:rFonts w:cs="Arial" w:ascii="Arial" w:hAnsi="Arial"/>
        </w:rPr>
        <w:t xml:space="preserve">Campus, </w:t>
      </w:r>
      <w:r>
        <w:rPr>
          <w:rFonts w:cs="Arial" w:ascii="Arial" w:hAnsi="Arial"/>
        </w:rPr>
        <w:t xml:space="preserve">um em cada entrada, que visará à divulgação de eventos e eventuais informações de interesse do </w:t>
      </w:r>
      <w:r>
        <w:rPr>
          <w:rStyle w:val="Emphasis"/>
          <w:rFonts w:cs="Arial" w:ascii="Arial" w:hAnsi="Arial"/>
        </w:rPr>
        <w:t xml:space="preserve">Campus, </w:t>
      </w:r>
      <w:r>
        <w:rPr>
          <w:rFonts w:cs="Arial" w:ascii="Arial" w:hAnsi="Arial"/>
        </w:rPr>
        <w:t>onde os procedimentos para divulgação nos painéis serão divulgados posteriormente pela PCAR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referida Norma encontra-se no link </w:t>
      </w:r>
      <w:hyperlink r:id="rId3">
        <w:r>
          <w:rPr>
            <w:rStyle w:val="InternetLink"/>
            <w:rFonts w:cs="Arial" w:ascii="Arial" w:hAnsi="Arial"/>
            <w:szCs w:val="20"/>
          </w:rPr>
          <w:t>http://www.ffclrp.usp.br/divulgacao/atad/NormasAfixarFaixas.doc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dré Ricardo B. Lim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istência Administrativ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FCLRP/USP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602-4455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  <w:szCs w:val="20"/>
          </w:rPr>
          <w:t>andrerbl@ffclrp.usp.br</w:t>
        </w:r>
      </w:hyperlink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Heading"/>
        <w:rPr/>
      </w:pPr>
      <w:r>
        <w:rPr/>
        <w:t>Normas de Fixação de Faix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</w:rPr>
        <w:t xml:space="preserve">Atendendo solicitações para organização do espaço destinado à colocação de faixas no </w:t>
      </w:r>
      <w:r>
        <w:rPr>
          <w:rFonts w:cs="Arial" w:ascii="Arial" w:hAnsi="Arial"/>
          <w:i/>
          <w:iCs/>
          <w:sz w:val="23"/>
        </w:rPr>
        <w:t>Campus</w:t>
      </w:r>
      <w:r>
        <w:rPr>
          <w:rFonts w:cs="Arial" w:ascii="Arial" w:hAnsi="Arial"/>
          <w:sz w:val="23"/>
        </w:rPr>
        <w:t xml:space="preserve"> da USP e visando preservar o visual arquitetônico, o meio ambiente e a segurança de veículos e pedestres, a PCARP estabeleceu as normas abaixo para fixação de faixa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) Não será permitida a colocação de faixas nos alambrados, placas ou em locais que não sejam os descritos abaix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) Locais de fixação de faix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–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a primeira rotatória, após o portão de entrada pela Av. do Café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–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Na primeira rotatória, após o portão de entrada pela Av. Bandeirante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–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o lado esquerdo da primeira rotatória, após entrada pelo portão próximo do HC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3) Faixa de interesse somente da Unidade deve ser colocada em espaços administrados pela respectiva Unidade, evitando-se áreas de circulação comuns a outras Unidades ou Órgãos, bem como calçadas e vias de acesso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UNÇÃ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</w:r>
      <w:r>
        <w:rPr>
          <w:sz w:val="23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4) Faixa de interesse geral, de Unidades, Órgãos e Entidades Estudantis (Centros Acadêmicos e Atléticas) da USP, deverá ser encaminhada ao Serviço de Comunicação Social (PCARP) acompanhada por solicitação (ofício) assinada pelos Diretores das Unidades/Órgãos da Universidade, em 2 (duas) vias, sendo uma para controle do SCS e outra para devolução ao solicitante com o devido deferimento ou indeferimento do pedido. Se deferida a solicitação, a faixa será colocada por funcionários da PCARP, nos locais determinados, conforme o item 1 e medidas abaixo discriminad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- Confeccionada com dimensão de 4m de comprimento e 80cm de largur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3"/>
        </w:rPr>
        <w:t xml:space="preserve">5) </w:t>
      </w:r>
      <w:r>
        <w:rPr>
          <w:rFonts w:cs="Arial" w:ascii="Arial" w:hAnsi="Arial"/>
          <w:bCs/>
          <w:iCs/>
          <w:color w:val="000000"/>
          <w:sz w:val="23"/>
        </w:rPr>
        <w:t xml:space="preserve">As Entidades (Associação de Funcionários e de Docentes)  e Serviços que integram o </w:t>
      </w:r>
      <w:r>
        <w:rPr>
          <w:rFonts w:cs="Arial" w:ascii="Arial" w:hAnsi="Arial"/>
          <w:bCs/>
          <w:i/>
          <w:iCs/>
          <w:color w:val="000000"/>
          <w:sz w:val="23"/>
        </w:rPr>
        <w:t>Campus</w:t>
      </w:r>
      <w:r>
        <w:rPr>
          <w:rFonts w:cs="Arial" w:ascii="Arial" w:hAnsi="Arial"/>
          <w:bCs/>
          <w:iCs/>
          <w:color w:val="000000"/>
          <w:sz w:val="23"/>
        </w:rPr>
        <w:t>, ligados às Unidades de Ensino (Hospital das Clínicas, Hemocentro, CEMEL, Fundações, GACC, GATMO) por meio de seus dirigentes, poderão solicitar a colocação de faixa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color w:val="000000"/>
          <w:sz w:val="23"/>
        </w:rPr>
      </w:pPr>
      <w:r>
        <w:rPr>
          <w:rFonts w:cs="Arial" w:ascii="Arial" w:hAnsi="Arial"/>
          <w:bCs/>
          <w:iCs/>
          <w:color w:val="000000"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color w:val="000000"/>
          <w:sz w:val="23"/>
        </w:rPr>
        <w:t xml:space="preserve">6) A PCARP se reserva no direito de analisar criteriosamente a possibilidade de atendimento parcial ou total dos pedidos, pois estará sujeita à limitação ocasional de até 3 (três) faixas de cada assunto, número máximo de locais existentes e determinados. No caso de lotação, os pedidos serão atendidos em função </w:t>
      </w:r>
      <w:r>
        <w:rPr>
          <w:rFonts w:cs="Arial" w:ascii="Arial" w:hAnsi="Arial"/>
          <w:color w:val="000000"/>
          <w:sz w:val="23"/>
        </w:rPr>
        <w:t>da ordem de chegad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) A prioridade são os eventos relacionados às Unidades e Órgãos da USP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3"/>
        </w:rPr>
      </w:pPr>
      <w:r>
        <w:rPr>
          <w:rFonts w:cs="Arial" w:ascii="Arial" w:hAnsi="Arial"/>
          <w:sz w:val="23"/>
        </w:rPr>
        <w:t xml:space="preserve">8) O encaminhamento da solicitação do Diretor da Unidade/Órgão deverá ser acompanhado das faixas ao Serviço de Comunicação Social, </w:t>
      </w:r>
      <w:r>
        <w:rPr>
          <w:rFonts w:cs="Arial" w:ascii="Arial" w:hAnsi="Arial"/>
          <w:b/>
          <w:iCs/>
          <w:sz w:val="23"/>
        </w:rPr>
        <w:t>com antecedência mínima de 05 (cinco) dias da data de fixação</w:t>
      </w:r>
      <w:r>
        <w:rPr>
          <w:rFonts w:cs="Arial" w:ascii="Arial" w:hAnsi="Arial"/>
          <w:bCs/>
          <w:iCs/>
          <w:sz w:val="23"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iCs/>
          <w:sz w:val="23"/>
        </w:rPr>
      </w:pPr>
      <w:r>
        <w:rPr>
          <w:rFonts w:cs="Arial" w:ascii="Arial" w:hAnsi="Arial"/>
          <w:b/>
          <w:i/>
          <w:iCs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 xml:space="preserve">9) No pedido deverá constar o período em que as faixas permanecerão fixadas, </w:t>
      </w:r>
      <w:r>
        <w:rPr>
          <w:rFonts w:cs="Arial" w:ascii="Arial" w:hAnsi="Arial"/>
          <w:b/>
          <w:bCs/>
          <w:sz w:val="23"/>
        </w:rPr>
        <w:t>com limite máximo de sete dias</w:t>
      </w:r>
      <w:r>
        <w:rPr>
          <w:rFonts w:cs="Arial" w:ascii="Arial" w:hAnsi="Arial"/>
          <w:sz w:val="23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0) As faixas não poderão conter propagandas de empresas, com exceção das patrocinadoras do evento. Neste caso, não será permitida a colocação de faixas com patrocínios de empresas de cigarro, bebidas ou outras do gêner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1) É vedada a manifestação contra os princípios morais e os bons costume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 xml:space="preserve">12) </w:t>
      </w:r>
      <w:r>
        <w:rPr>
          <w:rFonts w:cs="Arial" w:ascii="Arial" w:hAnsi="Arial"/>
          <w:bCs/>
          <w:iCs/>
          <w:sz w:val="23"/>
        </w:rPr>
        <w:t xml:space="preserve">Não será permita a fixação de faixas para divulgação de festas que não sejam de caráter acadêmico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sz w:val="23"/>
        </w:rPr>
      </w:pPr>
      <w:r>
        <w:rPr>
          <w:rFonts w:cs="Arial" w:ascii="Arial" w:hAnsi="Arial"/>
          <w:bCs/>
          <w:iCs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3"/>
        </w:rPr>
        <w:t xml:space="preserve">13) As faixas que não atenderem às especificações, não terão seus pedidos de afixação autorizados, e caso sejam colocadas, serão retiradas por funcionários da PCARP, para que sejam mantidos o visual arquitetônico e a organização do espaço no </w:t>
      </w:r>
      <w:r>
        <w:rPr>
          <w:rFonts w:cs="Arial" w:ascii="Arial" w:hAnsi="Arial"/>
          <w:bCs/>
          <w:i/>
          <w:sz w:val="23"/>
        </w:rPr>
        <w:t>Campus</w:t>
      </w:r>
      <w:r>
        <w:rPr>
          <w:rFonts w:cs="Arial" w:ascii="Arial" w:hAnsi="Arial"/>
          <w:bCs/>
          <w:iCs/>
          <w:sz w:val="23"/>
        </w:rPr>
        <w:t>;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Av. Bandeirantes nº 3900  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</w:t>
    </w:r>
    <w:r>
      <w:rPr>
        <w:rFonts w:cs="Arial" w:ascii="Arial" w:hAnsi="Arial"/>
        <w:sz w:val="20"/>
      </w:rPr>
      <w:t>14040-900    Ribeirão Preto – SP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.: (0**16) 3602 3500   Fax (0**16) 3633 7964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ind w:firstLine="1440"/>
      <w:rPr>
        <w:b/>
        <w:b/>
        <w:szCs w:val="28"/>
      </w:rPr>
    </w:pPr>
    <w:r>
      <w:object w:dxaOrig="2340" w:dyaOrig="9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0pt;height:38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31479536" r:id="rId1"/>
      </w:object>
    </w:r>
    <w:r>
      <w:rPr>
        <w:b/>
        <w:szCs w:val="28"/>
      </w:rPr>
      <w:t>UNIVERSIDADE DE SÃO PAULO</w:t>
    </w:r>
  </w:p>
  <w:p>
    <w:pPr>
      <w:pStyle w:val="Heading1"/>
      <w:spacing w:lineRule="auto" w:line="240"/>
      <w:ind w:firstLine="1980"/>
      <w:rPr/>
    </w:pPr>
    <w:r>
      <w:rPr>
        <w:b/>
        <w:szCs w:val="28"/>
      </w:rPr>
      <w:t xml:space="preserve">Prefeitura do </w:t>
    </w:r>
    <w:r>
      <w:rPr>
        <w:b/>
        <w:i/>
        <w:iCs/>
        <w:szCs w:val="28"/>
      </w:rPr>
      <w:t>Campus</w:t>
    </w:r>
    <w:r>
      <w:rPr>
        <w:b/>
        <w:szCs w:val="28"/>
      </w:rPr>
      <w:t xml:space="preserve"> Administrativo de Ribeirão Preto</w:t>
    </w:r>
  </w:p>
  <w:p>
    <w:pPr>
      <w:pStyle w:val="Header"/>
      <w:spacing w:lineRule="auto" w:line="360"/>
      <w:ind w:right="18" w:firstLine="1080"/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spacing w:lineRule="auto" w:line="360"/>
      <w:ind w:right="18" w:firstLine="108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18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http://www.ffclrp.usp.br/divulgacao/atad/NormasAfixarFaixas.doc" TargetMode="External"/><Relationship Id="rId4" Type="http://schemas.openxmlformats.org/officeDocument/2006/relationships/hyperlink" Target="mailto:andrerbl@ffclrp.usp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10:00Z</dcterms:created>
  <dc:creator>EVA</dc:creator>
  <dc:description/>
  <dc:language>en-US</dc:language>
  <cp:lastModifiedBy>Denise</cp:lastModifiedBy>
  <cp:lastPrinted>2006-08-10T08:56:00Z</cp:lastPrinted>
  <dcterms:modified xsi:type="dcterms:W3CDTF">2007-03-16T17:54:00Z</dcterms:modified>
  <cp:revision>3</cp:revision>
  <dc:subject/>
  <dc:title>OF</dc:title>
</cp:coreProperties>
</file>